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685</wp:posOffset>
            </wp:positionH>
            <wp:positionV relativeFrom="paragraph">
              <wp:posOffset>-24130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165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991"/>
      </w:tblGrid>
      <w:tr>
        <w:trPr/>
        <w:tc>
          <w:tcPr>
            <w:tcW w:w="7174" w:type="dxa"/>
            <w:tcBorders/>
          </w:tcPr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СНЕНСКИЙ 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ЁДОРОВСКОЕ ГОРОДСКОЕ 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ЕЛЕНИЕ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СЧЕТНЫЙ ОРГАН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ёдоровского городского поселения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7021, Россия, Ленинградская область,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осненский район, г.п. Фёдоровское,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л. Почтовая, 7</w:t>
            </w:r>
          </w:p>
          <w:p>
            <w:pPr>
              <w:pStyle w:val="Normal"/>
              <w:spacing w:lineRule="auto" w:line="240" w:before="0" w:after="0"/>
              <w:ind w:left="360" w:right="18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ind w:left="459" w:righ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е Фёдоровского </w:t>
            </w:r>
          </w:p>
          <w:p>
            <w:pPr>
              <w:pStyle w:val="Normal"/>
              <w:spacing w:lineRule="auto" w:line="240" w:before="0" w:after="0"/>
              <w:ind w:left="459" w:righ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поселения Тосненского муниципального района </w:t>
            </w:r>
          </w:p>
          <w:p>
            <w:pPr>
              <w:pStyle w:val="Normal"/>
              <w:spacing w:lineRule="auto" w:line="240" w:before="0" w:after="0"/>
              <w:ind w:left="459" w:righ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ind w:left="459" w:righ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Р. Ким</w:t>
            </w:r>
          </w:p>
          <w:p>
            <w:pPr>
              <w:pStyle w:val="Normal"/>
              <w:spacing w:lineRule="auto" w:line="240" w:before="0" w:after="0"/>
              <w:ind w:left="459" w:righ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righ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е администрации  </w:t>
            </w:r>
          </w:p>
          <w:p>
            <w:pPr>
              <w:pStyle w:val="Normal"/>
              <w:spacing w:lineRule="auto" w:line="240" w:before="0" w:after="0"/>
              <w:ind w:left="459" w:righ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ind w:left="459" w:righ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И. Носову</w:t>
            </w:r>
          </w:p>
        </w:tc>
      </w:tr>
      <w:tr>
        <w:trPr/>
        <w:tc>
          <w:tcPr>
            <w:tcW w:w="717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4 г.   № 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еративный анализ отчета об исполнении бюджета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202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 (далее - БК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контрольно-счетного органа Фёдоровского городского поселения Тосненского муниципального района Ленинградской области, утвержденный решением Совета депутатов Фёдоровского городского поселения Тосненского муниципального района Ленинградской области от 19.10.2017 № 1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бюджетном процессе в Фёдоровском городском поселении Тосненского муниципального района Ленинградской области, утвержденное решением совета депутатов Фёдоровского городского поселения Тосненского муниципального района Ленинградской области от 17.09.2020 №14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онтрольно-счетного органа Фёдоровского городского поселения Тосненского района Ленинградской области, утвержденный председателем КСО от 20.12.2023 №13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ъект мероприятия: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мет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цесс исполнения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1 квартал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деятельность объекта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доходам, расходам и источникам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ение мероприятий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нение непрограммных направлени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сследуемый период:</w:t>
      </w:r>
      <w:r>
        <w:rPr>
          <w:rFonts w:cs="Times New Roman" w:ascii="Times New Roman" w:hAnsi="Times New Roman"/>
          <w:sz w:val="28"/>
          <w:szCs w:val="28"/>
        </w:rPr>
        <w:t xml:space="preserve"> 1 квартал 2024 года.</w:t>
      </w:r>
    </w:p>
    <w:p>
      <w:pPr>
        <w:pStyle w:val="Normal"/>
        <w:tabs>
          <w:tab w:val="clear" w:pos="708"/>
          <w:tab w:val="left" w:pos="0" w:leader="none"/>
        </w:tabs>
        <w:ind w:right="-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8.05.2024 г. по 16.05.2024 года.</w:t>
      </w:r>
    </w:p>
    <w:p>
      <w:pPr>
        <w:pStyle w:val="Normal"/>
        <w:tabs>
          <w:tab w:val="clear" w:pos="708"/>
          <w:tab w:val="left" w:pos="0" w:leader="none"/>
        </w:tabs>
        <w:ind w:right="-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вопросы мероприят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ю оперативного анализа исполнения решения о бюджете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анализ исполнения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ервом квартале 2024 года, выявление отклонений и недостатков и подготовка предложений по их устран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пределение полноты и своевременности поступления средств в бюджет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их расходования в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ие соответствия между фактическими показателями исполнения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лановыми бюджетными назначениями, утвержденными решением о бюджете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24 год и на плановый период 2025 и 2026 годов, а также бюджетными ассигнованиями, утвержденными в сводной бюджетной росписи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стоянию на 01.04.2024 (далее – сводная бюджетная роспись), выявление отклонений и анализ причин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объема и структуры муниципального долг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змера дефицита (профицита)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00" w:leader="none"/>
        </w:tabs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нализ хода исполнения бюджета за первый квартал 2024 года (далее - отчетный период) проведен на основании представленных администрацией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кументов и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 1 квартал 2024 года, утвержденн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5 апреля 2024 № 257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сводной бюджетной росписи расходов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01.04.202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тчета об исполнении бюджета по состоянию на 01.04.2024 (форма по ОКУД 05031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1 Характеристика основных показателей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1.12.2023 №</w:t>
      </w:r>
      <w:r>
        <w:rPr>
          <w:rFonts w:cs="Times New Roman" w:ascii="Times New Roman" w:hAnsi="Times New Roman"/>
          <w:sz w:val="28"/>
          <w:szCs w:val="28"/>
        </w:rPr>
        <w:t> 63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24 год и на плановый период 2025 и 2026 годов» первоначально утверждены основные показатели бюджета по доходам </w:t>
      </w:r>
      <w:r>
        <w:rPr>
          <w:rFonts w:cs="Times New Roman" w:ascii="Times New Roman" w:hAnsi="Times New Roman"/>
          <w:sz w:val="28"/>
          <w:szCs w:val="28"/>
        </w:rPr>
        <w:t>в сумме 366 506,350 тыс. руб. (в том числе объем межбюджетных трансфертов, получаемых из других бюджетов бюджетной системы Российской Федерации в сумме 168 528,250 тыс. руб.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по расходам </w:t>
      </w:r>
      <w:r>
        <w:rPr>
          <w:rFonts w:cs="Times New Roman" w:ascii="Times New Roman" w:hAnsi="Times New Roman"/>
          <w:sz w:val="28"/>
          <w:szCs w:val="28"/>
        </w:rPr>
        <w:t>в сумме 386 301,96893 тыс. руб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с дефицитом в размере </w:t>
      </w:r>
      <w:r>
        <w:rPr>
          <w:rFonts w:cs="Times New Roman" w:ascii="Times New Roman" w:hAnsi="Times New Roman"/>
          <w:sz w:val="28"/>
          <w:szCs w:val="28"/>
        </w:rPr>
        <w:t xml:space="preserve">19 795,61893 тыс. руб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далее – первоначальный бюджет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в первоначальный бюджет было внесено одно изменение решением Совета депутатов Фёдоровского городского поселения Тосненского муниципального района Ленинградской области от 15.02.2024 № 77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точнений бюджета Фёдоровского городского поселения Тосненского муниципального района Ленинградской области по сравнению с показателями первоначального бюджета общий объем доходов увеличился на 33 568,393 тыс. руб. (на 9,2%) за счет увеличения неналоговых доходов и безвозмездных поступлений, составил </w:t>
      </w:r>
      <w:r>
        <w:rPr>
          <w:rFonts w:cs="Times New Roman" w:ascii="Times New Roman" w:hAnsi="Times New Roman"/>
          <w:bCs/>
          <w:sz w:val="28"/>
          <w:szCs w:val="28"/>
        </w:rPr>
        <w:t>400 074,43393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., общий объем расходов увеличился на 106 400,04667 тыс. руб. или на 27,5% и составил 492 702,015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., дефицит бюджета составил </w:t>
      </w:r>
      <w:r>
        <w:rPr>
          <w:rFonts w:cs="Times New Roman" w:ascii="Times New Roman" w:hAnsi="Times New Roman"/>
          <w:iCs/>
          <w:sz w:val="28"/>
          <w:szCs w:val="28"/>
        </w:rPr>
        <w:t>92 627,58167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., что на 72 831,96274 тыс. руб. больше размера, утвержденного первоначальным бюджето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4 года сводная бюджетная роспись утверждена администрацией Фёдоровского городского поселения Тосненского муниципального района Ленинградской области в объеме, равном первому уточнению бюджета в сумме 492 702, 0156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Фёдоровского городского поселения Тосненского муниципального района Ленинградской области (далее – местный бюджет) за отчетный период 2024 года исполнен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– в объеме 57 483,18872 тыс. руб. или 14,4% утвержденного бюджета, по расходам – 53 969,53147 тыс. руб. или 11% сводной бюджетной росписи, с профицитом в размере 3 513,65725 тыс. руб. при утвержденном годовом дефиците </w:t>
      </w:r>
      <w:r>
        <w:rPr>
          <w:rFonts w:cs="Times New Roman" w:ascii="Times New Roman" w:hAnsi="Times New Roman"/>
          <w:iCs/>
          <w:sz w:val="28"/>
          <w:szCs w:val="28"/>
        </w:rPr>
        <w:t>92 627,58167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7.2 Анализ исполнения местного бюджета по доходам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е доходов местного бюджета за отчетный период составило </w:t>
      </w:r>
      <w:r>
        <w:rPr>
          <w:rFonts w:cs="Times New Roman" w:ascii="Times New Roman" w:hAnsi="Times New Roman"/>
          <w:sz w:val="28"/>
          <w:szCs w:val="28"/>
        </w:rPr>
        <w:t>57 483,18872 тыс. руб. или 14,4% от утвержденного бюджета</w:t>
      </w:r>
      <w:r>
        <w:rPr>
          <w:rFonts w:eastAsia="Calibri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налоговым и неналоговым доходам – 42 851,627 </w:t>
      </w:r>
      <w:r>
        <w:rPr>
          <w:rFonts w:cs="Times New Roman" w:ascii="Times New Roman" w:hAnsi="Times New Roman"/>
          <w:sz w:val="28"/>
          <w:szCs w:val="28"/>
        </w:rPr>
        <w:t xml:space="preserve">тыс. руб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20,7% утвержденного бюджета, что выше на 19 237,517 тыс. рублей (4%) по сравнению с аналогичным периодом 2023 го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безвозмездным поступлениям – 14 631,562 </w:t>
      </w:r>
      <w:r>
        <w:rPr>
          <w:rFonts w:cs="Times New Roman" w:ascii="Times New Roman" w:hAnsi="Times New Roman"/>
          <w:sz w:val="28"/>
          <w:szCs w:val="28"/>
        </w:rPr>
        <w:t xml:space="preserve">тыс. руб. </w:t>
      </w:r>
      <w:r>
        <w:rPr>
          <w:rFonts w:eastAsia="Calibri" w:cs="Times New Roman" w:ascii="Times New Roman" w:hAnsi="Times New Roman"/>
          <w:sz w:val="28"/>
          <w:szCs w:val="28"/>
        </w:rPr>
        <w:t>или 7,6% утвержденного бюджета, что выше на 10 488,847</w:t>
      </w:r>
      <w:r>
        <w:rPr>
          <w:rFonts w:cs="Times New Roman" w:ascii="Times New Roman" w:hAnsi="Times New Roman"/>
          <w:sz w:val="28"/>
          <w:szCs w:val="28"/>
        </w:rPr>
        <w:t xml:space="preserve"> тыс. руб. (4,2%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равнению с аналогичным периодом 2023 года.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оговые доходы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упления налоговых доходов в местный бюджет за 1 квартал 2024 года составили 39 744,929 тыс. рублей, что на 17 067,824 тыс. рублей больше в сравнении с аналогичным периодом 2023 года и исполнены на 21,8% утвержденного плана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ую долю в структуре налоговых доходов составляет земельный налог (59,2% в налоговых доходах местного бюджета). Исполнение плановых назначений составляет 22,9%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упление единого сельскохозяйственного налога составляет 407,7% в сумме 86,839 тыс. рублей при утвержденных плановых показателях 21,3 тыс. рублей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налоговые доходы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я неналоговых доходов в местный бюджет за 1 квартал 2023 года составили 3 106,698 тыс. рублей, что на 2 169,693 </w:t>
      </w:r>
      <w:r>
        <w:rPr>
          <w:rFonts w:cs="Times New Roman" w:ascii="Times New Roman" w:hAnsi="Times New Roman"/>
          <w:sz w:val="28"/>
          <w:szCs w:val="28"/>
        </w:rPr>
        <w:t xml:space="preserve">тыс. рублей больше </w:t>
      </w:r>
      <w:r>
        <w:rPr>
          <w:rFonts w:eastAsia="Calibri" w:cs="Times New Roman" w:ascii="Times New Roman" w:hAnsi="Times New Roman"/>
          <w:sz w:val="28"/>
          <w:szCs w:val="28"/>
        </w:rPr>
        <w:t>в сравнении с аналогичным периодом 2023 года и исполнены на 13% утвержденного плана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зкий процент исполнения отмечается по следующим источникам доходов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 – 1,9%, в том числе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0,7%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не поступали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не поступ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7.3 Анализ исполнения местного бюджета по расходам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1 квартал 2024 года местный бюджет по расходам исполнен в объеме </w:t>
      </w:r>
      <w:r>
        <w:rPr>
          <w:rFonts w:cs="Times New Roman" w:ascii="Times New Roman" w:hAnsi="Times New Roman"/>
          <w:sz w:val="28"/>
          <w:szCs w:val="28"/>
        </w:rPr>
        <w:t xml:space="preserve">53 969,531 тыс. руб. или 11% </w:t>
      </w:r>
      <w:r>
        <w:rPr>
          <w:rFonts w:eastAsia="Calibri" w:cs="Times New Roman" w:ascii="Times New Roman" w:hAnsi="Times New Roman"/>
          <w:bCs/>
          <w:sz w:val="28"/>
          <w:szCs w:val="28"/>
        </w:rPr>
        <w:t>сводной бюджетной рос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водной бюджетной росписью расходы предусмотрены по 13 муниципальным программам (83,5% от общего объема расходов), непрограммным направлениям деятельности (16,5</w:t>
      </w:r>
      <w:r>
        <w:rPr/>
        <w:t>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417"/>
        <w:gridCol w:w="1418"/>
        <w:gridCol w:w="10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4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твержденный бюдж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водная бюджетная роспис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не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% исполне-ния утвержден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% исполнения сводной бюджетной роспис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3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униципальные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11 488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11 488,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1 926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3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1 213,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1 213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 042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3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92 702,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92 702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6 736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autoSpaceDE w:val="false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Исполнение местного бюджета по разделам бюджетной классификации расходов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анные об изменении бюджетных ассигнований за январь – март 2024</w:t>
      </w:r>
      <w:r>
        <w:rPr/>
        <w:t xml:space="preserve"> года по разделам классификации расходов бюджетов приведены в следующей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559"/>
        <w:gridCol w:w="1134"/>
      </w:tblGrid>
      <w:tr>
        <w:trPr>
          <w:trHeight w:val="2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Бюджетные ассигнования 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нение объема бюджетных ассигнований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160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воначально утвержденный бюджет,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водная бюджетная роспись по состоянию на 01.04.2024,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eastAsia="Calibri" w:cs="Times New Roman" w:ascii="Times New Roman" w:hAnsi="Times New Roman"/>
              </w:rPr>
              <w:t xml:space="preserve"> (гр.3 – г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.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 998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 633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3 634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9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1,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2 031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2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3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145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16 833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10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 300,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 066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8 766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right="-108" w:firstLine="70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2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6,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480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 3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1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4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4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2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2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30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 702,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06 40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+27,5</w:t>
            </w:r>
          </w:p>
        </w:tc>
      </w:tr>
    </w:tbl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отчетном периоде значительно была увеличена доля бюджетных ассигнований по разделам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Национальная безопасность и правоохранительная деятельность» на 218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первоначально утвержденного бюджета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Национальная экономика» на 109,9% от первоначально утвержденного бюджета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Жилищно-коммунальное хозяйство» на 29,6%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первоначально утвержденного бюджета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более низкий уровень исполнения местного бюджета по разделам классификации расходов бюджетов отмечается по разделам «Образование» (0%) «</w:t>
      </w:r>
      <w:r>
        <w:rPr>
          <w:rFonts w:cs="Times New Roman" w:ascii="Times New Roman" w:hAnsi="Times New Roman"/>
          <w:bCs/>
          <w:iCs/>
          <w:sz w:val="28"/>
          <w:szCs w:val="28"/>
        </w:rPr>
        <w:t>Национальная безопасность и правоохранительная деятельность</w:t>
      </w:r>
      <w:r>
        <w:rPr>
          <w:rFonts w:eastAsia="Calibri" w:cs="Times New Roman" w:ascii="Times New Roman" w:hAnsi="Times New Roman"/>
          <w:sz w:val="28"/>
          <w:szCs w:val="28"/>
        </w:rPr>
        <w:t>» (7,1%), «</w:t>
      </w:r>
      <w:r>
        <w:rPr>
          <w:rFonts w:cs="Times New Roman" w:ascii="Times New Roman" w:hAnsi="Times New Roman"/>
          <w:bCs/>
          <w:iCs/>
          <w:sz w:val="28"/>
          <w:szCs w:val="28"/>
        </w:rPr>
        <w:t>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</w:rPr>
        <w:t>» (9,3%), «</w:t>
      </w:r>
      <w:r>
        <w:rPr>
          <w:rFonts w:cs="Times New Roman" w:ascii="Times New Roman" w:hAnsi="Times New Roman"/>
          <w:bCs/>
          <w:iCs/>
          <w:sz w:val="28"/>
          <w:szCs w:val="28"/>
        </w:rPr>
        <w:t>Национальная экономика</w:t>
      </w:r>
      <w:r>
        <w:rPr>
          <w:rFonts w:eastAsia="Calibri" w:cs="Times New Roman" w:ascii="Times New Roman" w:hAnsi="Times New Roman"/>
          <w:sz w:val="28"/>
          <w:szCs w:val="28"/>
        </w:rPr>
        <w:t>» (3,2%), по разделу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е</w:t>
      </w:r>
      <w:r>
        <w:rPr>
          <w:rFonts w:eastAsia="Calibri" w:cs="Times New Roman" w:ascii="Times New Roman" w:hAnsi="Times New Roman"/>
          <w:sz w:val="28"/>
          <w:szCs w:val="28"/>
        </w:rPr>
        <w:t>» план не исполнен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мер утвержденного на 2024 год резервного фонда составляет 8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ублей. Средства резервного фонда в отчетном периоде не использов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Исполнение местного бюджета по ведомственной структуре расходов бюджета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едомственной структурой расходов бюджета на 2024 год бюджетные назначения в отчетном периоде предусмотрены по трем главным распорядителям бюджетных средств Фёдоровского городского поселения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полнение местного бюджета за 1 квартал 2024</w:t>
      </w:r>
      <w:r>
        <w:rPr/>
        <w:t xml:space="preserve"> года по ведомственной структуре расходов бюджета приведено в следующей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823"/>
        <w:gridCol w:w="1668"/>
        <w:gridCol w:w="1511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д главы, наимено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твержденные бюджетные ассигнования по состоянию на 01.04.2023,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сполнено,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903,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3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firstLine="3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65,2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8 989,2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3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ind w:left="0" w:firstLine="3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firstLine="3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 052,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9 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autoSpaceDE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809,3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firstLine="3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ind w:left="0" w:firstLine="3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firstLine="34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1,4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before="0" w:after="160"/>
              <w:ind w:left="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4</w:t>
            </w:r>
          </w:p>
        </w:tc>
      </w:tr>
    </w:tbl>
    <w:p>
      <w:pPr>
        <w:pStyle w:val="Style19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Исполнение местного бюджета по муниципальным программам и непрограммным направлениям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щий объем расходов местного бюджета, предусмотренных на реализацию 13-ти муниципальных программ, составляет 411 488,54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286 865,77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</w:rPr>
        <w:t>руб. или 83,5% от общего объема расходов бюджета Федоров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ссовое исполнение местного бюджета по расходам, предусмотренным на реализацию муниципальных программ составило </w:t>
      </w:r>
      <w:r>
        <w:rPr>
          <w:rFonts w:eastAsia="Calibri" w:cs="Times New Roman" w:ascii="Times New Roman" w:hAnsi="Times New Roman"/>
          <w:bCs/>
          <w:sz w:val="28"/>
          <w:szCs w:val="28"/>
        </w:rPr>
        <w:t>41 926,68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уб. или 10,2% сводной бюджетной роспи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13-ти муниципальных программ Фёдоровского городского поселения в отчетном периоде приняты бюджетные обязательства, но не осуществлялось финансирование мероприятий трех муниципальных программ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иных форм местного самоуправления на части территорий г. п. Федоровское, являющегося административным центром Фёдоровского городского поселения Тоснен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Борьба с борщевиком Сосновского на территории Фёдоровского городского поселения Тосненского муниципального района Ленинградской области»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изкий процент исполнения имеют три муниципальных программ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 и благоустройство территорий Фёдоровского городского поселения Тосненского муниципального района Ленинград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(3,4%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доснабжение и водоотведение 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 (5,6%)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на территории 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 (7,07%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Исполнение местного бюджета по расходам, предусмотренным на осуществление бюджетных инвести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объем расходов на осуществление бюджетных инвестиций, предусмотренный решением о бюджете и сводной бюджетной росписью составил </w:t>
      </w:r>
      <w:r>
        <w:rPr>
          <w:rFonts w:cs="Times New Roman" w:ascii="Times New Roman" w:hAnsi="Times New Roman"/>
          <w:sz w:val="28"/>
          <w:szCs w:val="28"/>
        </w:rPr>
        <w:t xml:space="preserve">182 972,930 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ублей. По состоянию на 01.04.2024 кассовое исполнение по данным расходам составило 10 999,38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уб. или 6% сводной бюджетной роспис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7.4 Источники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1 квартал 2024 года бюджет Фёдоровского городского поселения Тосненского муниципального района Ленинградской области исполнен с профицитом в размере </w:t>
      </w:r>
      <w:r>
        <w:rPr>
          <w:rFonts w:cs="Times New Roman" w:ascii="Times New Roman" w:hAnsi="Times New Roman"/>
          <w:bCs/>
          <w:sz w:val="28"/>
          <w:szCs w:val="28"/>
        </w:rPr>
        <w:t>3 513,6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Cs/>
          <w:sz w:val="28"/>
          <w:szCs w:val="28"/>
        </w:rPr>
        <w:t>при утвержденном годовом дефиците в размере 92 627,58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январь-март 2024 года плановый размер дефицита местного бюджета изменялся 1 раз и увеличился на </w:t>
      </w:r>
      <w:r>
        <w:rPr>
          <w:rFonts w:cs="Times New Roman" w:ascii="Times New Roman" w:hAnsi="Times New Roman"/>
          <w:sz w:val="28"/>
          <w:szCs w:val="28"/>
        </w:rPr>
        <w:t>72 831,963 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.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сравнению с первоначально утвержденным знач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бюджетных кредитов от других бюджетов бюджетной системы Российской Федерации, утвержденным бюджетом не предусмотрено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8. Основные выводы: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Фёдоровского городского поселения Тосне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2024 года исполнен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 – в объеме 57 483,189 тыс. руб. или 14,4% утвержденного бюджета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– 53 969,531 тыс. руб. или 11% сводной бюджетной росписи,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ицитом в размер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13.657 тыс. руб. при утвержденном годовом дефиците 9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27.582 тыс. 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анализа исполнения местного бюджета за 1 квартал 2024 года отмечается низкий процент исполнения по следующим источникам доходов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0,7%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не поступали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доходы от оказания платных услуг и компенсации затрат государства не поступа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тчетный период объем налоговых и неналоговых поступлений составил 42 851,627 </w:t>
      </w:r>
      <w:r>
        <w:rPr>
          <w:rFonts w:cs="Times New Roman" w:ascii="Times New Roman" w:hAnsi="Times New Roman"/>
          <w:sz w:val="28"/>
          <w:szCs w:val="28"/>
        </w:rPr>
        <w:t xml:space="preserve">тыс. руб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20,7% утвержденного бюджета, что выше на 19 237,517 тыс. рублей (4%) по сравнению с аналогичным периодом 2023 го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тчетный период объем безвозмездных поступлений в местный бюджет составил 14 631,562 </w:t>
      </w:r>
      <w:r>
        <w:rPr>
          <w:rFonts w:cs="Times New Roman" w:ascii="Times New Roman" w:hAnsi="Times New Roman"/>
          <w:sz w:val="28"/>
          <w:szCs w:val="28"/>
        </w:rPr>
        <w:t xml:space="preserve">тыс. руб. </w:t>
      </w:r>
      <w:r>
        <w:rPr>
          <w:rFonts w:eastAsia="Calibri" w:cs="Times New Roman" w:ascii="Times New Roman" w:hAnsi="Times New Roman"/>
          <w:sz w:val="28"/>
          <w:szCs w:val="28"/>
        </w:rPr>
        <w:t>или 7,6% утвержденного бюджета, что выше на 10 488,847</w:t>
      </w:r>
      <w:r>
        <w:rPr>
          <w:rFonts w:cs="Times New Roman" w:ascii="Times New Roman" w:hAnsi="Times New Roman"/>
          <w:sz w:val="28"/>
          <w:szCs w:val="28"/>
        </w:rPr>
        <w:t xml:space="preserve"> тыс. руб. (4,2%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равнению с аналогичным периодом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более низкий уровень исполнения бюджета по разделам классификации расходов бюджетов отмечается по 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 и благоустройство территорий Фёдоровского городского поселения Тосненского муниципального района Ленинградск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(3,4%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доснабжение и водоотведение 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 (5,6%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опасность на территории Фёдоровского городского поселения Тоснен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» (7,07%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естного бюджета в анализируемом периоде 2024 года осуществлялось тремя главными распорядителями бюджетных средст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ссовое исполнение местного бюджета по расходам, предусмотренным на реализацию муниципальных программ составило </w:t>
      </w:r>
      <w:r>
        <w:rPr>
          <w:rFonts w:eastAsia="Calibri" w:cs="Times New Roman" w:ascii="Times New Roman" w:hAnsi="Times New Roman"/>
          <w:bCs/>
          <w:sz w:val="28"/>
          <w:szCs w:val="28"/>
        </w:rPr>
        <w:t>41 926,68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. или 10,2% сводной бюджетной роспис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остоянию на 01.04.2024 года общий объем расходов на осуществление бюджетных инвестиций, предусмотренный решением о бюджете и сводной бюджетной росписью составил </w:t>
      </w:r>
      <w:r>
        <w:rPr>
          <w:rFonts w:cs="Times New Roman" w:ascii="Times New Roman" w:hAnsi="Times New Roman"/>
          <w:sz w:val="28"/>
          <w:szCs w:val="28"/>
        </w:rPr>
        <w:t xml:space="preserve">182 972,930 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ублей. По состоянию на 01.04.2024 кассовое исполнение по данным расходам составило 10 999,38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руб. или 6% сводной бюджетной роспис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9.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 результатам анализа исполнения бюджета Фёдоровского городского поселения Тосненского муниципального района Ленинградской области за 1 квартал 2024 года Контрольно-счетный орган Фёдоровского городского поселения Тосненского муниципального района Ленинградской области предлаг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в части до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 рамках бюджетных полномочий, предусмотренных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</w:rPr>
        <w:t>160.1. БК РФ, усилить контроль главным администратором (администратором) доходов бюджета в части доходов от использования имущества, находящегося в государственной 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в части реализации муниципальных програм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илить контроль главным распорядителем бюджетных средств за реализаци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Фёдоровского городского поселения Тосненского муниципального района Ленинградской области, утвержденного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  <w:tab/>
        <w:tab/>
        <w:tab/>
        <w:tab/>
        <w:tab/>
        <w:tab/>
        <w:t>Л.И. Богданова</w:t>
      </w:r>
    </w:p>
    <w:sectPr>
      <w:footerReference w:type="default" r:id="rId3"/>
      <w:type w:val="nextPage"/>
      <w:pgSz w:w="11906" w:h="16838"/>
      <w:pgMar w:left="1418" w:right="141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1">
    <w:name w:val="Основной текст (8) + Не курсив"/>
    <w:basedOn w:val="8"/>
    <w:qFormat/>
    <w:rPr/>
  </w:style>
  <w:style w:type="character" w:styleId="82">
    <w:name w:val="Основной текст (8)"/>
    <w:basedOn w:val="8"/>
    <w:qFormat/>
    <w:rPr/>
  </w:style>
  <w:style w:type="character" w:styleId="821">
    <w:name w:val="Основной текст (8)2"/>
    <w:basedOn w:val="8"/>
    <w:qFormat/>
    <w:rPr/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basedOn w:val="9"/>
    <w:qFormat/>
    <w:rPr/>
  </w:style>
  <w:style w:type="character" w:styleId="83">
    <w:name w:val="Основной текст (8) +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822">
    <w:name w:val="Основной текст (8) + Полужирный2"/>
    <w:qFormat/>
    <w:rPr>
      <w:rFonts w:ascii="Times New Roman" w:hAnsi="Times New Roman" w:cs="Times New Roman"/>
      <w:b/>
      <w:bCs/>
      <w:i/>
      <w:iCs/>
      <w:sz w:val="28"/>
      <w:szCs w:val="28"/>
      <w:u w:val="single"/>
      <w:shd w:fill="FFFFFF" w:val="clear"/>
    </w:rPr>
  </w:style>
  <w:style w:type="character" w:styleId="811">
    <w:name w:val="Основной текст (8) + Полужирный1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921">
    <w:name w:val="Основной текст (9)2"/>
    <w:basedOn w:val="9"/>
    <w:qFormat/>
    <w:rPr/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365" w:before="300" w:after="300"/>
      <w:jc w:val="both"/>
    </w:pPr>
    <w:rPr>
      <w:rFonts w:ascii="Times New Roman" w:hAnsi="Times New Roman" w:eastAsia="Calibri" w:cs="Times New Roman"/>
      <w:i/>
      <w:iCs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rFonts w:ascii="Times New Roman" w:hAnsi="Times New Roman" w:eastAsia="Calibri" w:cs="Times New Roman"/>
      <w:b/>
      <w:bCs/>
      <w:i/>
      <w:i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1:00Z</dcterms:created>
  <dc:creator>Нелли Богачёва</dc:creator>
  <dc:description/>
  <cp:keywords/>
  <dc:language>en-US</dc:language>
  <cp:lastModifiedBy>KCO</cp:lastModifiedBy>
  <cp:lastPrinted>2024-05-17T08:31:00Z</cp:lastPrinted>
  <dcterms:modified xsi:type="dcterms:W3CDTF">2024-05-17T05:49:00Z</dcterms:modified>
  <cp:revision>89</cp:revision>
  <dc:subject/>
  <dc:title>Фёдоровское городское поселение</dc:title>
</cp:coreProperties>
</file>