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7" w:before="0" w:after="0"/>
        <w:jc w:val="center"/>
        <w:outlineLvl w:val="0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Анализ пожаров за первую декаду января 2018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</w:t>
      </w:r>
      <w:r>
        <w:rPr/>
        <w:t>тдел надзорной деятельности и профилактической работы Тосненского района сообщает, что з</w:t>
      </w:r>
      <w:r>
        <w:rPr>
          <w:bCs/>
          <w:szCs w:val="28"/>
        </w:rPr>
        <w:t>а первую декаду января 2018 года в ОНД и ПР Тосненского района Ленинградской области было зарегистрировано 8 сообщений о пожарах и иных происшествиях. Из них 4 раза пожарные подразделения Тосненского района выезжали на горение мусора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02.01.2018г в СНТ «Подводник» массива Рубеж сгорел дачный дом, сарай и хозяйственный блок. Предварительной причиной пожара явилась неисправность отопительного оборудования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05.01.2018г в СНТ «Позитрон» массива Радофинниково сгорел дачный дом. Предварительной причиной пожара явилось неосторожное обращение с огнем неустановленными лицами. В настоящее время принадлежность дачного дома устанавливается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09.01.2018г в деревне Каменка сгорел дом на две семьи. В результате пожара дом, обстановка и имущество в доме сгорели полностью. В доме постоянно проживало три человека, двое из которых своевременно эвакуировались, а гр. Р. 1955 года рождения, по состоянию здоровья эвакуироваться не смогла и погибла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редварительной причиной пожара явилось неосторожное обращение с огнем гр. Р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важаемые граждане!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Эксплуатируйте только исправное печное отопление, исправные электроприборы и электропроводку. Не используйте для обогрева самодельные электронагревательные приборы и электрообогреватели без терморегуляторов. Не перегружайте электросеть мощными потребителями. Не оставляйте без присмотра или на попечение малолетних детей включенные электрические приборы и топящиеся печи. Не курите в помещении. Соблюдайте пожарную безопасность во избежание пожаров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 w:val="18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 w:val="18"/>
          <w:szCs w:val="28"/>
          <w:shd w:fill="FFFFFF" w:val="clear"/>
        </w:rPr>
      </w:r>
    </w:p>
    <w:p>
      <w:pPr>
        <w:pStyle w:val="TextBody"/>
        <w:spacing w:before="0" w:after="0"/>
        <w:ind w:right="140" w:hanging="0"/>
        <w:rPr>
          <w:rFonts w:ascii="calibribook;Times New Roman" w:hAnsi="calibribook;Times New Roman" w:cs="calibribook;Times New Roman"/>
          <w:color w:val="2D261E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Cs w:val="28"/>
          <w:shd w:fill="FFFFFF" w:val="clear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06:00Z</dcterms:created>
  <dc:creator>Admin</dc:creator>
  <dc:description/>
  <dc:language>en-US</dc:language>
  <cp:lastModifiedBy>Client</cp:lastModifiedBy>
  <cp:lastPrinted>2018-01-12T16:43:00Z</cp:lastPrinted>
  <dcterms:modified xsi:type="dcterms:W3CDTF">2018-01-16T11:06:00Z</dcterms:modified>
  <cp:revision>2</cp:revision>
  <dc:subject/>
  <dc:title/>
</cp:coreProperties>
</file>