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  <w:t>Чем отличаются огнетушители?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Видов огнетушителей очень много, каждый из них предназначен для тушения возгораний определенного вида веществ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Запомни: огнетушителями, в названии которых есть слово «водный» или «пенный», нельзя пользоваться при пожарах в электросетях, это опасно!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/>
      </w:pPr>
      <w:r>
        <w:rPr>
          <w:szCs w:val="28"/>
        </w:rPr>
        <w:t>Самым универсальным считается порошковый огнетушитель (ОП). Его гасящее вещество состоит из минеральных солей и позволяет тушить все виды возгораний, кроме случаев горения щелочных или редкоземельных металлов и других возгораний без доступа кислорода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 w:val="32"/>
          <w:szCs w:val="28"/>
        </w:rPr>
      </w:pPr>
      <w:r>
        <w:rPr>
          <w:szCs w:val="28"/>
        </w:rPr>
        <w:t>Для тушения каких видов возгораний применяются различные виды огнетушителей, указанно в картинках ниже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ind w:right="14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418" w:right="567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06:00Z</dcterms:created>
  <dc:creator>Admin</dc:creator>
  <dc:description/>
  <dc:language>en-US</dc:language>
  <cp:lastModifiedBy>Client</cp:lastModifiedBy>
  <cp:lastPrinted>2018-10-29T10:35:00Z</cp:lastPrinted>
  <dcterms:modified xsi:type="dcterms:W3CDTF">2018-10-29T08:06:00Z</dcterms:modified>
  <cp:revision>2</cp:revision>
  <dc:subject/>
  <dc:title/>
</cp:coreProperties>
</file>