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то делать, если провалился в болото?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8"/>
        </w:rPr>
        <w:t>Болота — это важная часть экосистемы, но для человека оно является одним из опаснейших мест в природе. Вы когда-нибудь были на болоте? Вас затягивала трясина? Ужас охватывает с головы до пят, когда вы не чувствуете твердой основы под ногами, и что-то или кто-то тянет вас вниз. Попасть или упасть в болото может любой из нас. Следовательно, необходимо знать каждому, как действовать в таких случаях. Если провалились в болото, но вы не один: Сохраняйте спокойствие! Рядом с провалившимся человеком положить несколько жердин и толстых веток. Передвигаясь ползком, подобраться к пострадавшему. Подать конец палки или верёвки и помочь выбраться. Помните! Если человека вытягивают из болота, то его ни в коем случае нельзя отпускать, иначе он очень быстро уйдет в топь. А если один? Как же выбраться из трясины? Важнейший и трудно выполнимый совет — не поддаваться панике! Как можно быстрее прийти в себя и осмотреться. Не совершать резких движений. Дышать равномерно! Сбросить все отягощающие вас вещи: рюкзак, куртку, плащ, ружьё. Громко звать на помощь, но не совершать суматошных движений. Под руками есть палка? Отлично! Положить ее на поверхность болота перед собой, вцепиться, медленно подтянуться и перенести свой вес на шест. Если под рукой ничего такого нет, что могло бы послужить опорой? Снять куртка или плащ и бросить перед собой на поверхность трясины. Верхнюю часть тела необходимо осторожно вытягивать на поверхность, перемещая центр тяжести с ног на туловище и лечь на куртку. Одежда приостановит затягивание вас в трясину. Помочь может любая сила: свисающие ветки, кусты. Ухватитесь и медленно подтягивайтесь. Помните! Главное - не совершать никаких резких движений, оказавшись в болоте. Если вы падаете, то старайтесь упасть плашмя на живот или спину, чтобы не позволить окунуться с головой. Войдя в трясину вертикально, у вас больше шансов уйти под воду и больше не вынырнуть оттуда, как и произошло с одной из героинь повести Бориса Васильева «А зори здесь тихие…» при переходе через болота. Болото – одно из самых суровых мест, где приходится выживать человеку. Будьте собраны и внимательны!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7:00Z</dcterms:created>
  <dc:creator>Admin</dc:creator>
  <dc:description/>
  <dc:language>en-US</dc:language>
  <cp:lastModifiedBy>Client</cp:lastModifiedBy>
  <cp:lastPrinted>2018-09-03T15:02:00Z</cp:lastPrinted>
  <dcterms:modified xsi:type="dcterms:W3CDTF">2018-09-04T05:47:00Z</dcterms:modified>
  <cp:revision>2</cp:revision>
  <dc:subject/>
  <dc:title/>
</cp:coreProperties>
</file>