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«Чтобы не было беды»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b/>
          <w:szCs w:val="26"/>
        </w:rPr>
        <w:tab/>
      </w:r>
      <w:r>
        <w:rPr>
          <w:szCs w:val="26"/>
        </w:rPr>
        <w:t>В чем опасность огня, к чему приводит шалость с ним детей, узнали ребята, посещающие летний трудовой лагерь СОШ №1 г. Тосно, на занятии под названием «Чтобы не было беды». Инспектор ОНДиПР Тосненского района Виталина Шошина рассказала детям основные правила безопасности, которые позволят избежать беды, номера вызова экстренных служб и порядок действий при пожаре. Так же напомнила ребятам правила поведения на пикнике и в лесу, что на данный период особенно актуально. Сотрудниками ОНДиПР Тосненского района большое внимание уделяется проведению профилактических мероприятий по предупреждению пожаров в жилом секторе и на объектах с массовым пребыванием людей, пропаганде противопожарных знаний среди всех слоев населения, в том числе детей. Данная работа на постоянной основе проводится совместно с работниками образовательных учреждений, администраций и других организаций и дает свои результаты, которые выражаются в снижении количества бытовых пожаров на территории Тосненского района и снижении гибели и травматизма на них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2:00Z</dcterms:created>
  <dc:creator>Admin</dc:creator>
  <dc:description/>
  <dc:language>en-US</dc:language>
  <cp:lastModifiedBy>Client</cp:lastModifiedBy>
  <cp:lastPrinted>2018-07-16T13:49:00Z</cp:lastPrinted>
  <dcterms:modified xsi:type="dcterms:W3CDTF">2018-07-18T13:42:00Z</dcterms:modified>
  <cp:revision>2</cp:revision>
  <dc:subject/>
  <dc:title/>
</cp:coreProperties>
</file>