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День пожарной безопасности с воспитанниками детского сада № 7 г. Тосно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одители помните,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рамках профилактической работы с подрастающим поколением, 22 мая, инспектором Тосненского отдела надзорной деятельности и профилактической работы Татьяной Николаев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в ясный солнечный день в МКДОУ №7 г. Тосно с воспитанниками проведен день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В ходе мероприятия ребятам рассказали о правилах пожарной безопасности, отгадывали загадки, а также поиграли в игру. Суть игры заключалась в спасении животных из огня, где каждый воспитанник на скорость должен был залить ведром воды хрюшку и дельфинчика, а последний игрок в команде накрыть огонь и спасти животное. Ребятишки с радостными криками и поддержкой каждому бегущему участнику кричали поддержку. На детской площадке стоял радостный крик и звук аплодисмент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завершении встречи, мы повторили правила пожарной безопасности и меры предосторожности, рассказали о профессии «пожарный» и порепетировали звонок в службу спасения, повторив место проживания и полное имя. Ребята активно отвечали на вопросы и порадовали нас своими знаниями по пожарной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Цель мероприятия – дать знания о необходимости безопасного обращения с огнем и пожарной безопасности, развить чувство ответственности за свои поступки и практически отработать звонок в службу спасен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7:00Z</dcterms:created>
  <dc:creator>Admin</dc:creator>
  <dc:description/>
  <dc:language>en-US</dc:language>
  <cp:lastModifiedBy>Client</cp:lastModifiedBy>
  <cp:lastPrinted>2018-02-08T10:33:00Z</cp:lastPrinted>
  <dcterms:modified xsi:type="dcterms:W3CDTF">2019-05-23T12:47:00Z</dcterms:modified>
  <cp:revision>2</cp:revision>
  <dc:subject/>
  <dc:title/>
</cp:coreProperties>
</file>