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</w:tblGrid>
            <w:tr>
              <w:trPr/>
              <w:tc>
                <w:tcPr>
                  <w:tcW w:w="10275" w:type="dxa"/>
                  <w:tcBorders/>
                </w:tcPr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полнительное соглашение к соглашению о предоставлении субсидии из областного бюджета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Ленинградской области  Бюджету Федоровского городского поселения Тосненского района Ленинградской области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№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7/154-1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. Санкт-Петербург </w:t>
                        </w:r>
                      </w:p>
                    </w:tc>
                    <w:tc>
                      <w:tcPr>
                        <w:tcW w:w="513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3.11.2020 г.    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итет по местному самоуправлению, межнациональным и межконфессиональным отношениям Ленинградской области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Председателя комитета по местному самоуправлению, межнациональным и межконфессиональным отношениям Ленинградской области, действующего на основании Положения о Комитете, утвержденного постановлением Правительства Ленинградской области от 24 января 2011 года №9 Бурак Лиры Викторовны, с одной стороны, и Администрация Фёдоровского городского поселения Тосненского муниципального района Ленинградской области, именуемая в дальнейшем "Муниципальное образование", в лице главы администрации Федоровского городского поселения Тосненского района Ленинградской области  Маслова Анатолия Сергеевича, действующего на основании решения совета депутатов Федоровского городского поселения Тосненского района Ленинградской области от 16.11.2017 № 22 , с другой стороны, далее при совместном упоминании именуемые "Стороны", в соответствии с  заключили настоящее Дополнительное соглашение 147/154-1 к Соглашению о предоставлении субсидии из областного бюджета Ленинградской области бюджету муниципального образования НЕ ИСПОЛЬЗОВАТЬ Бюджет Федоровского городского поселения Тосненского района Ленинградской области от 03.11.2020 № 147/154  (далее - Соглашение) о нижеследующем.</w:t>
                  </w:r>
                </w:p>
                <w:p>
                  <w:pPr>
                    <w:pStyle w:val="Normal"/>
                    <w:spacing w:before="186" w:after="186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Внести в Соглашение следующие изменения: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Настоящее Дополнительное соглашение является неотъемлемой частью Соглашения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Условия Соглашения, не затронутые настоящим Дополнительным соглашением, остаются неизменными.</w:t>
                  </w:r>
                </w:p>
                <w:p>
                  <w:pPr>
                    <w:pStyle w:val="Normal"/>
                    <w:spacing w:before="110" w:after="186"/>
                    <w:ind w:firstLine="54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</w:t>
                  </w:r>
                </w:p>
                <w:p>
                  <w:pPr>
                    <w:pStyle w:val="Normal"/>
                    <w:spacing w:before="186" w:after="186"/>
                    <w:ind w:firstLine="5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 Подписи Сторон:</w:t>
                  </w:r>
                </w:p>
                <w:p>
                  <w:pPr>
                    <w:pStyle w:val="Normal"/>
                    <w:spacing w:before="186" w:after="186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X. Подписи сторон</w:t>
                  </w:r>
                </w:p>
                <w:p>
                  <w:pPr>
                    <w:pStyle w:val="Normal"/>
                    <w:spacing w:before="186" w:after="186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75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  <w:gridCol w:w="5138"/>
                  </w:tblGrid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дседатель комитета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а администрации 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Бурак Лира Викторовна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главного распорядителя средств областного бюджета Ленинградской области)</w:t>
                        </w:r>
                      </w:p>
                    </w:tc>
                    <w:tc>
                      <w:tcPr>
                        <w:tcW w:w="51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86" w:after="186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____________/ Маслов Анатолий Сергеевич</w:t>
                        </w:r>
                      </w:p>
                      <w:p>
                        <w:pPr>
                          <w:pStyle w:val="Normal"/>
                          <w:spacing w:before="186" w:after="186"/>
                          <w:rPr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069" w:type="dxa"/>
                    <w:jc w:val="left"/>
                    <w:tblInd w:w="1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3356"/>
                    <w:gridCol w:w="3356"/>
                    <w:gridCol w:w="3357"/>
                  </w:tblGrid>
                  <w:tr>
                    <w:trPr/>
                    <w:tc>
                      <w:tcPr>
                        <w:tcW w:w="33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КУМЕНТ ПОДПИС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ННОЙ ПОДПИСЬЮ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6E748B005BACC6A04C11600F20D89673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Бурак Лира Викто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c 21.10.2020 11:17 до 21.10.2021 11:17</w:t>
                        </w:r>
                      </w:p>
                    </w:tc>
                    <w:tc>
                      <w:tcPr>
                        <w:tcW w:w="33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28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Дополнительному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03» Ноября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47/154-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221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tbl>
            <w:tblPr>
              <w:tblW w:w="800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7"/>
            </w:tblGrid>
            <w:tr>
              <w:trPr/>
              <w:tc>
                <w:tcPr>
                  <w:tcW w:w="8007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Соглашению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«13» Марта 2020 г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147-оз Федоровско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ечень мероприятий,</w:t>
            </w:r>
          </w:p>
          <w:tbl>
            <w:tblPr>
              <w:tblW w:w="152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7"/>
            </w:tblGrid>
            <w:tr>
              <w:trPr/>
              <w:tc>
                <w:tcPr>
                  <w:tcW w:w="152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целях софинансирования которых предоставляется Субсид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1"/>
      </w:tblGrid>
      <w:tr>
        <w:trPr/>
        <w:tc>
          <w:tcPr>
            <w:tcW w:w="7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7711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7"/>
            </w:tblGrid>
            <w:tr>
              <w:trPr/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ИСПОЛЬЗОВАТЬ Бюджет Федоровского городского поселения Тосненского района Ленинградской област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40"/>
        <w:gridCol w:w="1152"/>
        <w:gridCol w:w="1374"/>
        <w:gridCol w:w="1374"/>
        <w:gridCol w:w="1374"/>
        <w:gridCol w:w="1374"/>
        <w:gridCol w:w="1374"/>
        <w:gridCol w:w="1374"/>
        <w:gridCol w:w="1374"/>
        <w:gridCol w:w="1374"/>
        <w:gridCol w:w="1377"/>
      </w:tblGrid>
      <w:tr>
        <w:trPr>
          <w:trHeight w:val="20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 мероприятия (направления) наименование объекта капитального строительства </w:t>
              <w:br/>
              <w:t>объекта недвижимого имуще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окончания реализаци</w:t>
            </w:r>
          </w:p>
        </w:tc>
        <w:tc>
          <w:tcPr>
            <w:tcW w:w="8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софинансирования (%)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редства Субсидии из областного бюджета</w:t>
            </w:r>
          </w:p>
        </w:tc>
        <w:tc>
          <w:tcPr>
            <w:tcW w:w="4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480" w:hRule="exac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6"/>
            </w:tblGrid>
            <w:tr>
              <w:trPr/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ройство пожарного подъезда к р. Ижора в дер. Ладог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12.202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3 936.4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9 319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.99994948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3 936.4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9 319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/>
              <w:tc>
                <w:tcPr>
                  <w:tcW w:w="116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5"/>
        <w:gridCol w:w="566"/>
        <w:gridCol w:w="2267"/>
        <w:gridCol w:w="4535"/>
      </w:tblGrid>
      <w:tr>
        <w:trPr>
          <w:trHeight w:val="230" w:hRule="atLeast"/>
        </w:trPr>
        <w:tc>
          <w:tcPr>
            <w:tcW w:w="1417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</w:tc>
      </w:tr>
      <w:tr>
        <w:trPr/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комитет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администрации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рак Лира Виктор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лов Анатолий Серге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tbl>
          <w:tblPr>
            <w:tblW w:w="1048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89"/>
          </w:tblGrid>
          <w:tr>
            <w:trPr/>
            <w:tc>
              <w:tcPr>
                <w:tcW w:w="10489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tbl>
          <w:tblPr>
            <w:tblW w:w="154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421"/>
          </w:tblGrid>
          <w:tr>
            <w:trPr/>
            <w:tc>
              <w:tcPr>
                <w:tcW w:w="15421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>
        <w:trHeight w:val="720" w:hRule="atLeast"/>
      </w:trPr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0:00Z</dcterms:created>
  <dc:creator>Social_2</dc:creator>
  <dc:description/>
  <dc:language>en-US</dc:language>
  <cp:lastModifiedBy>Social_2</cp:lastModifiedBy>
  <dcterms:modified xsi:type="dcterms:W3CDTF">2021-01-25T06:50:00Z</dcterms:modified>
  <cp:revision>2</cp:revision>
  <dc:subject/>
  <dc:title/>
</cp:coreProperties>
</file>