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полнительное соглашение к соглашению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Федоровского городского поселения Тосненского района Ленинградской области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52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.10.2020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ЛЕНИНГРАДСКОЙ ОБЛАСТИ ПО ОБРАЩЕНИЮ С ОТХОДАМ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Начальника управления Ленинградской области по организации и контролю деятельности по обращению с отходами, действующего на основании Положения об управлении Ленинградской области по организации и контролю деятельности по обращению с отходами, утвержденного постановлением Правительства Ленинградской области от 04.04.2016 № 85 Пименова Алексея Андреевича, с одной стороны, и Администрация Фёдоровского городского поселения Тосненского муниципального района Ленинградской области, именуемая в дальнейшем "Муниципальное образование", в лице главы Администрации Федоровского городского поселения Тосненского района Ленинградской области  Маслова Анатолия Сергеевича, действующего на основании решения Совета депутатов Федоровского городского поселения Тосненского района Ленинградской области № 22 от от 16.11.2017 , с другой стороны, далее при совместном упоминании именуемые "Стороны", в соответствии с  заключили настоящее Дополнительное соглашение 1852 к Соглашению о предоставлении субсидии из областного бюджета Ленинградской области бюджету муниципального образования НЕ ИСПОЛЬЗОВАТЬ Бюджет Федоровского городского поселения Тосненского района Ленинградской области от 19.10.2020 № 1339  (далее - Соглашение) о нижеследующем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Внести в Соглашение следующие изменения: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Настоящее Дополнительное соглашение является неотъемлемой частью Соглашения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Условия Соглашения, не затронутые настоящим Дополнительным соглашением, остаются неизменными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Подписи Сторон: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а администраци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Пименов Алексей Андре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Маслов Анатолий Серге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9» Ок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85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8» Ма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ИСПОЛЬЗОВАТЬ Бюджет Федоровского городского поселения Тосненского района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мероприятия по созданию мест (площадок) накопления твердых коммунальных от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12 461.3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43 538.3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13 999.9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29 8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89 9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429 9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.9990703088568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.9995850470206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.9980170753831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12 461.3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43 538.3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13 999.9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29 8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89 9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9 9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ов Алексей Андр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Анатолий Серг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9» Ок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85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8» Ма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мероприятия по созданию мест (площадок) накопления твердых коммунальных от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озданных мест (площадок) накопления твердых коммунальных от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ов Алексей Андр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Анатолий Серг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9» Ок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85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8» Ма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9» Ок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85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8» Ма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9» Ок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85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8» Ма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6:00Z</dcterms:created>
  <dc:creator>Social_2</dc:creator>
  <dc:description/>
  <dc:language>en-US</dc:language>
  <cp:lastModifiedBy>Social_2</cp:lastModifiedBy>
  <dcterms:modified xsi:type="dcterms:W3CDTF">2021-01-25T07:06:00Z</dcterms:modified>
  <cp:revision>2</cp:revision>
  <dc:subject/>
  <dc:title/>
</cp:coreProperties>
</file>