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ь печь с лета!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жилом частном секторе, несмотря на развитие газовых сетей, немало индивидуальных домов имеют печное отопление или камины. Печное отопление всегда создавало и создает немало проблем, поскольку является объектом повышенной пожарной опасности. «Печные» пожары наносят значительный материальный ущерб. Зачастую на таких пожарах гибнут люд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этому правильное устройство и своевременный ремонт очень важно знать и соблюдать. Первое, что необходимо сделать перед началом отопительного сезона - тщательно проверить и при необходимости отремонтировать печное оборудование. Помните - последствия пожара несопоставимы с расходами на ремонт вашего «домашнего очага»!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ногие задаются вопросом, зачем необходима такая грязная операция как регулярная чистка сажи в дымоходах печей? Этот вопрос обычно задают новички дачного дела или те, кто никогда не сталкивался с печным отоплением, и точно не знает, насколько правильное обслуживание печи и дымоотводных каналов влияет на температуру в доме. Очищение дымохода от сажи необходимо для создания качественной тяги, которая будет не только удалять дым из печи, а значит не пускать его внутрь помещения, но и создавать необходимый "сквозняк", чтобы внутри печи происходило качественное горение. Если дымоход забит сажей, тяги нет, дрова в печи плохо разгораются и могут вообще потухнуть, выдав нам только едкие клубы дыма. Кроме того, забитый дымоход – это всегда опасность возгорания. Если же дымоход хорошо прочищен – огонь в печи хорошо разгорается, печь набирает температуру. Остается только правильно отрегулировать тягу задвижкой, чтобы через дымоход на улицу выходил только дым, но не тепло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помнить, что к эксплуатации допускаются только исправные печи. При подготовке печи или камина к зиме необходимо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кирпичи, имеющие трещины, новыми, промазать глиной трещины в штукатурке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лотности вокруг рамок, дверок, задвижек и вьюшек зачеканить асбестовым шнуром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овить разрушенные дымоходы, частично разобрав их или переложив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пришедшие в негодность печные приборы новыми (топочные и поддувальные дверки, задвижки, вьюшки, прочистные дверки и т.д.)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прогоревшие колосниковые решетки новыми, укрепить расшатавшиеся печные приборы с перекладкой, при необходимости, топочных отверстий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нить предтопочные листы, пришедшие в негодность, новыми из кровельной стали размером 70×50 см (предтопочные листы обычно укладывают на слой асбеста толщиной 5 мм)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штукатурить трубы и разделки около печей и труб в помещениях, а на чердаке затереть раствором и побелить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нить поврежденные искроуловители на трубах зданий со сгораемыми кровлям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ымоходы и трубы должны быть очищены от сажи, обвалившихся кирпичей и другого мусор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дальнейшем очистку дымоходов от сажи в период их эксплуатации необходимо производить не реже 1 раза в 3 месяца. Топочную золу и шлак необходимо проливать водой и удалять в специально выделенное для этой цели место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прещается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печами, имеющими трещины, неисправные дверцы, недостаточные размеры разделки от сгораемых конструкций, а также печи без предтопочных листов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для розжига бензин, керосин, дизельное топливо, другие легковоспламеняющиеся и горючие жидкост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пить углем, коксом и газом печи или камины, не предназначенные для этих видов топлив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вентиляционные и газовые каналы в качестве дымоходов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каливать печи и камины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стимо размещать металлические печи в сараях и гаражах!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color w:val="000000"/>
          <w:sz w:val="26"/>
          <w:szCs w:val="26"/>
        </w:rPr>
        <w:tab/>
        <w:t>Если вы не можете сами проверить исправность печного оборудования или произвести его ремонт – обратитесь к специалистам. Избегайте случайных люде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вый взгляд - прописные истины, но как показывает практика, о них часто забывают. Помните, что пожар легче предупредить, чем потушить!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3:00Z</dcterms:created>
  <dc:creator>Admin</dc:creator>
  <dc:description/>
  <dc:language>en-US</dc:language>
  <cp:lastModifiedBy>Client</cp:lastModifiedBy>
  <cp:lastPrinted>2018-08-07T14:51:00Z</cp:lastPrinted>
  <dcterms:modified xsi:type="dcterms:W3CDTF">2018-08-08T13:13:00Z</dcterms:modified>
  <cp:revision>2</cp:revision>
  <dc:subject/>
  <dc:title/>
</cp:coreProperties>
</file>