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szCs w:val="26"/>
        </w:rPr>
        <w:t>«Как подготовиться к урагану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 Ураган – это сильная буря, которая способна стать причиной масштабных разрушений. Человек не в состоянии остановить ураган, но благодаря тщательной подготовке и планированию способен безопасно пережить надвигающееся стихийное бедствие. Не имеет значения, как часто случаются ураганы в вашей местности, благодаря определенным мерам вы сможете защитить себя и своих близких во время и после бур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дготовьтесь к сезону ураган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1. Изучите свою местность. Если вы живете в районе эвакуации, об этом следует знать. Обычно во время ураганов эвакуируют те районы, которые расположены рядом с водоемами. Попытайтесь узнать классификацию вашей местности. В этом случае после предупреждений о сильном шторме вы будете готовы к эваку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Узнайте о ближайших убежищах на случай эвакуации. Обозначьте такие места на карте, чтобы вы знали, куда отправляться в случае приближающегося стихийного бедств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Обращайте внимание на рельеф местности. Если вы живете у основания холма, то вода будет стекать по направлению к дому. В таком случае вашей собственности угрожает риск затопления, и вам нужно принять дополнительные меры предосторожности в случае приближения урагана. Вы можете разместить вокруг дома мешки с песком, чтобы снизить вероятность затоп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ab/>
        <w:t>Найдите высокое место рядом с домом, чтобы отправиться туда в случае затопления жилищ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2. Запаситесь едой и водой. В случае сильного шторма ваша семья окажется отрезанной от всего мира на несколько дней. При отсутствии электроэнергии будут закрыты все магазины, поэтому вам следует запастись едой и водой на 3-5 дней из расчета на каждого члена семь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ыбирайте продукты, которые не портятся (например, консервы). В этом случае они не пропадут даже при перебоях энергоснабжения. Вдобавок, можно купить консервы перед началом сезона ураганов и не переживать о продуктах до следующего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3. Запаситесь водой на 3-5 дней из расчета 20 литров на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оберите необходимые припасы. Помимо воды и еды рекомендуется запастись также другими необходимыми вещами. К ни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Медицинские принадлежности – аптечка и рецептурные препараты, которые вы принимает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Радиоприемник с батарейным питанием на случай отсутствия электроснаб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Фонар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Запасные батарейки для различных прибо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Запасные одеял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Средства гигиены – мыло, зубная паста и влажные салфетки на случай отключения в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Огнетушител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4. Соберите аварийный автомобильный комплект. Существует вероятность, что вы получите приказ эвакуировать семью или будете вынуждены покинуть жилье в случае внезапного наводнения. Для такого случая рекомендуется хранить в автомобиле запасной комплект из следующих предметов и принадлежност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Продукты длительного хранения и в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Сигнальные ракет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Буксировочные трос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Аптеч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Одеял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Фонарики и запасные батарей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Карта, на которую можно нанести убежища на случай эвакуации и другие безопасные мес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- GPS-навигат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5. Составьте план действий в чрезвычайных ситуациях. Очень важно иметь план действий для вас и ваших близких на случай урагана. Регулярно просматривайте этот план, чтобы вся семья знала его содержание. Если у вас есть дети, то несколько раз в год можно проводить учения, чтобы они научились быстро собирать вещи и размещаться в машине. Обязательно включите в план такие пункт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В какой момент вы должны будете покинуть дом. Если приказ об эвакуации не объявлен, то это еще не означает, что дома вы в безопасности. При сильном шторме возникают волны, способные затопить дома на большом расстоянии от побережь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писок безопасных мест, в которые можно отправи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пособ связи с другими членами семьи на случай, если вы покинете д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у вас есть домашние животные, то для них тоже необходим план дей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6. Установите генератор. Ураганный ветер может легко повредить линии электропередач. В такой ситуации вам пригодится генератор, который позволит сохранить продукты, обеспечит освещение и работу телефон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у вас бензиновый генератор, следует позаботиться о запасе топли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генератор не предусматривает автоматического включения при обесточивании жилища, то расположите его в удобном мес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икогда не устанавливайте генератор в помещении. Обычно генераторы работают на бензине и выделяют угарный газ, который опасен для жиз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7. Сделайте фотографии дома и сохраните их в безопасном месте, защищенном от попадания воды. В случае повреждений во время урагана и наличия страховки вы можете потребовать компенсацию. Вам будет проще составить иск при наличии подтверждений внешнего вида жилища до начала урага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8. Своевременно обрезайте деревья и кусты вокруг дома. Разросшиеся деревья и кусты обладают большой площадью поверхности и задерживают ураганный ветер, вследствие чего ветер может вырвать растения с корнем или свалить на бок и повредить дом. Своевременная обрезка позволит сделать их более ветроустойчивыми и снизить вероятность того, что деревья будут вырваны с корн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9. Застрахуйте жилище. Многие формы страхования жилья не защищают от разрушений на случай ураганов. Изучите свой план страхования и обратитесь с таким вопросом в страховую компанию. В результате ураганов происходят сильные разрушения, а без надлежащей страховки вы рискуете понести значительные финансовые убытк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0:00Z</dcterms:created>
  <dc:creator>Admin</dc:creator>
  <dc:description/>
  <dc:language>en-US</dc:language>
  <cp:lastModifiedBy>Client</cp:lastModifiedBy>
  <cp:lastPrinted>2018-10-31T11:28:00Z</cp:lastPrinted>
  <dcterms:modified xsi:type="dcterms:W3CDTF">2018-11-06T08:50:00Z</dcterms:modified>
  <cp:revision>2</cp:revision>
  <dc:subject/>
  <dc:title/>
</cp:coreProperties>
</file>