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5"/>
        <w:gridCol w:w="5210"/>
      </w:tblGrid>
      <w:tr>
        <w:trPr>
          <w:trHeight w:val="284" w:hRule="atLeast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center"/>
        <w:rPr>
          <w:szCs w:val="28"/>
        </w:rPr>
      </w:pPr>
      <w:r>
        <w:rPr>
          <w:szCs w:val="28"/>
        </w:rPr>
        <w:t>Как правильно просушить погреб: советы сотрудников МЧС России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Ежегодно в Ленинградской области происходит порядка десяти возгораний погребов. При этом зачастую в результате этого граждане получают ожоги, отравление продуктами горения, а иногда результатом обычного бытового мероприятия становится смерть человека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Август и сентябрь считаются самыми опасными месяцами для тех, кто готовит на зиму погреб. Спасатели предупреждают, что в абсолютно любом погребе – деревянном, земляном, бетонном - возможно скопление природного газа и отсутствие кислорода. Кроме того, при просушке погреба в нем может скапливаться угарный газ, который очень токсичен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Перед спуском в погреб надо обязательно тщательно проветрить помещение. Для этого можно использовать длинную палку, «помешивая» воздух, как чай в стакане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Другой простой способ обеспечить циркуляцию воздуха: через люк погреба опускайте и поднимайте на веревке пустое ведро. Как минимум, на час после этого погреб нужно оставить проветриваться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Затем приступайте к уборке. Причем это делать лучше вдвоем: один человек должен постоянно находиться снаружи и беспрерывно общаться с тем, кто внизу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Осторожно спустившись в погреб, не зажигайте сразу свет или спички, ведь для пожара достаточно искры. Специалисты МЧС России настоятельно рекомендуют не разводить в погребах костры – это опасно для жизни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Не подвергайте себя неоправданному риску, соблюдайте простые правила безопасности!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При возникновении пожара необходимо немедленно звонить в пожарно-спасательную службу по телефону «101» или на единый номер вызова экстренных оперативных служб «112». Набор осуществляется с мобильного и со стационарного телефонов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27:00Z</dcterms:created>
  <dc:creator>Admin</dc:creator>
  <dc:description/>
  <dc:language>en-US</dc:language>
  <cp:lastModifiedBy>Client</cp:lastModifiedBy>
  <cp:lastPrinted>2018-02-08T10:33:00Z</cp:lastPrinted>
  <dcterms:modified xsi:type="dcterms:W3CDTF">2019-09-04T06:27:00Z</dcterms:modified>
  <cp:revision>2</cp:revision>
  <dc:subject/>
  <dc:title/>
</cp:coreProperties>
</file>