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Как выбить дверь в чрезвычайной ситуации!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чрезвычайной ситуации надо быть готовым ко всему!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итесь о стен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станьте боком, чтобы твердо стоять на пол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ейте рядом с замком, а не по н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над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ытаться выбить плеч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ытаться выбить в прыжк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2:00Z</dcterms:created>
  <dc:creator>Admin</dc:creator>
  <dc:description/>
  <dc:language>en-US</dc:language>
  <cp:lastModifiedBy>Client</cp:lastModifiedBy>
  <cp:lastPrinted>2018-10-26T15:56:00Z</cp:lastPrinted>
  <dcterms:modified xsi:type="dcterms:W3CDTF">2018-11-20T11:52:00Z</dcterms:modified>
  <cp:revision>2</cp:revision>
  <dc:subject/>
  <dc:title/>
</cp:coreProperties>
</file>