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МЧС России призывает родителей следить за детьми в период их дистанционного обучения на дому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В период дистанционного обучения детей на дому, МЧС России активизирована профилактическая работа по соблюдению правил пожарной безопасн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«В то время, когда дети проводят большую часть времени дома, профилактика соблюдения правил обращения с электроприборами и другими источниками огня приобретает особую актуальность. Предупреждение рисков пожаров по причине неосторожного обращения ребенка с огнем – обязанность взрослых», – отметил директор Департамента надзорной деятельности и профилактической работы МЧС России Ринат Еникеев. Он добавил, что дети не должны быть предоставлены сами себе, нужен постоянный родительский контроль. Порядка 40% происшествий происходит из-за детской шалост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Особое внимание родителей необходимо обратить на организацию безопасного домашнего учебного места ребенка. Взрослые должны проводить беседы с детьми по соблюдению правил пожарной безопасности, в том числе при использовании бытовых приборов и компьютерной техники, а также оградить несовершеннолетних от шалостей с огнем, убрав в недоступное место спички и зажигалк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При взаимодействии с управляющими компаниями в частном жилом секторе и многоквартирных домах сотрудниками Государственного пожарного надзора проводятся профилактические мероприятия по соблюдению правил пожарной безопасности. В частности, распространяются памятки на указанную тематику. Внимание граждан обращается на своевременную проверку исправности печного отопления, электропроводки, розеток, щитков, штепсельных вилок электроприборов, использование электрообогревателей на безопасном расстоянии от легковоспламеняющихся вещ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Кроме того, МЧС России акцентирует внимание, что на территории Российской Федерации на сегодняшний день зафиксировано порядка 35 тыс. пожаров на открытых территориях. По сравнению с аналогичным периодом прошлого года рост количества этих пожаров составляет порядка 21%. Этому способствует малоснежная зима и теплая погода, установившаяся на территории значительной части стран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Во всех регионах страны активизирована работа по недопущению распространения очагов природных пожаров, проводятся рейдовые осмотры, во время которых родителей также просят не оставлять детей без вниман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>Несомненно, совместно проводимая профилактическая работа родителей, педагогов и сотрудников надзора позволит существенно повысить уровень культуры детской безопасност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Arial" w:hAnsi="Arial" w:cs="Arial"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0:00Z</dcterms:created>
  <dc:creator>Admin</dc:creator>
  <dc:description/>
  <dc:language>en-US</dc:language>
  <cp:lastModifiedBy>Client</cp:lastModifiedBy>
  <cp:lastPrinted>2018-02-08T10:33:00Z</cp:lastPrinted>
  <dcterms:modified xsi:type="dcterms:W3CDTF">2020-04-13T07:00:00Z</dcterms:modified>
  <cp:revision>2</cp:revision>
  <dc:subject/>
  <dc:title/>
</cp:coreProperties>
</file>