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езопасности нурменцам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         </w:t>
      </w:r>
      <w:r>
        <w:rPr/>
        <w:t>Беседы с населением района о необходимости соблюдения правил пожарной безопасности – одна из приоритетных задач для сотрудников ОНДиПР Тосненского района. Ведь человеку, который знает и самое главное соблюдает правила безопасности, ничего не угрожает. Инспектор ОНДиПР Тосненского района 23 ноября провела профилактические беседы с жителями д. Нурма. В ходе бесед представительница чрезвычайного ведомства разъяснила нурменцам требования, которые предъявляются к печному отоплению и электрической проводке. Напомнила, что эксплуатация неисправных электрических приборов может привести к пожару. Не оставила без внимания и проблему оставления детей без присмотра, привёла печальные примеры гибели детей от пожаров. Также была затронута и тема гибели людей по причине курения в постели в состоянии алкогольного опьянения. Инспектор госпожнадзора призвала всех неукоснительно соблюдать правила пожарной безопасности, а также установить в своих домовладениях автономные пожарные извещатели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418" w:right="567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36:00Z</dcterms:created>
  <dc:creator>Admin</dc:creator>
  <dc:description/>
  <dc:language>en-US</dc:language>
  <cp:lastModifiedBy>Client</cp:lastModifiedBy>
  <cp:lastPrinted>2018-10-26T15:56:00Z</cp:lastPrinted>
  <dcterms:modified xsi:type="dcterms:W3CDTF">2018-11-26T05:36:00Z</dcterms:modified>
  <cp:revision>2</cp:revision>
  <dc:subject/>
  <dc:title/>
</cp:coreProperties>
</file>