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.12.201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Федо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ненского 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0.2016 № 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муниципальном образовании Федоровское сельское поселение Тосненск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Федоровского городского поселения  Тосненского района Ленинградской области (далее – местный бюджет) на 2018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2 195,6 тысяч рублей;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>ходов местного бюджета в сумме 119 686,5 тысяч рублей;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  <w:bookmarkStart w:id="0" w:name="OLE_LINK2"/>
      <w:bookmarkStart w:id="1" w:name="OLE_LINK1"/>
      <w:r>
        <w:rPr>
          <w:iCs/>
          <w:sz w:val="28"/>
          <w:szCs w:val="28"/>
        </w:rPr>
        <w:t xml:space="preserve">7 490,9 </w:t>
      </w:r>
      <w:bookmarkEnd w:id="0"/>
      <w:bookmarkEnd w:id="1"/>
      <w:r>
        <w:rPr>
          <w:iCs/>
          <w:sz w:val="28"/>
          <w:szCs w:val="28"/>
        </w:rPr>
        <w:t xml:space="preserve">тысяч рублей. 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2. Утвердить основные характеристики местного бюджета на плановый период 2019 и 2020 годов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на 2019 год в сумме 108 338,8 тыс. рублей 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на 2020 год в сумме 108 560,1 тыс. рублей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объем расходов местного бюджета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9 год в сумме 108 338,8 тыс. рублей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20 год в сумме 108 560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числе</w:t>
      </w:r>
      <w:r>
        <w:rPr>
          <w:sz w:val="28"/>
          <w:szCs w:val="28"/>
        </w:rPr>
        <w:t xml:space="preserve"> прогнозируемый  размер условно утвержденн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9 год в сумме 2</w:t>
      </w:r>
      <w:r>
        <w:rPr>
          <w:iCs/>
          <w:sz w:val="28"/>
          <w:szCs w:val="28"/>
        </w:rPr>
        <w:t xml:space="preserve"> 690,0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 405,0 тысяч рублей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прогнозируемый размер дефицита местного бюджета на 2019 год в сумме 0,0 тыс. рублей, на 2020 год в сумме </w:t>
      </w:r>
      <w:r>
        <w:rPr>
          <w:sz w:val="28"/>
          <w:szCs w:val="28"/>
        </w:rPr>
        <w:t xml:space="preserve">0,0 </w:t>
      </w:r>
      <w:r>
        <w:rPr>
          <w:iCs/>
          <w:sz w:val="28"/>
          <w:szCs w:val="28"/>
        </w:rPr>
        <w:t xml:space="preserve">тыс. рублей. 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местного бюджета на 2018 год согласно приложению 1, на плановый период 2019 и 2020 годов согласно приложению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твердить прогнозируемые поступления доходов в местный бюджет на 2018 год согласно приложению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е поступления доходов в местный бюджет на плановый период 2019 и 2020 годов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твердить в пределах общего объема доходов бюджета муниципального образования, установленного пунктами 4 и 5 настоящего решения, объем межбюджетных трансфертов, получаемых из </w:t>
      </w:r>
      <w:r>
        <w:rPr>
          <w:bCs/>
          <w:sz w:val="28"/>
          <w:szCs w:val="28"/>
        </w:rPr>
        <w:t xml:space="preserve">других бюджетов бюджетной системы Российской Федерации </w:t>
      </w:r>
      <w:r>
        <w:rPr>
          <w:sz w:val="28"/>
          <w:szCs w:val="28"/>
        </w:rPr>
        <w:t>на 2018 год в общей сумме 1843,0 тысяч рублей (приложение 5), на плановый период 2019 и 2020 годов в общих суммах 744,8 тысяч рублей и 511,1 тысяч рублей (приложение 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Утвердить перечень главных администраторов доходов местного бюджета  и закрепляемые за ними виды (подвиды) доходов местного бюджета согласно приложению 7.</w:t>
      </w:r>
    </w:p>
    <w:p>
      <w:pPr>
        <w:pStyle w:val="Normal"/>
        <w:ind w:firstLine="90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 xml:space="preserve"> Установить, что доходы местного бюджета, поступающие в 2018 году, формируются за сче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Установить, что прочие местные налоги и сборы, мобилизуемые на территории муниципального образования Федоровское городское поселение Тосненского района Ленинградской области (в части погашения задолженности прошлых лет), а также прочие доходы от оказания платных услуг получателями средств бюджета поселения, компенсации затрат бюджета поселения и невыясненные поступления, зачисляемые в бюджет поселения, поступают в бюджет поселения в размере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Утвердить перечень главных администраторов источников финансирования дефицита бюджета Федоровского городского поселения Тосненского района Ленинградской области согласно приложению 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Утвердить в пределах общего объема расходов, установленного пунктами 1 и 2 настоящего реш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8 год – согласно приложению 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9 и 2020 годы – согласно приложению 10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Утвердить ведомственную структуру расходов местного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2018 год - согласно приложению 11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9 и 2020 годы согласно приложению 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8 год в сумме 360,0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8 год в сумме 360,00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9 года в сумме 360,0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4. Утвердить резервный фонд администрации муниципального образования Федоровское сельское поселение на 2018 год в сумме 500,00 тысяч рублей, на 2019 год в сумме 500,00 тысяч рублей, на 2020 год в сумме 500,00 тысяч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1 Установить, что в соответствии с правовыми актами администрации Федоровского городского поселения Тосненского района Ленинградской области, осуществляется предоставление и расходование средств резервного фонда администрации Федоровского городского поселения Тосненского района Ленинградской области, предусмотренных в ведомственной структуре расходов бюджета в соответствии с  пунктом 1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Установить, что в порядке, установленном муниципальными правовыми актами администрации поселения,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в целях возмещения затрат или недополученных доходов в связи с оказанием населению банных услуг по социальным тарифам, установленным советом депутатов Федоровского городского поселения  Тосненского района Ленинградской области в целях обеспечения доступности соответствующих услуг социально незащищенным слоям населения Федоровского городского поселения 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субсидий осуществляется путем заключения соглашения между получателем субсидии и администрацией Федоровского городского поселения Тосненского района Ленинградской области. Обязательным условием предоставления данных субсидий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Категории и критерии отбора получателей субсидий, цели, условия и порядок предоставления субсидий, иные показатели, установленные пунктом 3 статьи 78 Бюджетного кодекса Российской Федерации, определяются администрацией Федоровского городского поселения Тосненского района Ленингра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Утвердить расходы на обеспечение деятельности представительного органа местного самоуправления на 2018 год в сумме 4 603,0 тысяч рублей, на 2019 год в сумме 4 628,4 тысяч рублей, на 2020 год 4 777,5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расходы на обеспечение деятельности исполнительного органа местного самоуправления на 2018 год в сумме 23 029,0 тысяч рублей, на 2019 год в сумме 23 100,0 тысяч рублей, на 2020 год 24 131,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ов местного самоуправления, занимающих должности, не являющиеся должностями муниципальными службы, с 1 января 2018 года в 1,06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с 01 января 2018 года для расчета должностных окладов работников муниципальных казенных учреждений за календарный месяц или за выполнение установленной нормы труда, финансируемых из местного бюджета, применяется расчетная величина в размере 9 185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Установить, что верхний предел муниципального внутреннего долга муниципального образования Федоровское городское поселение  Тосненского района Ленинградской области на 1 января 2019 года, на 1 января 2020 года и на 1 января 2021 года составляет  0,0 тысяч рублей соответственно, в том числе верхний предел обязательств по муниципальным гарантиям - 0,0 тысяч рублей, и в течение 2020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объем иных межбюджетных трансфертов от Фе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 осуществление отдельных полномочий межмуниципального характера в сфере архивного дела на 2018 год в сумме 44,188 тыс. рублей согласно приложению 1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1 Установить, что иные межбюджетные трансферты предоставляются в случаях заключения соглашений  с администрацией муниципального образования Тосненский район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Установить, что прибыль муниципальных унитарных предприятий, остающаяся после уплаты налогов и иных обязательных платежей, перечисляется в бюджет муниципального образования в 2018 году и плановом периоде 2019  и 2020 годов в размере 25 процентов.</w:t>
      </w:r>
    </w:p>
    <w:p>
      <w:pPr>
        <w:pStyle w:val="Normal"/>
        <w:autoSpaceDE w:val="false"/>
        <w:ind w:left="708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68"/>
        <w:jc w:val="both"/>
        <w:rPr/>
      </w:pPr>
      <w:r>
        <w:rPr>
          <w:sz w:val="28"/>
          <w:szCs w:val="28"/>
        </w:rPr>
        <w:t>23.Утвердить объем бюджетных ассигнований муниципального дорожного фонда Федор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2018 год в размере 1 623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а 2019 год в размере 1 165,4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20 год в размере 1 165,4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Утвердить Адресную инвестицион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ского городского поселения Тосненского района Ленинградской области на 2018 год в сумме </w:t>
      </w:r>
      <w:r>
        <w:rPr>
          <w:b/>
        </w:rPr>
        <w:t xml:space="preserve">14 897,8 </w:t>
      </w:r>
      <w:r>
        <w:rPr>
          <w:sz w:val="28"/>
          <w:szCs w:val="28"/>
        </w:rPr>
        <w:t>тыс. рублей, в разрезе объектов согласно приложению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 образования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 на 2018 год следующие особенности исполнения бюджета муниципального образования, в результате которых в соответствии с пунктом 3 статьи 217 БК РФ в сводную бюджетную роспись бюджета муниципального образования вносятся изменения по следующим основаниям, без внесения изменений в настоящее реш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перераспределения </w:t>
      </w:r>
      <w:r>
        <w:rPr>
          <w:rFonts w:eastAsia="Calibri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а Санкт-Петербурга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>при внесении финансовым органом Ленинградской области и (или) финансовым органом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. Настоящее решение вступает в силу с 1 января 2018 года и подлежит официальному опубликованию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О.Р. К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9:00Z</dcterms:created>
  <dc:creator>Glavbuh</dc:creator>
  <dc:description/>
  <cp:keywords/>
  <dc:language>en-US</dc:language>
  <cp:lastModifiedBy>Glavbuh</cp:lastModifiedBy>
  <dcterms:modified xsi:type="dcterms:W3CDTF">2017-11-15T09:32:00Z</dcterms:modified>
  <cp:revision>21</cp:revision>
  <dc:subject/>
  <dc:title>ЛЕНИНГРАДСКАЯ ОБЛАСТЬ ТОСНЕНСКИЙ РАЙОН</dc:title>
</cp:coreProperties>
</file>