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284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t>О пожарной безопасности для жителей ДНП «Росток»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В теплую солнечную погоду количество выездов пожарных подразделений увеличивается в несколько раз. Основная причина – горение сухой травы и мусора. Их бесконтрольное сжигание представляет наибольшую опасность для жителей. В целях недопущения возникновения пожаров на территориях садоводческих и дачных объединений инспектором Тосненского отделения надзорной деятельности и профилактической работы Виталиной Шошиной совместно с представителем Тосненского местного отделения Ленинградского областного отделения Общероссийской общественной организации «Всероссийское добровольное пожарное общество» Екатериной Петренко был проведен обход отдаленного от города ДНП «Росток»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В ходе рейда особое внимание уделяли информированию председателя дачного товарищества, жителей и граждан о пожароопасном периоде. Во время обхода жителям вручали листовки и памятки о соблюдении правил и требований пожарной безопасности, а именно: о запрете сжигания мусора, разведения костров, запрете выжигания сухой травы и соблюдении правил пожарной безопасности на дачных участках и в домах. Также сотрудники проверили в домах состояние электропроводки и печей. Кроме профилактической беседы с председателем ДНП «Росток» проведена консультация по вопросам обеспечения пожарной безопасности дачного товарищества, а именно по выбору места дополнительных водоемов и оптимального выбора места для подъезда пожарных автомобилей к водоемам и ширину дорог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Сотрудники посетили хозяйства граждан, подчеркнули, что каждому жителю необходимо понимать, к каким печальным последствиям может привести халатное отношение к огню, обращали внимание на состояние электропроводки, небезопасное курение в помещениях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Подобные профилактические рейды будут проходить и дальше на территории дачных и садовых некоммерческих товариществах с целью предотвращения пожаров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2:00Z</dcterms:created>
  <dc:creator>Admin</dc:creator>
  <dc:description/>
  <dc:language>en-US</dc:language>
  <cp:lastModifiedBy>Client</cp:lastModifiedBy>
  <cp:lastPrinted>2018-02-08T10:33:00Z</cp:lastPrinted>
  <dcterms:modified xsi:type="dcterms:W3CDTF">2019-05-28T08:32:00Z</dcterms:modified>
  <cp:revision>2</cp:revision>
  <dc:subject/>
  <dc:title/>
</cp:coreProperties>
</file>