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» (с изменениями от 14.05.2019 № 174, от 01.10.2019 № 367, от 05.12.2019 № 467, от 23.01.2020 № 15, от 22.05.2020 №203, от 09.12.2020 № 497)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color w:val="FF0000"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, от 23.01.2020 № 15, от 22.05.2020 №203, от 09.12.2020 № 497) </w:t>
      </w:r>
      <w:r>
        <w:rPr>
          <w:color w:val="FF0000"/>
          <w:sz w:val="28"/>
          <w:szCs w:val="28"/>
        </w:rPr>
        <w:t>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1.1. </w:t>
      </w:r>
      <w:r>
        <w:rPr>
          <w:color w:val="FF0000"/>
          <w:sz w:val="28"/>
          <w:szCs w:val="28"/>
        </w:rPr>
        <w:t xml:space="preserve">Изложить муниципальную программу «Энергосбережение и повышение энергетической эффективности  Фёдоровского городского поселения Тосненского муниципального района Ленинградской области»  </w:t>
      </w:r>
      <w:r>
        <w:rPr>
          <w:rStyle w:val="StrongEmphasis"/>
          <w:b w:val="false"/>
          <w:color w:val="FF0000"/>
          <w:sz w:val="28"/>
          <w:szCs w:val="28"/>
        </w:rPr>
        <w:t>в новой редакции</w:t>
      </w:r>
      <w:r>
        <w:rPr>
          <w:color w:val="FF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.о. главы администрации </w:t>
        <w:tab/>
        <w:t xml:space="preserve">    </w:t>
        <w:tab/>
        <w:t xml:space="preserve">  </w:t>
        <w:tab/>
        <w:tab/>
        <w:tab/>
        <w:t xml:space="preserve">      Л.И. Богда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10896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Фёдо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ород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сненского муниципального 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района Ленинград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т __.__.2017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3.95pt;mso-wrap-distance-left:9pt;mso-wrap-distance-right:0pt;mso-wrap-distance-top:0pt;mso-wrap-distance-bottom:0pt;margin-top:4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Фёдор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ород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сненского муниципального 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района Ленинградской области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от __.__.2017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ЁДОРОВСКОГО ГОРОДСКОГО ПОСЕЛЕН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568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06"/>
        <w:gridCol w:w="692"/>
      </w:tblGrid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СПОРТ ПРОГРАММЫ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И 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ОКИ И ЭТАПЫ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ЩАЯ ИНФОРМАЦ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 СОСТОЯНИЯ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ОННЫЕ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ХНИЧЕСКИЕ МЕРОПРИЯТ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конструкция системы наружного (уличного)  освещ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АТИВНО-ТЕХНИЧЕСКОЕ ОБЕСПЕЧЕНИЕ МЕРОПРИЯТИЙ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ФИНАНСИРОВАНИЕ И СТИМУЛИРОВАНИЕ РЕАЛИЗАЦИИ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9356"/>
                <w:tab w:val="left" w:pos="-66" w:leader="none"/>
                <w:tab w:val="left" w:pos="900" w:leader="none"/>
              </w:tabs>
              <w:ind w:left="76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КОНОМИЧЕСКОЙ РЕАЛИЗАЦИИ ПРОГРАММЫ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НИТОРИНГ РЕАЛИЗАЦИИ ПРОГРАММЫ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ПРАВЛЕНИЕ И КОНТРОЛЬ ЗА ХОДОМ РЕАЛИЗАЦИИ 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10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ханизм выполнения и порядок контроля за ходом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</w:tbl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ёдоровского городского поселения Тосненского муниципального района Ленинградской обла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ёдоровского городского поселения Тосненского  муниципального района Ленинградской области (далее - Администр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учреждения и предприятия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9  - 2023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306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676,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80,0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,0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00,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Главны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благоустройства  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3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2019 - 2023 годы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риобретение бензинового генератора для аварийного электроснабжения здания администрации и муниципальных учреждений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вого счетчика в здании администрации.</w:t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/>
      </w:pPr>
      <w:r>
        <w:rPr>
          <w:sz w:val="28"/>
          <w:szCs w:val="28"/>
        </w:rPr>
        <w:t>Г.п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MS Mincho" w:cs="TimesNewRoman;MS Mincho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>
          <w:sz w:val="28"/>
        </w:rPr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/>
      </w:pPr>
      <w:r>
        <w:rPr>
          <w:sz w:val="28"/>
          <w:szCs w:val="28"/>
        </w:rPr>
        <w:t>Этажность – 2</w:t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до 20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/>
      </w:pPr>
      <w:r>
        <w:rPr>
          <w:sz w:val="28"/>
          <w:szCs w:val="28"/>
        </w:rPr>
        <w:t>Оснащенность приборами учета: ХВС – 1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1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3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136"/>
        <w:keepLines/>
        <w:spacing w:before="0" w:after="0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val="ru-RU"/>
        </w:rPr>
        <w:t>акционерное об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тербургская сбытовая компания</w:t>
      </w:r>
      <w:r>
        <w:rPr>
          <w:sz w:val="28"/>
          <w:szCs w:val="28"/>
        </w:rPr>
        <w:t xml:space="preserve">» согласно </w:t>
      </w:r>
      <w:r>
        <w:rPr>
          <w:sz w:val="28"/>
          <w:szCs w:val="28"/>
          <w:lang w:val="ru-RU"/>
        </w:rPr>
        <w:t>ежегодно заключаемому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ru-RU"/>
        </w:rPr>
        <w:t xml:space="preserve"> на предоставление услуг по поставке электрической энергии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9 по 2023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3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</w:rPr>
        <w:t>Реконструкция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19"/>
          <w:shd w:fill="FFFFFF" w:val="clear"/>
        </w:rPr>
      </w:pPr>
      <w:r>
        <w:rPr>
          <w:color w:val="333333"/>
          <w:sz w:val="28"/>
          <w:szCs w:val="19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19"/>
          <w:shd w:fill="FFFFFF" w:val="clear"/>
        </w:rPr>
        <w:t>Лампы  ДНаТ</w:t>
      </w:r>
      <w:r>
        <w:rPr>
          <w:sz w:val="28"/>
          <w:szCs w:val="19"/>
          <w:shd w:fill="FFFFFF" w:val="clear"/>
        </w:rPr>
        <w:t xml:space="preserve"> – это одна из разновидностей натриевых ламп высокого давления – НЛВД (англ. HPS Lamp – High-Pressure Sodium Lamp). ДНаТ – аббревиатура, расшифровка которой означает «Дуговая Натриевая Трубчатая».</w:t>
      </w:r>
    </w:p>
    <w:p>
      <w:pPr>
        <w:pStyle w:val="Normal"/>
        <w:ind w:firstLine="567"/>
        <w:jc w:val="both"/>
        <w:rPr>
          <w:sz w:val="28"/>
          <w:szCs w:val="19"/>
          <w:shd w:fill="F9F8F5" w:val="clear"/>
        </w:rPr>
      </w:pPr>
      <w:r>
        <w:rPr>
          <w:sz w:val="28"/>
          <w:szCs w:val="19"/>
          <w:shd w:fill="FFFFFF" w:val="clear"/>
        </w:rPr>
        <w:t>Конструктивно прибор представляет собой колбу, выполненную из специального изготовленного из оксида алюминия Al</w:t>
      </w:r>
      <w:r>
        <w:rPr>
          <w:sz w:val="28"/>
          <w:szCs w:val="19"/>
          <w:shd w:fill="FFFFFF" w:val="clear"/>
          <w:vertAlign w:val="subscript"/>
        </w:rPr>
        <w:t>2</w:t>
      </w:r>
      <w:r>
        <w:rPr>
          <w:sz w:val="28"/>
          <w:szCs w:val="19"/>
          <w:shd w:fill="FFFFFF" w:val="clear"/>
        </w:rPr>
        <w:t>O</w:t>
      </w:r>
      <w:r>
        <w:rPr>
          <w:sz w:val="28"/>
          <w:szCs w:val="19"/>
          <w:shd w:fill="FFFFFF" w:val="clear"/>
          <w:vertAlign w:val="subscript"/>
        </w:rPr>
        <w:t>3</w:t>
      </w:r>
      <w:r>
        <w:rPr>
          <w:sz w:val="28"/>
          <w:szCs w:val="19"/>
          <w:shd w:fill="FFFFFF" w:val="clear"/>
        </w:rPr>
        <w:t xml:space="preserve"> стекла. В процессе работы колба разогревается до 1200 градусов Цельсия. Такое стекло не только выдерживает высокие температуры, но и способно противостоять разрушающему действию паров натрия. В края колбы, которая называется горелкой, впаиваются два электрода. Сама она заполняется смесью буферных (инертных) газов с добавлением натриевой амальгамы: сплава натрия со ртутью. Дополнительно в буферные газы подмешивают ксенон, он обеспечивает более легкий старт лампочки. Горелка, в свою очередь, помещается в еще одну внешнюю колбу, выполненную из обычного термостойкого стекла. Обычно это тугоплавкое боросиликатное стекло. В колбе создается глубокий вакуум, а сама она снабжается цоколем того или иного типа для подключения к питающе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При подаче на электроды горелки питающего напряжения и одновременно высоковольтного импульса в колбе возникает тлеющий разряд, который начинает разогревать амальгаму натрия. По мере разогрева амальгама переходит в парообразное состояние, сопротивление газового промежутка в колбе уменьшается, и постепенно разряд переходит в дуговой – лампа разгорается. Обычное время разогрева  ДНаТ – 10-15 мин. При этом температура самой горелки достигает 1200, а внешней колбы – 250-300 градусов Цельсия. Чтобы разряд не перешел в неуправляемый дуговой, последовательно с лампой включается балласт. Под воздействием электрической дуги пары натрия начинают излучать видимый свет в желто-оранжевом спектре (резонансный спектр натрия). При этом светоотдача прибора составляет 150–200 лм/Вт в зависимости от мощности и типа при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19"/>
          <w:shd w:fill="FFFFFF" w:val="clear"/>
        </w:rPr>
        <w:t>Горелка лампы ДНаТ содержит ксенон и сплав натрия со ртутью, поэтому выбрасывать прибор, как бытовые отходы, нельзя! Сгоревшие лампочки необходимо сдавать на специализированные пункты приемки. Кроме того, материалы горелки и колбы хоть и выглядят, как обычное стекло, имеют абсолютно другой химический состав. Попав в переработку с обычным стеклом, кварц и оксид алюминия просто испортят всю плавк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333333"/>
          <w:sz w:val="19"/>
          <w:szCs w:val="19"/>
          <w:shd w:fill="F9F8F5" w:val="clear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rFonts w:cs="Calibri" w:ascii="Calibri" w:hAnsi="Calibri"/>
          <w:b/>
          <w:color w:val="333333"/>
          <w:sz w:val="19"/>
          <w:szCs w:val="19"/>
          <w:shd w:fill="F9F8F5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b/>
          <w:color w:val="000000"/>
          <w:sz w:val="28"/>
          <w:szCs w:val="28"/>
        </w:rPr>
        <w:t>Светодиодная техни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остатки освещения лампами ДРЛ и ДНаТ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и ДНаТ на светодиодные светильники, аналогичной светоот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 подлежат лампы ДРЛ-250 в количестве 12 шт., и лампы ДНаТ-250 – 32 шт.</w:t>
      </w:r>
    </w:p>
    <w:p>
      <w:pPr>
        <w:pStyle w:val="Style46"/>
        <w:rPr/>
      </w:pPr>
      <w:r>
        <w:rPr/>
        <w:t>Заменить предлагается на светодиодные лампы типа «Галочка» мощностью 64Вт.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2834005" cy="1900555"/>
            <wp:effectExtent l="0" t="0" r="0" b="0"/>
            <wp:docPr id="2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5358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MS Mincho"/>
          <w:sz w:val="28"/>
          <w:szCs w:val="28"/>
        </w:rPr>
        <w:t xml:space="preserve"> светильников с лампами ДРЛ-250 </w:t>
      </w:r>
      <w:r>
        <w:rPr>
          <w:rFonts w:eastAsia="TimesNewRoman;MS Mincho"/>
          <w:sz w:val="28"/>
          <w:szCs w:val="28"/>
          <w:lang w:val="ru-RU"/>
        </w:rPr>
        <w:t xml:space="preserve">и ДНаТ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215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уммарная мощность светильников с лампами ДРЛ </w:t>
      </w:r>
      <w:r>
        <w:rPr>
          <w:sz w:val="28"/>
          <w:szCs w:val="28"/>
          <w:lang w:val="ru-RU"/>
        </w:rPr>
        <w:t xml:space="preserve">и ДНаТ </w:t>
      </w:r>
      <w:r>
        <w:rPr>
          <w:sz w:val="28"/>
          <w:szCs w:val="28"/>
        </w:rPr>
        <w:t>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,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20196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4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2,8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,8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5170,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20196</w:t>
      </w:r>
      <w:r>
        <w:rPr>
          <w:sz w:val="28"/>
          <w:szCs w:val="28"/>
        </w:rPr>
        <w:t xml:space="preserve"> кВт –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0,2 кВт = </w:t>
      </w:r>
      <w:r>
        <w:rPr>
          <w:sz w:val="28"/>
          <w:szCs w:val="28"/>
          <w:lang w:val="ru-RU"/>
        </w:rPr>
        <w:t xml:space="preserve">15025,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5,03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79,66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215,6 тыс.руб. / 79,66 тыс.руб. = 2,7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8 г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областного бюджета Ленинградской области, местного бюджета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 и плановый пери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</w:t>
      </w:r>
      <w:r>
        <w:rPr>
          <w:sz w:val="24"/>
          <w:szCs w:val="28"/>
        </w:rPr>
        <w:t>»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  <w:trHeight w:val="3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БК, Р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Техническое обслуживание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ТУ и строительство узла учета на ул. Полевая возле ЖК Счастье, проектирование и строительство освещения на ул. По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линий освещения гп. Федоровское, ул. Полевая, 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тановка на кадастровый учет линий освещения (1 шт. – 25000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  <w:r>
              <w:rPr>
                <w:b w:val="false"/>
                <w:bCs w:val="false"/>
                <w:sz w:val="24"/>
                <w:highlight w:val="yellow"/>
                <w:lang w:val="ru-RU"/>
              </w:rPr>
              <w:t>и лампоч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5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уализация схемы водоснабжения и водоотвед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того:  010</w:t>
            </w:r>
            <w:r>
              <w:rPr>
                <w:sz w:val="24"/>
                <w:u w:val="single"/>
                <w:lang w:val="ru-RU"/>
              </w:rPr>
              <w:t>0503</w:t>
            </w:r>
            <w:r>
              <w:rPr>
                <w:sz w:val="24"/>
                <w:lang w:val="ru-RU"/>
              </w:rPr>
              <w:t>230011318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highlight w:val="yellow"/>
                <w:lang w:val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6975,7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 (</w:t>
            </w:r>
            <w:r>
              <w:rPr>
                <w:sz w:val="20"/>
                <w:szCs w:val="20"/>
              </w:rPr>
              <w:t>обслуживание, 12 выездов, топливо, предоставление ответственного, техосмотр шасси -8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Р на дизель-генератор АД-200 Т-400 (покупка 2019, подключение 20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Разработка проектно – сметной документации по подключению дизель генер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требование Ростехнадз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того: 010</w:t>
            </w:r>
            <w:r>
              <w:rPr>
                <w:b/>
                <w:u w:val="single"/>
              </w:rPr>
              <w:t>0502</w:t>
            </w:r>
            <w:r>
              <w:rPr>
                <w:b/>
              </w:rPr>
              <w:t>230011427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1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6,80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,8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 и ДНа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15,03 тыс. кВт·ч. Экономия финансовых затрат может составить более 79,6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Администраци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раз в год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ормой контроля служит ежеквартальный отчет по реализации мероприятий Программы, который представляется </w:t>
      </w:r>
      <w:r>
        <w:rPr>
          <w:kern w:val="2"/>
          <w:sz w:val="28"/>
          <w:szCs w:val="28"/>
        </w:rPr>
        <w:t xml:space="preserve">Ответственным исполнитель Программы главе админист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структура   финансирования Программы подлежат ежегодному уточнению в соответствии с учетом фактического выполнения программных мероприятий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3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en-US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19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2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2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7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0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17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8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4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6:00Z</dcterms:created>
  <dc:creator>ov_zaytsev</dc:creator>
  <dc:description/>
  <dc:language>en-US</dc:language>
  <cp:lastModifiedBy>Client</cp:lastModifiedBy>
  <cp:lastPrinted>2020-12-09T09:21:00Z</cp:lastPrinted>
  <dcterms:modified xsi:type="dcterms:W3CDTF">2021-09-06T07:46:00Z</dcterms:modified>
  <cp:revision>2</cp:revision>
  <dc:subject/>
  <dc:title>Проект</dc:title>
</cp:coreProperties>
</file>