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5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16.09.2022 № 641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7" w:hRule="atLeast"/>
        </w:trPr>
        <w:tc>
          <w:tcPr>
            <w:tcW w:w="804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, с изменениями от  </w:t>
            </w:r>
            <w:r>
              <w:rPr>
                <w:sz w:val="28"/>
                <w:szCs w:val="28"/>
              </w:rPr>
              <w:t>14.06.2022 № 291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х и организациях», Уставом администрации Фёдоровского городского поселения Тосненского муниципального района Ленинградской области, с целью </w:t>
      </w:r>
      <w:r>
        <w:rPr>
          <w:bCs/>
          <w:sz w:val="28"/>
          <w:szCs w:val="28"/>
        </w:rPr>
        <w:t>создания благоприятных условий</w:t>
      </w:r>
      <w:r>
        <w:rPr>
          <w:sz w:val="28"/>
          <w:szCs w:val="28"/>
        </w:rPr>
        <w:t xml:space="preserve">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, профилактики правонарушений и предотвращения ситуаций, угрожающих жизни и здоровью граждан от преступных посягательств, в том числе террористических угроз, повышения защищенности мест массового пребывания граждан, и повышения эффективности работы правоохранительных орган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ложение к муниципальной программе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Врио главы  администрации                                                  Ю.И. Додонова</w:t>
      </w:r>
    </w:p>
    <w:p>
      <w:pPr>
        <w:pStyle w:val="Normal"/>
        <w:ind w:right="252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9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2" w:hanging="0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>Исполнитель: Андрианова А.Ю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от 16.09.2022 № 6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86"/>
        <w:gridCol w:w="1764"/>
        <w:gridCol w:w="1268"/>
        <w:gridCol w:w="1268"/>
        <w:gridCol w:w="1757"/>
        <w:gridCol w:w="946"/>
        <w:gridCol w:w="1053"/>
        <w:gridCol w:w="941"/>
        <w:gridCol w:w="1027"/>
        <w:gridCol w:w="128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Безопасность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3,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Обеспечение правопорядка и профилактика правонарушений"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"О противодействии терроризму и экстремизму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_г.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_г.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"Обеспечение правопорядка и профилактика правонарушений"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бслуживание системы оповещения поселения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Установка системы оповещения»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"Оснащение учебно-консультационного пункта по обучению неработающего населения в области гражданской обороны учебными и наглядными пособиями, техническими средствами обучения, литературой 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4 Создание резервов (запасов)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5 Обеспечение мероприятий по несению аварийно-спасательной готовности на территории Федоровского г.п.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6 Канал связ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1 Обслуживание системы видеонаблюдения в г.п. Федоровское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Закупка и установка камер, вышедших из строя расширение комплекса видеонаблюдения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Обслуживание тревожной кнопки (7 кнопок и ремонт оборудования)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становка столбов для размещения видеокаме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"О противодействии терроризму и экстремизму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я по противодействию экстремизму и профилактике терроризма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Ремонт гидрантов на территории поселения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2 Поставка насос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3 Обслуживание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4 Устройство пожарных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5 Устройство противопожарных полос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5 Поставка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5 Страховка пож.машины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5 ТО пож.машины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240" w:after="240"/>
        <w:ind w:right="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Буянов</dc:creator>
  <dc:description/>
  <cp:keywords/>
  <dc:language>en-US</dc:language>
  <cp:lastModifiedBy>Social_2</cp:lastModifiedBy>
  <cp:lastPrinted>2022-09-16T15:44:00Z</cp:lastPrinted>
  <dcterms:modified xsi:type="dcterms:W3CDTF">2022-09-16T12:44:00Z</dcterms:modified>
  <cp:revision>26</cp:revision>
  <dc:subject/>
  <dc:title>МУНИЦИПАЛЬНАЯ ЦЕЛЕВАЯ ПРОГРАММА</dc:title>
</cp:coreProperties>
</file>