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ЕКТ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12.2021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20"/>
      </w:tblGrid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едоровского городского поселения Тосненского района Ленинградской области от 18.12.2019 № 487 «Об утверждении муниципальной программы «Развитие физической культуры и спорта на территории  Фёдоровского городского поселения Тосненского муниципального района Ленинградской области» (с учетом изменения от 23.12.2020 № 529, от 08.07.2021 № 295, от 10.09.2021 № 420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  <w:r>
        <w:rPr>
          <w:bCs/>
          <w:sz w:val="28"/>
          <w:szCs w:val="28"/>
        </w:rPr>
        <w:t>, в целях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крепления здоровья населения и формирования здорового образа жизн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постановление администрации Федоровского городского поселения Тосненского района Ленинградской области от 18.12.2019 № 487 «Об утверждении муниципальной программы «Развитие физической культуры и спорта на территории Федоровского городского поселения Тосненского района Ленинградской области» (с учетом изменения от 23.12.2020 № 529, от 08.07.2021 № 295, от 10.09.2021 № 420) следующее измен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муниципальную программу «Развитие физической культуры и спорта на территории Фёдоровского городского поселения Тосненского муниципального района Ленинградской области» в новой редакции согласно приложению 1 к настоящему постановлению.</w:t>
      </w:r>
    </w:p>
    <w:p>
      <w:pPr>
        <w:pStyle w:val="Style20"/>
        <w:rPr/>
      </w:pPr>
      <w:r>
        <w:rPr>
          <w:rFonts w:cs="Times New Roman" w:ascii="Times New Roman" w:hAnsi="Times New Roman"/>
          <w:szCs w:val="28"/>
        </w:rPr>
        <w:tab/>
        <w:t>2. Обеспечить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 главы администрации                                                 М.И. Носов</w:t>
      </w:r>
    </w:p>
    <w:p>
      <w:pPr>
        <w:pStyle w:val="Normal"/>
        <w:spacing w:lineRule="auto" w:line="360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/>
        <w:t>Фёдо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Тосненского муниципального 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физической культуры и спорта на территории Фёдоровского город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 спорта на территории  Фёдоровского городского поселения Тосненского муниципального  района Ленинградской области»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(далее  - Программа)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г. №329-ФЗ «О физической культуре и спорте в РФ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 Федоровского сельского поселения от 16.07.2007г. №12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 развитии на территории поселения физической культуры и массового спор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Федоровского сельского поселения  от 18.12.2007г. №156 «Об утверждении положения «Об отделе физической культуры и массового спорта в составе муниципального учреждения культуры «Федоровский дом культуры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 (далее - Администрация поселения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280"/>
              <w:ind w:left="161" w:firstLine="199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одпрограмма «Обеспечение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  <w:lang w:eastAsia="en-US"/>
              </w:rPr>
              <w:t xml:space="preserve">  поселения Тосненского муниципального района Ленинградской области услугами в сфере физической культуры и спорта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280" w:after="0"/>
              <w:ind w:left="161" w:firstLine="19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дпрограмма "Развитие физической культуры и  массового спорта в Фёдоровском </w:t>
            </w:r>
            <w:r>
              <w:rPr>
                <w:sz w:val="28"/>
                <w:szCs w:val="28"/>
              </w:rPr>
              <w:t>городском</w:t>
            </w:r>
            <w:r>
              <w:rPr>
                <w:bCs/>
                <w:sz w:val="28"/>
                <w:szCs w:val="28"/>
                <w:lang w:eastAsia="en-US"/>
              </w:rPr>
              <w:t xml:space="preserve"> поселения Тосненского муниципального района Ленинградской области"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населения занятием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ав и возможностей  жителей поселения на удовлетворение своих потребностей в физической культуре и спорте;</w:t>
              <w:br/>
              <w:t>Развитие детского и юношеского массового спорта;</w:t>
              <w:br/>
              <w:t>Воспитание физически и нравственно здорового молодого поколения;</w:t>
              <w:br/>
              <w:t xml:space="preserve">Сохранение здоровья и совершенствование физического потенциала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Тосненского муниципального района Ленингра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  <w:br/>
              <w:t>Приобщение детей и молодежи к регулярным занятиям физической культуры;</w:t>
              <w:br/>
              <w:t>Пропаганда физической культуры и спорта через газету «Федоровский вестник», другие средства массовой информации и спортивную атрибутику;  </w:t>
              <w:br/>
              <w:t>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  <w:br/>
              <w:t>Укрепление и ремонт материально технической базы действующих спортивных объект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етей, привлекаемая к участию в спортивных мероприятиях, в общем числе детей не  менее 0,5 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спортивных мероприятий на базе дома культуры не менее 0.5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0.5% ежегод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граждан, занимающихся в специализированных спортив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портивными сооружениями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</w:t>
            </w:r>
            <w:r>
              <w:rPr>
                <w:b/>
                <w:sz w:val="28"/>
                <w:szCs w:val="28"/>
              </w:rPr>
              <w:t>22023,41</w:t>
            </w:r>
            <w:r>
              <w:rPr>
                <w:sz w:val="28"/>
                <w:szCs w:val="28"/>
              </w:rPr>
              <w:t xml:space="preserve"> тысяч рублей за счет средств бюджета Фёдоровского городского поселения Тосненского муниципального района Ленинградской области (далее - местного бюджета)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 -  3 902,7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4 366,2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 4 384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 4596,1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774,4 тысяч рублей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ь количество населения, систематически занимающегося физической культурой и спортом, с 50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 в 2019 году до  100 чел. в 2024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граждан, занимающихся в специализированных спортивных учреждениях, в общей численности данной возрастной категории с 80 чел. в 2019 году до 150 человек в 2024 году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доли   детей, привлекаемых к участию в спортивных  мероприятиях, в общем числе детей  не мене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 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Число спортивных мероприятий не менее   0,5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 0,2  %  ежегодно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массового спорта на территории  Фёдоровского городского Тосненского муниципального  района Ленинградской области»</w:t>
      </w:r>
      <w:r>
        <w:rPr>
          <w:color w:val="000000"/>
          <w:sz w:val="28"/>
          <w:szCs w:val="28"/>
        </w:rPr>
        <w:t xml:space="preserve"> разработана в соответствии с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Цели политики поселения в сфере физической культуры и спорта предусматривают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является важнейшей общенациональной задачей.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поселения, региона и страны в цело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  культуро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вызывают ряд рисков:</w:t>
      </w:r>
    </w:p>
    <w:p>
      <w:pPr>
        <w:pStyle w:val="ConsPlusNormal"/>
        <w:ind w:left="24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ачества спортивной инфраструктуры в поселении;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физического развития, подготовки и здоровья населения;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хвата населения, регулярно занимающегося спортом и физической культурой.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0 года доля населения, систематически занимающегося физической культурой и спортом, в Фёдоровском городском поселении составила 8%, хотя население достаточно обеспечено спортивными сооружениями и спортивными залами. </w:t>
      </w:r>
    </w:p>
    <w:p>
      <w:pPr>
        <w:pStyle w:val="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Основные цели под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«Обеспечение жителей Фёдоровского </w:t>
      </w:r>
      <w:r>
        <w:rPr>
          <w:sz w:val="28"/>
          <w:szCs w:val="28"/>
        </w:rPr>
        <w:t>городского</w:t>
      </w:r>
      <w:r>
        <w:rPr>
          <w:bCs/>
          <w:sz w:val="28"/>
          <w:szCs w:val="28"/>
          <w:lang w:eastAsia="en-US"/>
        </w:rPr>
        <w:t xml:space="preserve"> поселения Тосненского муниципального района Ленинградской области услугами в сфере физической культуры и спорта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прав и возможностей  жителей поселения на удовлетворение своих потребностей в физической культуре и спорте;</w:t>
        <w:br/>
        <w:t xml:space="preserve">         - развитие детского и юношеского массового спорта;</w:t>
        <w:br/>
        <w:t xml:space="preserve">         - воспитание физически и нравственно здорового молодого поколения;</w:t>
        <w:br/>
        <w:t xml:space="preserve">         - сохранение здоровья и совершенствование физического потенциала жителей муниципального образова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</w:r>
    </w:p>
    <w:p>
      <w:pPr>
        <w:pStyle w:val="Normal"/>
        <w:ind w:left="600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и молодежи к регулярным занятиям физической культуры;</w:t>
        <w:br/>
      </w:r>
      <w:r>
        <w:rPr>
          <w:sz w:val="28"/>
          <w:szCs w:val="28"/>
        </w:rPr>
        <w:t xml:space="preserve"> - укрепление здоровья населения и формирование здорового образа жизни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Основные задачи  подпрограммы</w:t>
      </w:r>
      <w:r>
        <w:rPr>
          <w:sz w:val="28"/>
          <w:szCs w:val="28"/>
        </w:rPr>
        <w:t xml:space="preserve"> «Развитие физической   культуры и массового спорта в Фёдоровском городском поселении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здание благоприятных условий для увеличения охвата населения спортом  и физической культур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<w:br/>
        <w:t xml:space="preserve"> - участие в  районных спартакиадах  по различным видам спорта; </w:t>
        <w:br/>
        <w:t xml:space="preserve"> - проведение традиционных спортивных праздников и массовых соревнований для различных групп и социальных слоёв населения.</w:t>
        <w:br/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рограммы</w:t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036"/>
        <w:gridCol w:w="1229"/>
        <w:gridCol w:w="1232"/>
        <w:gridCol w:w="1209"/>
        <w:gridCol w:w="1194"/>
        <w:gridCol w:w="116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(тыс.руб.)</w:t>
            </w:r>
          </w:p>
        </w:tc>
      </w:tr>
      <w:tr>
        <w:trPr>
          <w:trHeight w:val="14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3 89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30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3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53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714,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  культуры и массового спорта в Фёдоровском городском поселени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6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3 902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366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38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59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774,4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мках Программы средства местного бюджета распределяются по исполнител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редоставляются исполнителям Программы при соблюдении ими следующих услови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отчета о ходе выполнения мероприятий Программы, включая отчет об использовании финансовых средст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ных мероприятий за отчетный перио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редств местного бюджета, направленных на реализацию мероприятий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программы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ее мероприят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значений целевых показателей производится по каждому расчетному и базовому показателя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отдельного мероприятия Программы определяется на основе расчетов по следующей формуле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8155" cy="467995"/>
            <wp:effectExtent l="0" t="0" r="0" b="0"/>
            <wp:docPr id="1" name="base_25_1640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5_164015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67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- эффективность хода реализации соответствующего мероприятия Программы (процентов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1 - фактическое значение показателя, достигнутое в ходе реализации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1 - нормативное значение показателя, утвержденное Программо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 целом определяется на основе расчетов по следующей формуле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1125" cy="478155"/>
            <wp:effectExtent l="0" t="0" r="0" b="0"/>
            <wp:docPr id="2" name="base_25_16401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5_164015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478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Программы (процентов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1, Tf2, Tfn - фактические значения показателей, достигнутые в ходе реализации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1, TN2, TNn - нормативные значения показателей, утвержденные Программой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Программы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и порядок контроля 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за ходом реализации Программы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координация хода реализации Программы, текущие управления и оперативный контроль, за ходом реализации Программы осуществляется администрацией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Специалист администрации, курирующий вопросы соцзащиты, физической культуры, спорту и молодежной политики осуществляет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 распределении средств местного бюджета, предусмотренных на реализацию Программы;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- координацию деятельности учреждений по организации оздоровительной компании детей, подростков и молодежи;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- предоставление в установленном порядке отчетов о ходе реализации Программы, обобщение указанных отчетов, подготовку сводного отчета о выполнении мероприятий Программ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дпрограмма 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беспечение жителей Фёдоровского </w:t>
      </w:r>
      <w:r>
        <w:rPr>
          <w:b/>
          <w:sz w:val="28"/>
          <w:szCs w:val="28"/>
        </w:rPr>
        <w:t>городского</w:t>
      </w:r>
      <w:r>
        <w:rPr>
          <w:b/>
          <w:bCs/>
          <w:sz w:val="28"/>
          <w:szCs w:val="28"/>
          <w:lang w:eastAsia="en-US"/>
        </w:rPr>
        <w:t xml:space="preserve">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осненского муниципального района Ленинградской области услугами в сфер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еспечение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  <w:lang w:eastAsia="en-US"/>
              </w:rPr>
              <w:t xml:space="preserve"> поселения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осненского муниципального района Ленинградской области услугами в сфере физической культуры и спорта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г. №329-ФЗ «О физической культуре и спорте в РФ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 Федоровского сельского поселения от 16.07.2007г. №12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 развитии на территории поселения физической культуры и массового 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Федоровского сельского поселения  от 18.12.2007г. №156 «Об утверждении положения «Об отделе физической культуры и массового спорта в составе муниципального учреждения культуры «Федоровский дом культуры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населения занятие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физически и нравственно здорового молодого поколения;</w:t>
              <w:br/>
              <w:t>Приобщение детей и молодежи к регулярным занятиям физической культуры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  <w:br/>
              <w:t>Укрепление и ремонт материально технической базы действующих спортивных объект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етей, привлекаемая к участию в спортивных мероприятиях, в общем числе детей не  менее 0,5 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спортивных мероприятий на базе дома культуры не менее 0.5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0.5%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го:  21776,90 тыс.руб. за счет средств местного бюджета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 896,2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4 306,2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4 324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536,1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714,4 тысяч рублей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доли   детей, привлекаемых к участию в спортивных  мероприятиях, в общем числе детей  не мене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 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Число спортивных мероприятий не менее   0,5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 0,2  %  ежегодно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696"/>
        <w:jc w:val="center"/>
        <w:rPr/>
      </w:pPr>
      <w:r>
        <w:rPr>
          <w:b/>
          <w:sz w:val="28"/>
          <w:szCs w:val="28"/>
        </w:rPr>
        <w:t xml:space="preserve">2. Основные цели и задачи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Основные цели подпрограмм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>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прав и возможностей  жителей поселения на удовлетворение своих потребностей в физической культуре и спорте;</w:t>
        <w:br/>
        <w:t xml:space="preserve">         - развитие детского и юношеского массового спорта;</w:t>
        <w:br/>
        <w:t xml:space="preserve">         - воспитание физически и нравственно здорового молодого поколения;</w:t>
        <w:br/>
        <w:t xml:space="preserve">         - сохранение здоровья и совершенствование физического потенциала жителей муниципального образования Федоровское сельское поселение Тосненского района Ленинградской област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</w:r>
    </w:p>
    <w:p>
      <w:pPr>
        <w:pStyle w:val="Normal"/>
        <w:ind w:left="600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и молодежи к регулярным занятиям физической культуры;</w:t>
        <w:br/>
      </w:r>
      <w:r>
        <w:rPr>
          <w:sz w:val="28"/>
          <w:szCs w:val="28"/>
        </w:rPr>
        <w:t xml:space="preserve"> - укрепление здоровья населения и формирование здорового образа жизн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подпрограммы</w:t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986"/>
        <w:gridCol w:w="1170"/>
        <w:gridCol w:w="1168"/>
        <w:gridCol w:w="1291"/>
        <w:gridCol w:w="1291"/>
        <w:gridCol w:w="1292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(тыс.руб.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телей Фёдоровского городского поселения Тосненского муниципального района Ленинградской области услугами в сфере физической культуры и спорт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3 89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30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3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53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714,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годам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3 89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30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3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53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4714,4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мках подпрограммы средства местного бюджета распределяются, получателем и исполнителем, которым является МКУК «Федоровский ДК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редства бюджета предоставляются исполнителю подпрограммы при соблюдении им следующих услов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оставление в установленном порядке отчета о ходе выполнения мероприятий подпрограммы, включая отчет об использовании финансовых средст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ных мероприятий за отчетный период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целевое использование средств местного бюджета, направленных на реализацию мероприятий подпрограм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en-US"/>
        </w:rPr>
        <w:t>Развитие физической культуры и  массового спорта в Фёдоровском городском поселении</w:t>
      </w:r>
    </w:p>
    <w:p>
      <w:pPr>
        <w:pStyle w:val="Normal"/>
        <w:ind w:left="319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92" w:firstLine="348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рограмма "Развитие физической культуры и  массового спорта в Фёдоровском городском поселении "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г. №329-ФЗ «О физической культуре и спорте в РФ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 Федоровского сельского поселения от 16.07.2007г. №12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 развитии на территории поселения физической культуры и массового 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Решение совета депутатов Федоровского сельского поселения  от 18.12.2007г. №156 «Об утверждении положения «Об отделе физической культуры и массового спорта в составе муниципального учреждения культуры «Федоровский дом культуры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городского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  <w:br/>
              <w:t>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граждан, занимающихся в специализированных спортив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портивными сооружениями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246,51тысяч рублей за счет средств местного  бюджета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6,51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60,0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60,0 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60,0  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60,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ь количество населения, систематически занимающегося физической культурой и спортом, с 50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 в 2019 году до  100 чел. к 2024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граждан, занимающихся в специализированных спортивных учреждениях, в общей численности данной возрастной категории с 80 чел. в 2019 году до 150 человек в 2024 году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е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696"/>
        <w:jc w:val="center"/>
        <w:rPr/>
      </w:pPr>
      <w:r>
        <w:rPr>
          <w:b/>
          <w:sz w:val="28"/>
          <w:szCs w:val="28"/>
        </w:rPr>
        <w:t xml:space="preserve">2. Основные цели и задачи </w:t>
      </w:r>
    </w:p>
    <w:p>
      <w:pPr>
        <w:pStyle w:val="Normal"/>
        <w:ind w:left="2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Основные задачи  подпрограммы</w:t>
      </w:r>
      <w:r>
        <w:rPr>
          <w:sz w:val="28"/>
          <w:szCs w:val="28"/>
        </w:rPr>
        <w:t xml:space="preserve"> «Развитие физической   культуры и массового спорта в Федоровском городском поселении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здание благоприятных условий для увеличения охвата населения спортом  и физической культур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<w:br/>
        <w:t xml:space="preserve"> - участие в  районных спартакиадах  по различным видам спорта; </w:t>
        <w:br/>
        <w:t xml:space="preserve"> - проведение традиционных спортивных праздников и массовых соревнований для различных групп и социальных слоёв населения.</w:t>
        <w:br/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одпрограммы</w:t>
      </w:r>
    </w:p>
    <w:p>
      <w:pPr>
        <w:pStyle w:val="Normal"/>
        <w:ind w:left="24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164"/>
        <w:gridCol w:w="1063"/>
        <w:gridCol w:w="1178"/>
        <w:gridCol w:w="1180"/>
        <w:gridCol w:w="1180"/>
        <w:gridCol w:w="118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(тыс.руб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  культуры и массового спорта в Федоровском городском поселе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6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</w:tbl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спорядителем средств местного  бюджета и исполнителем является Администрация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70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53"/>
        <w:gridCol w:w="1110"/>
        <w:gridCol w:w="1111"/>
        <w:gridCol w:w="1226"/>
        <w:gridCol w:w="22"/>
        <w:gridCol w:w="1110"/>
        <w:gridCol w:w="16"/>
        <w:gridCol w:w="1143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72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еспечение жителей  Фёдоровского городского поселения Тосненского муниципального района Ленинградской области услугами в сфере физической культуры и  спорта</w:t>
            </w:r>
          </w:p>
          <w:p>
            <w:pPr>
              <w:pStyle w:val="Normal"/>
              <w:jc w:val="center"/>
              <w:rPr/>
            </w:pPr>
            <w:r>
              <w:rPr/>
              <w:t>1.1Развитие физической культуры и спорта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содержание работников муниципального учрежден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3 175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71,4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турнирах ,  расходы на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54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432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(спортивный инвентар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jc w:val="center"/>
              <w:rPr/>
            </w:pPr>
            <w:r>
              <w:rPr/>
              <w:t>153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одам областной бюджет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одам местный бюджет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6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4,4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49"/>
        <w:gridCol w:w="845"/>
        <w:gridCol w:w="965"/>
        <w:gridCol w:w="1122"/>
        <w:gridCol w:w="1104"/>
        <w:gridCol w:w="1155"/>
      </w:tblGrid>
      <w:tr>
        <w:trPr>
          <w:trHeight w:val="7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звитие физической культуры и  массового спорта в Фёдоровском городском поселении Тосненского муниципального района Ленинградской области"</w:t>
            </w:r>
          </w:p>
          <w:p>
            <w:pPr>
              <w:pStyle w:val="Normal"/>
              <w:jc w:val="center"/>
              <w:rPr/>
            </w:pPr>
            <w:r>
              <w:rPr/>
              <w:t>2.1 Обеспечение подготовки и участия сборных команд Фёдоровского городского поселения в физкультурных мероприятиях"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взносы, материальные затраты  за участие спортивных команд в районных, областных соревнован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6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rPr/>
            </w:pPr>
            <w:r>
              <w:rPr/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rPr/>
            </w:pPr>
            <w:r>
              <w:rPr/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rPr/>
            </w:pPr>
            <w:r>
              <w:rPr/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rPr/>
            </w:pPr>
            <w:r>
              <w:rPr/>
              <w:t>40,00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rPr/>
            </w:pPr>
            <w:r>
              <w:rPr/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rPr/>
            </w:pPr>
            <w:r>
              <w:rPr/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"/>
              <w:rPr/>
            </w:pPr>
            <w:r>
              <w:rPr/>
              <w:t>20,00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6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60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626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3:00Z</dcterms:created>
  <dc:creator>VVV</dc:creator>
  <dc:description/>
  <dc:language>en-US</dc:language>
  <cp:lastModifiedBy>Client</cp:lastModifiedBy>
  <cp:lastPrinted>2021-07-08T18:25:00Z</cp:lastPrinted>
  <dcterms:modified xsi:type="dcterms:W3CDTF">2021-12-21T06:23:00Z</dcterms:modified>
  <cp:revision>2</cp:revision>
  <dc:subject/>
  <dc:title>Федоровское сельское поселение</dc:title>
</cp:coreProperties>
</file>