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нетушители для авто на что смотреть и как выбрать?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Транспортные средства постепенно занимают устойчивую позицию среди средств первой необходимости, экономя время в пути и давая возможность не зависеть от расписаний общественных автобусов и поездов. Одной из обязанностей водителей является регулярная проверка технического состояния своего транспортного средства во избежание дорожно-транспортных происшествий и других аварийный ситуаций с непредсказуемыми последствиями. Ежегодно правила ужесточаются и в отношении наличия средств пожаротушения в авто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>Имеется ли в машине автомобильный огнетушитель, инспектор ДПС зачастую не проверяет, поскольку именно ее владелец должен позаботиться о сохранности своего имущества от пожаров. Пройти техосмотр при отсутствии устройства для ликвидации возгораний будет невозможным, так как это первое, что проверяют специалисты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Какой огнетушитель выбрать для автомобиля?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>Опытные водители рекомендуют подобрать устройство из ряда порошковых или углекислотных автоогнетушителей. Водоэмульсионные и пенные экземпляры могут способствовать короткому замыканию, что может привести к выходу из строя большого количества жизненно важных для машины элементов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Порошковый огнетушитель для автомобиля прост в применении. С его помощью можно потушить воспламенение любых материалов и электроники под напряжением. Единственным недостатком является сложность в чистке автомобиля от мелкодисперсной пыли после тушения. Хорошо себя зарекомендовали устройства фирмы «Ярпожинвест», которая производит как ручные, так и передвижные огнетушители для авто. В линейке есть агрегаты с массой заряда в 1, 2, 4, 5 и 8 кг. Фирма «МИГ» также выпускает средства пожаротушения с массой огнетушащего порошка от 1 до 8 кг. Принципиальной разницы в составе порошка и конструкционных особенностях нет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Углекислотный огнетушитель для автомобиля быстро сбивает пламя, но имеет 2 недостатка – невозможность эффективного тушения на расстоянии более 1 м от очага горения (появляется вероятность получения ожогов) и необходимость применения средств защиты для рук от обморожения, ведь при химической реакции после нажатия на пусковой механизм углекислота кристаллизуется и охлаждает баллон. Однако никаких следов такая модель после себя не оставляет, а детали не приходят в негодность после взаимодействия с порошком. Не стоит забывать, что большое количество углекислого газа, образующегося после борьбы с огнем, токсично для человека. Из производителей выделяются агрегаты ярославской фирмы «АПТВ». Объем огнетушителя для легкового автомобиля этой компании варьируется от 1 до 5 л. Московский производитель «Пожтехавтоматика» также предлагает аналогичный ряд средств пожаротушения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>Несмотря на все плюсы и минусы обоих вариантов, важно не забывать о стоимости каждого из них. К примеру, порошковый огнетушитель в авто обойдется водителю ТС в сумму от 300 до 700 рублей, тогда как углекислотная модель будет стоить от 800 рублей и дороже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2018 года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Государственные органы в области безопасности дорожного движения выдвигают ряд требований к тому, какой огнетушитель должен быть в машине в 2018 году, и способам его размещения, о которых должен знать каждый владелец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Первая рекомендация – это правильный подбор огнегасящего агрегата по объему заряда. Обычно принято снаряжать легковые автомобили двухкилограммовыми баллонами, например, такими как огнетушитель автомобильный ОП-2. На деле такого количества порошка или углекислоты недостаточно для быстрого и эффективного тушения внезапно возникшего пожара. По этой причине следует приобретать огнетушители с массой огнетушащей смеси не менее 4 кг. Для микроавтобусов и грузовых транспортных средств желательно запастись устройством весом не менее 8 кг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Перед тем как выбрать огнетушитель для автомобиля, нужно проверить наличие на нем всей необходимой маркировки, которая определяется ГОСТом Р 51017 от 2009 года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Этикетка должна содержать следующие данные: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наименование производителя;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объем заряда;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классы пожаров, с которыми может справиться данный тип огнетушителя;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ип закачной или одноразовый;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ребования к хранению баллона;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указания по приведению устройства в работу;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дата заправки и срок годности автомобильного огнетушителя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6"/>
        </w:rPr>
      </w:pPr>
      <w:r>
        <w:rPr>
          <w:szCs w:val="26"/>
        </w:rPr>
        <w:tab/>
        <w:t>Количество огнетушителей рассчитывается, исходя из габаритов транспортного средства. Для легкового авто достаточно одного баллона, а вот грузовые машины и автобусы рекомендуется оснащать двумя или тремя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  <w:t>Требуется ли закреплять огнетушитель в машине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6"/>
        </w:rPr>
      </w:pPr>
      <w:r>
        <w:rPr>
          <w:szCs w:val="26"/>
        </w:rPr>
        <w:tab/>
        <w:t>Независимо от того, какой огнетушитель должен быть в автомобиле 2018, его обязательно требуется закрепить. Многие современные машины уже оснащены специальными нишами и кронштейнами для удержания средств пожаротушения. Чаще можно встретить кронштейны в багажнике на легковом автомобиле и в кабине на грузовой машине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6"/>
        </w:rPr>
        <w:tab/>
        <w:t>Наиболее удобно разместить крепление огнетушителя в автомобиле в багажнике или под водительским сидением, но так, чтобы его легко было извлечь и привести в действие. Если же в транспортном средстве отсутствуют специализированные кронштейны, то их можно приобрести там же, где продаются сами огнетушители. Важно учесть диаметр баллона при выборе креплений. Стоимость крепежей находится в диапазоне от 50 до 200 рублей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6"/>
        </w:rPr>
      </w:pPr>
      <w:r>
        <w:rPr>
          <w:szCs w:val="26"/>
        </w:rPr>
        <w:tab/>
        <w:t>В ситуации, когда огнетушитель не закреплен, нарушаются условия его хранения, при проезде по кочкам и ямам баллон катается по багажнику и получает механические удары, провоцирующие реакцию расширения газа в нем, вследствие чего может произойти его взрыв. Учитывая величину давления газа в углекислотном и порошковом огнетушителях, повреждения багажника могут быть существенными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6"/>
        </w:rPr>
        <w:tab/>
        <w:t>Помимо этого срок действия огнетушителя в автомобиле также зависит от соблюдения норм хранения. Устанавливать огнетушитель лучше в вертикальном положении, когда огнетушащее вещество находится снизу, а газ – сверху. Так средство пожаротушения может храниться в течение 5 лет. Во избежание слеживания огнегасящей смеси в порошковом огнетушителе следует его встряхивать 1 раз в полгода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Cs w:val="26"/>
        </w:rPr>
      </w:pPr>
      <w:r>
        <w:rPr>
          <w:szCs w:val="26"/>
        </w:rPr>
        <w:tab/>
        <w:t>Предвзятое отношение к правилам безопасности в аварийных ситуациях зачастую приводит к плачевным последствиям. Опасность всегда легче предотвратить, чем в дальнейшем разбираться с ее результатом. Безопасность водителя и пассажиров транспортных средств должна быть превыше всего остального, в том числе желания сэкономить на покупке средств пожаротушения. Решение о том, какой лучше огнетушитель для автомобиля и какое количество баллонов требуется для него, принимает только сам автовладелец, руководствуясь опытом других участников дорожного движения и статистикой подобных аварийных ситуаци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9:00Z</dcterms:created>
  <dc:creator>Admin</dc:creator>
  <dc:description/>
  <dc:language>en-US</dc:language>
  <cp:lastModifiedBy>Client</cp:lastModifiedBy>
  <cp:lastPrinted>2018-09-10T11:14:00Z</cp:lastPrinted>
  <dcterms:modified xsi:type="dcterms:W3CDTF">2018-09-20T06:09:00Z</dcterms:modified>
  <cp:revision>2</cp:revision>
  <dc:subject/>
  <dc:title/>
</cp:coreProperties>
</file>