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об освоении субсидии из областного бюджета Ленинградской област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</w:rPr>
        <w:t xml:space="preserve">на приобретение автономных источников электроснабжения (дизель-генераторов) для резервного энергоснабжения объектов жизнеобеспечения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Федоровское сельское поселение Тосненского 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рублей)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4"/>
        <w:gridCol w:w="847"/>
        <w:gridCol w:w="1234"/>
        <w:gridCol w:w="1453"/>
        <w:gridCol w:w="1578"/>
        <w:gridCol w:w="1430"/>
        <w:gridCol w:w="1237"/>
        <w:gridCol w:w="1151"/>
        <w:gridCol w:w="1134"/>
        <w:gridCol w:w="850"/>
        <w:gridCol w:w="1001"/>
        <w:gridCol w:w="1767"/>
      </w:tblGrid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усмотрено средств в 2017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учено субсидий в 2017 году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ятые в 2017 году бюджетные обязательств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о средств организация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платеж-ного поруче-ния, да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поставляемого оборудования: марка в соответствии с муниципальным контрактом (техническим заданием)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гент (название организации, ИНН, юр. адрес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и дата муниципаль-ного контрак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муниципального контрак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</w:rPr>
            </w:pPr>
            <w:r>
              <w:rPr>
                <w:b w:val="false"/>
                <w:bCs w:val="false"/>
                <w:kern w:val="0"/>
                <w:sz w:val="22"/>
                <w:szCs w:val="24"/>
              </w:rPr>
              <w:t>Номер извещения электрон-ного аукцио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4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4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Техэксп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7840490040, юр. адрес: 196084, СПБ, ул. Ташкентская, д. 1, лит. А, пом 16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145300002117000004-088799-01 от 06 апреля 2017 и дополнительное соглашение № 1 от 20 апреля 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937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145300002117000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771 от 15.05.17 - 97000; №770 от 15.05.17  - 184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 xml:space="preserve">ДГУ  АД 200-Т 400 в шумозащитном кожухе, проихводство РФ, на шасси-прицепе, производство РФ. Дизельный двигатель </w:t>
            </w:r>
            <w:r>
              <w:rPr>
                <w:i/>
                <w:sz w:val="22"/>
                <w:lang w:val="en-US" w:eastAsia="zh-CN"/>
              </w:rPr>
              <w:t>RICARDO</w:t>
            </w:r>
            <w:r>
              <w:rPr>
                <w:i/>
                <w:sz w:val="22"/>
                <w:lang w:eastAsia="zh-CN"/>
              </w:rPr>
              <w:t xml:space="preserve"> 6126</w:t>
            </w:r>
            <w:r>
              <w:rPr>
                <w:i/>
                <w:sz w:val="22"/>
                <w:lang w:val="en-US" w:eastAsia="zh-CN"/>
              </w:rPr>
              <w:t>F</w:t>
            </w:r>
            <w:r>
              <w:rPr>
                <w:i/>
                <w:sz w:val="22"/>
                <w:lang w:eastAsia="zh-CN"/>
              </w:rPr>
              <w:t>-260</w:t>
            </w:r>
            <w:r>
              <w:rPr>
                <w:i/>
                <w:sz w:val="22"/>
                <w:lang w:val="en-US" w:eastAsia="zh-CN"/>
              </w:rPr>
              <w:t>D</w:t>
            </w:r>
            <w:r>
              <w:rPr>
                <w:i/>
                <w:sz w:val="22"/>
                <w:lang w:eastAsia="zh-CN"/>
              </w:rPr>
              <w:t>. Заправлен топливом – 100 л, (+100л талонами) маслом – 27 л, Охлаждающей жидкостью – 39 л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в соответствии с постановлением Правительства Ленинградской области от 08.11.2016г. № 425 «О распределении в 2016 году субсидий из областного бюджета Ленинградской области бюджетам муниципальных образований Ленинградской области на приобретение автономных источников электроснабжения объектов жизнеобеспечения населенных пунктов Ленинградской области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u w:val="single"/>
        </w:rPr>
        <w:t>Приложения:</w:t>
      </w:r>
      <w:r>
        <w:rPr/>
        <w:t xml:space="preserve"> платежные поручен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96"/>
        <w:gridCol w:w="3697"/>
        <w:gridCol w:w="369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А. С. Масл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Фамилия, инициалы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«_____» июня  2017 г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го органа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Л. И. Богданов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«_____»  июня 2017 года</w:t>
            </w:r>
          </w:p>
          <w:p>
            <w:pPr>
              <w:pStyle w:val="Normal"/>
              <w:jc w:val="center"/>
              <w:rPr/>
            </w:pPr>
            <w:r>
              <w:rPr/>
              <w:t>Место печа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9:00Z</dcterms:created>
  <dc:creator>Антон Сергеевич Бабков</dc:creator>
  <dc:description/>
  <dc:language>en-US</dc:language>
  <cp:lastModifiedBy>Social_2</cp:lastModifiedBy>
  <cp:lastPrinted>2016-12-21T15:14:00Z</cp:lastPrinted>
  <dcterms:modified xsi:type="dcterms:W3CDTF">2017-06-06T08:39:00Z</dcterms:modified>
  <cp:revision>2</cp:revision>
  <dc:subject/>
  <dc:title/>
</cp:coreProperties>
</file>