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городского поселения Тосне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440"/>
        <w:gridCol w:w="1296"/>
        <w:gridCol w:w="864"/>
        <w:gridCol w:w="1296"/>
        <w:gridCol w:w="864"/>
        <w:gridCol w:w="1656"/>
        <w:gridCol w:w="1188"/>
        <w:gridCol w:w="1332"/>
        <w:gridCol w:w="1260"/>
        <w:gridCol w:w="1404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 xml:space="preserve">программы)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7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год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поселения </w:t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OLE_LINK18"/>
            <w:bookmarkStart w:id="1" w:name="OLE_LINK17"/>
            <w:bookmarkStart w:id="2" w:name="OLE_LINK16"/>
            <w:r>
              <w:rPr>
                <w:sz w:val="20"/>
                <w:szCs w:val="20"/>
              </w:rPr>
              <w:t xml:space="preserve">Областной бюджет ЛО </w:t>
            </w:r>
            <w:bookmarkEnd w:id="0"/>
            <w:bookmarkEnd w:id="1"/>
            <w:bookmarkEnd w:id="2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  <w:br/>
              <w:t xml:space="preserve">поселения </w:t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О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508980034"/>
            <w:bookmarkStart w:id="4" w:name="OLE_LINK15"/>
            <w:bookmarkStart w:id="5" w:name="OLE_LINK14"/>
            <w:bookmarkEnd w:id="3"/>
            <w:bookmarkEnd w:id="4"/>
            <w:bookmarkEnd w:id="5"/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держания и развития муниципальной службы и местного самоуправления на территории муниципального образования,обучение на курсах повышения квалифик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 (10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 (89%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территор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10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100%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34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99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осещаемости мероприятий на 0,1% по сравнению с 2016 год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(10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(90%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территор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благоприятных условий</w:t>
            </w:r>
            <w:r>
              <w:rPr/>
              <w:t xml:space="preserve"> для обеспечения безопасного проживания граждан на территории сель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bCs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авонарушений на 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лично-дорожной сети 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6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емонт 613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rPr/>
            </w:pPr>
            <w:r>
              <w:rPr/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1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8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в чистоте,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508984364"/>
            <w:bookmarkStart w:id="7" w:name="OLE_LINK20"/>
            <w:bookmarkStart w:id="8" w:name="OLE_LINK19"/>
            <w:bookmarkEnd w:id="6"/>
            <w:bookmarkEnd w:id="7"/>
            <w:bookmarkEnd w:id="8"/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части территории Федоровского сельского поселения Тосненского района Ленинградской области на 2017 год», подготовленной на основании предложений общественных советов и ста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бельных линии в д. Аннолово, Ладога, Глинка-9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508984373"/>
            <w:bookmarkStart w:id="10" w:name="OLE_LINK22"/>
            <w:bookmarkStart w:id="11" w:name="OLE_LINK21"/>
            <w:bookmarkEnd w:id="9"/>
            <w:bookmarkEnd w:id="10"/>
            <w:bookmarkEnd w:id="11"/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ых форм местного самоуправления на части территорий д. Федоровское, являющегося административным центром Федоровского сельского поселения Тосненского района Ленинградской области на 2017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жителей Федоровского сельского поселения Тосненского района Ленинградской области к совместному решению вопросов местного значения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и в д. Федоровское, 8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борщевиком Сосновского на территории Федоровского сельского поселения Тосненского района Ленинградской области на 2017 - 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сель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площади от борщевика</w:t>
              <w:br/>
              <w:t>Сосновского -107,6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3"/>
            <w:bookmarkStart w:id="13" w:name="_Hlk509237955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-генератора 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хода реализации целевых показателей Программ (подпрограмм) осуществляе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гд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азовое значение индикатора, утвержденного Программой (подпрограмм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9:00Z</dcterms:created>
  <dc:creator>Glavbuh</dc:creator>
  <dc:description/>
  <cp:keywords/>
  <dc:language>en-US</dc:language>
  <cp:lastModifiedBy>Glavbuh</cp:lastModifiedBy>
  <dcterms:modified xsi:type="dcterms:W3CDTF">2018-03-19T12:50:00Z</dcterms:modified>
  <cp:revision>7</cp:revision>
  <dc:subject/>
  <dc:title>Оценка результатов реализации муниципальной программы</dc:title>
</cp:coreProperties>
</file>