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казывает многолетний опыт, весной, с наступлением сухой, теплой погоды, возрастает количество пожаров, связанных со сжиганием населением сухой травы и мусора, а также увеличивается риск возникновения лесных пожаров.  Из года в год повторяется одна и та же картина: вдоль железных дорог и шоссе, на полях и в  оврагах горит прошлогодняя сухая трава и мусор, жители на своих участках сжигают мусор, прошлогоднюю траву, собранную в куч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Часто многие, не задумываясь, бросают окурки или спички в лесу, в поле, а результате горят целые луга, страдают лесные массивы. Обращаем Ваше внимание на то, что поджог травы может привести к серьезным последствиям. Ежегодно в пожарных сводках отмечаются факты, когда из-за этого страдают жилые дома, хозяйственные постройки. Поэтому пожарные расчеты реагируют на каждое сообщение об открытых очагах пламе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 период с 20 марта по 15 мая 2016 года на территории Тосненского района зарегистрировано 81 возгорание сухой травы, за аналогичный период прошлого года - 93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весенне-летним пожароопасным периодом главами муниципальных образований Тосненского района Ленинградской области приняты постановления о запрете пала сухой трав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жители и гости г. Тосно и Тосненского района ни в коем случае, находясь на открытом пространстве, не допускайт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л сухой трав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жигание мусор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удьте осторожны при курении: непотушенный окурок или спичка в условиях сухой погоды легко приводят к возгоранию!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мните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щается разводить костры в густых зарослях, хвойном молодняке, под кронами деревьев, рядом со складами древесины и торфа;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щается поджигать камыш, разводить костр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ещается применять открытый огонь для освещения (свечи, факелы)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наступлением дачного сезона отдел надзорной деятельности и профилактической работы Тосненского района напоминает о необходимости соблюдения требований пожарной безопасности.  А именно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ючие отходы, мусор следует собирать на специально выделенных площадках в контейнеры или ящики, а затем вывозить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тивопожарные разрывы между зданиями и сооружениями не разрешается        использовать под складирование материалов, оборудования и тары, для стоянки транспорта и строительства зданий и соору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дение костров, сжигание отходов и тары не разрешается в пределах противопожарных разрывов, а также ближе 50 м до зданий и сооруже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территории жилых домов не разрешается оставлять на открытых площадках и во дворах тару с ЛВЖ и ГЖ, а также баллоны со сжатым и сжиженным газами.</w:t>
      </w:r>
    </w:p>
    <w:p>
      <w:pPr>
        <w:pStyle w:val="Normal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олько бы не писали в газетах и журналах о бедах и проблемах, которые несут с собой пожары, они  всегда будут оставаться нашими с вами проблемами до тех пор, пока сам человек  не остановится  и не задумается о том, какой вред он наносит окружающей среде своими необдуманными действиям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 надзорной деятельности Тосненского района напоминает: поджигатели травы и виновники лесных пожаров несут административную, а в случае наступления серьезных последствий - и уголовную ответственность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17 мая 2016 года к административной ответственности за сжигание мусора и сухой растительности в соответствии с КоАП РФ привлечено 3 гражданина, 3 должностных лиц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Е! Только строгое соблюдение правил пожарной безопасности может предупредить пожары и не допустить больших материальных затрат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50:00Z</dcterms:created>
  <dc:creator>Clent</dc:creator>
  <dc:description/>
  <dc:language>en-US</dc:language>
  <cp:lastModifiedBy>Clent</cp:lastModifiedBy>
  <dcterms:modified xsi:type="dcterms:W3CDTF">2016-05-18T07:52:00Z</dcterms:modified>
  <cp:revision>1</cp:revision>
  <dc:subject/>
  <dc:title/>
</cp:coreProperties>
</file>