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амятка охотникам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ироду любят многие, но бережно относится к ней может только глубоко понимающий её человек. Охотник ближе всех других людей стоит к природ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Лето, светлая пора! Яркие цветы. Лучи солнца зелёным костром зажгли резную листву. В лесу не сыщешь прохладного местечка. Всюду пышет горячий воздух. Жарко. От цветов пестрит в глазах. А лес весь наполнен звуком. Вся эта красота может погибнуть в одночасье от брошенной в лесу горящей спички или окурка, от незатушенного или неправильно разведённого костр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хота – одно из древнейших занятий человека. Во всех странах мира миллионы людей и сейчас увлечены охотой. Что нужно помнить охотнику? Прежде всего он должен соблюдать технику безопасно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хотник должен уметь отличить в природе те виды зверей и птиц, на которых охота разрешена, и тех животных, на которых она закрыта, особенно тех из них, которые внесены в Красную книгу. Охотник должен уметь устроить ночлег, знать правила пожарной безопасности и разведения костр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Охрана леса – одна из важнейших государственных задач. В наших лесах хвойные породы особенно опасны в пожарном отношении. Вредные последствия лесных пожаров – это не только погибшие или повреждённые огнём деревья. Пожары уничтожают кормовую базу пушного зверя, гнездовья промысловых птиц, ягодники, ягель – пищу северного оленя. Подавляющее большинство лесных пожаров возникает по вине человека. В пожароопасный сезон, то есть в период с момента схода снежного покрова в лесу до наступления устойчивой дождливой осенней погоды или образования снежного покрова, нельзя разводить костры среди хвойных молодняков, на старых горельниках и буреломах или ветровалах, на лесосеках с оставленными порубочными материалами и заготовленной древесиной, в местах с сухой травой, а также под кронами деревьев. Не допускается разведение костров на торфянника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остальных случаях вокруг костра должен быть снят растительный покров до минерального слоя почвы. Ширина такой полосы должна быть не менее полуметра вокруг костр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Строгое соблюдение пожарной безопасности в лесах – важнейшая обязанность каждого, кто идёт в лес на работу, для промысла или отдыха. Сохранить и приумножить наши лесные богатства для нынешних и будущих поколений - долг каждого гражданина, дело чести истинных любителей природы, к которым по праву относятся настоящие охотник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Берегите лес! Берегите природу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3:00Z</dcterms:created>
  <dc:creator>Admin</dc:creator>
  <dc:description/>
  <dc:language>en-US</dc:language>
  <cp:lastModifiedBy>Client</cp:lastModifiedBy>
  <cp:lastPrinted>2018-02-08T10:33:00Z</cp:lastPrinted>
  <dcterms:modified xsi:type="dcterms:W3CDTF">2019-09-13T05:43:00Z</dcterms:modified>
  <cp:revision>2</cp:revision>
  <dc:subject/>
  <dc:title/>
</cp:coreProperties>
</file>