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!Первая помощь при ожогах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рвая помощь при ожогах важное доврачебное действие как и при пищевых отравлениях, позволяющее облегчить общее состояние пострадавшего, уберечь его от развития тяжелого заболевания и даже спасти ему жизнь. Ожог - кожный дефект, иногда затрагивающий также нервные окончания, мышцы и кости и возникающий вследствие воздействия на наружные участки тела источников высоких температур, таких как огонь, электричество или химические веществ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Чем длительнее был контакт с обжигающим объектом, тем сложнее будут последствия и раны. Наиболее частыми являются увечья кожных покровов, нанесенные горячим паром или жидкостью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Глубокие ожоги уничтожают нервные окончания и кажутся неопасными и безболезненными, но это только в самом начале. Поэтому, каждому потерпевшему с термической травмой следует немедленно пройти врачебный осмотр, особенно если ожег был нанесен щелоч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рвая помощь при термических ожогах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. Если дефект незначительный и просматривается только небольшое покраснение, то следует погрузить раненый участок в холодную жидкость или закрыть ледяным компрессом. Холодная вода блокирует дальнейшее ухудшение состояния поверхност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нимание! Если поражена кожа рук следует немедленно снять кольца и перстн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2. При легких повреждениях не затрагивающих кожу лица, шеи и участки сгибов суставов со стороны сгибателей, первой помощью при ожогах является обработка ран антисептиками на водной и спиртовой основе с содержанием органических красителей: 1% раствор митиленовый синий, бриллиантовый зеленый (зеленка)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3. При обширной зоне поражения кожных покровов до оказания врачебной медицинской помощи, следует защитить обожженные участки стерильными повязками (простынями) и обеспечить пострадавшему покой и безопасност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4. Увечья после сильных температурных воздействий, таких как пламя или пылающий огонь не рекомендуется устранять самостоятельно, делать это следует только с помощью врач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5. Если к ранам прилипла одежда, ее лучше не убирать, а освободить только те участки, где она свободно отрывается от покровов. Пострадавший в подобной ситуации теряет много воды, постарайтесь напоить его теплой жидкостью, если у него не наблюдается рвот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0:00Z</dcterms:created>
  <dc:creator>Admin</dc:creator>
  <dc:description/>
  <dc:language>en-US</dc:language>
  <cp:lastModifiedBy>Client</cp:lastModifiedBy>
  <cp:lastPrinted>2018-02-08T10:33:00Z</cp:lastPrinted>
  <dcterms:modified xsi:type="dcterms:W3CDTF">2020-02-20T13:40:00Z</dcterms:modified>
  <cp:revision>2</cp:revision>
  <dc:subject/>
  <dc:title/>
</cp:coreProperties>
</file>