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ервая разъяснительная беседа ДЮП «Новолисинские кадеты» с воспитанниками МКДОУ №33 д. Новолисино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чера, в рамках плана мероприятий ДЮП и Месячника пожарной безопасности Дружина юных пожарных «Новолисинские кадеты» провели свой первый урок «Правила пожарной безопасности» с воспитанниками подготовительной группы МКДОУ №33 д. Новолисино Тосненского района Ленинградской област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Ребята прекрасно справились с задачей, они немного волновались, но очень четко и по порядку разъясняли младшим ребятишкам по какому номера телефона нужно звонить в случае пожара и что говорить, также ребята рассказали правила эвакуации из дома на случай пожара. В ходе беседы дюповцы рассказали воспитанникам, что может привести к пожару и какие правила необходимо соблюдать, чтобы не допустить возгорания. В свою очередь ребятишки подготовили рисунки на пожарную тематику и подарили их гостя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В завершении ребята пообещали строго соблюдать правила пожарной безопасности и участвовать в творческих и литературных конкурсах на тему «Пожарная безопасность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ДЮП была создана в целях проведения среди детей и подростков разъяснительной, агитационно-массовой и воспитательной работы, направленной на предупреждение пожаров, возникающих в результате детской шалости с огнём и оказания помощи работникам противопожарной службы в проведении профилактической работ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Данное мероприятие проведено под руководством представителя Тосненского местного отделения Ленинградского областного отделения Общероссийской общественной организации «Всероссийское добровольное пожарное общество» Екатерины Петренко, инспектора отдела надзорной деятельности и профилактической работы Тосненского района Татьяны Садовиной и руководителя ДЮП «Новолисиснкие кадеты» Надеждой Черепановой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6:00Z</dcterms:created>
  <dc:creator>Admin</dc:creator>
  <dc:description/>
  <dc:language>en-US</dc:language>
  <cp:lastModifiedBy>Client</cp:lastModifiedBy>
  <cp:lastPrinted>2018-02-08T10:33:00Z</cp:lastPrinted>
  <dcterms:modified xsi:type="dcterms:W3CDTF">2019-09-18T13:46:00Z</dcterms:modified>
  <cp:revision>2</cp:revision>
  <dc:subject/>
  <dc:title/>
</cp:coreProperties>
</file>