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7"/>
        </w:rPr>
      </w:pPr>
      <w:r>
        <w:rPr>
          <w:szCs w:val="27"/>
        </w:rPr>
        <w:t>Плановая проверка МБОУ «СОШ №3 г. Тосно»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 xml:space="preserve">На территории тосненского района полным ходом идет проверка образовательных учреждений. Основная работа сотрудников МЧС должна быть направлена на предотвращение угроз и возникновения возможных чрезвычайных ситуаций, на объектах образования, поэтому проверяются все помещения, системы обеспечения безопасности, системы оповещения людей о пожаре , наличие и исправность первичных средств пожаротушения, наличие и соответствие планов эвакуации людей при пожаре, а также перечень необходимых документов по пожарной безопасности, таких как приказы об ответственных о пожарной безопасности, инструкции о действиях персонала по эвакуации людей при пожаре и иные. 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 xml:space="preserve">К таким учреждениям предъявляются повышенные требования, обусловленные беспомощностью и беззащитностью детей. 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 xml:space="preserve">Для того, чтобы обеспечить полную безопасность, сотрудники госпожнадзора на постоянной основе проводят плановые и внеплановые проверки таких объектов. С персоналом учреждений проводятся инструктивные занятия и тренировки по использованию первичных средств пожаротушения и эвакуации. С детьми также проводятся различные профилактические мероприятия. 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 xml:space="preserve">Сегодня, в МБОУ «СОШ №3 г. Тосно», инспектором отдела надзорной деятельности и профилактической работы Тосненского района Виталиной Шошиной проведена плановая проверка, где она проверила, как в образовательном учреждении соблюдаются требования пожарной безопасности. 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 xml:space="preserve">В ходе проверки, инспектор осмотрела все помещения на предмет соблюдения правил противопожарного режима, проверила работоспособность системы автоматической противопожарной защиты помещений, наличие первичных средств пожаротушения и состояние путей эвакуации, наличие противопожарных дверей, складские помещения и работоспособность вентиляционных каналов. 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>Как отметила инспектор госпожнадзора, проверка прошла успешно, серьезных замечаний выявлено не было.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апоминае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Главном управлении МЧС России по Ленинградской области круглосуточно действует телефон доверия: 8(812)579-99-99. 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18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1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8:00Z</dcterms:created>
  <dc:creator>Admin</dc:creator>
  <dc:description/>
  <dc:language>en-US</dc:language>
  <cp:lastModifiedBy>Client</cp:lastModifiedBy>
  <cp:lastPrinted>2018-02-08T10:33:00Z</cp:lastPrinted>
  <dcterms:modified xsi:type="dcterms:W3CDTF">2019-03-14T09:18:00Z</dcterms:modified>
  <cp:revision>4</cp:revision>
  <dc:subject/>
  <dc:title/>
</cp:coreProperties>
</file>