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5210"/>
      </w:tblGrid>
      <w:tr>
        <w:trPr>
          <w:trHeight w:val="284" w:hRule="atLeast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8"/>
        </w:rPr>
      </w:pPr>
      <w:r>
        <w:rPr>
          <w:szCs w:val="28"/>
        </w:rPr>
        <w:t>Подписание соглашения о создании второй дружины «Юный пожарный» в Тосненском районе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В соответствии с приказом Министерства образования и науки России от 03.09.2015 № 971 «Об утверждении Порядка создания и деятельности добровольных дружин юных пожарных», со статьей 25 Федерального закона «О пожарной безопасности», статьей 4.2 Устава Всероссийского добровольного пожарного общества с целью совершенствования системы обучения детей мерам пожарной безопасности, их профессиональной ориентации, пропаганды пожарно-технических знаний и формированию культуры безопасности жизнедеятельности обучающихся на базе МКОУ «Красноборская СОШ» создана вторая Дружина юных пожарных в п. Красный бор Тосненского района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17 мая состоялось подписание соглашения о создании Дружины юных пожарных в МКОУ «Красноборская СОШ». Владимир Евгеньевич Пасынок - директор школы и Дмитрий Вячеславович Родышевцев – председатель совета Тосненского местного отделения Ленинградского областного отделения Общероссийской общественной организации «Всероссийское добровольное пожарное общество» в дружественной обстановке подписали соглашение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Дружина состоит из 25 учеников 7-го класса под руководством Лилии Анатольевны Сотниковой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В начале следующего учебного года запланировано торжественное принятие присяги и в путь на изучение пожарного дела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2:00Z</dcterms:created>
  <dc:creator>Admin</dc:creator>
  <dc:description/>
  <dc:language>en-US</dc:language>
  <cp:lastModifiedBy>Client</cp:lastModifiedBy>
  <cp:lastPrinted>2018-02-08T10:33:00Z</cp:lastPrinted>
  <dcterms:modified xsi:type="dcterms:W3CDTF">2019-05-23T08:22:00Z</dcterms:modified>
  <cp:revision>2</cp:revision>
  <dc:subject/>
  <dc:title/>
</cp:coreProperties>
</file>