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езные советы по безопасному хранению и использованию химика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делайте так, чтобы ваш дом оставался безопасным! Мы рекомендуют следующие простые меры безопас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ТАЙТЕ ЭТИКЕТКУ перед приобретением любых химикалий. Удостоверьтесь в том, что вы понимаете, как правильно использовать и какую опасность представляет химикал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БИРАЙТЕ наиболее безопасный продукт для нужной вам цели, особенно если в доме есть д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РАЙТЕ химикалии в шкафу так, чтобы их не могли достать дети. ХРАНИТЕ самые опасные химикалии в самом верху шкафа. ПОМНИТЕ, что дети любопытны, изобретательны и хорошо лаза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ЙТЕ ИНСТРУКЦИЯМ производителя. Обращайтесь с химикалиями крайне ОСТОРОЖНО. Используйте рекомендованные ЗАЩИТНЫЕ средства: перчатки, защитные очки и т.д. Сделайте так, чтобы была достаточная ВЕНТИЛЯ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ЛАСКИВАЙТЕ тряпки, которыми вы чистите, после их использования и перед тем, как их выбросить в мус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ТНО ЗАКРЫВАЙТЕ химикалии в контейнерах, в которых вы их приобрели. ЯСНО подписывайте все контейн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НИТЕ, что некоторые лекарства выглядят как ЕДА или НАПИТКИ. ЗАПИРАЙТЕ их от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СМЕШИВАЙТЕ химика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НУЖНО приготавливать больше химикалий, чем вам нужно в конкретном случа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ИСПОЛЬЗУЙТЕ химикалии для того, чего они не предназнач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ЫЛИВАЙТЕ химикалии в сток, туалет или сточную кана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ЯЛИ ЛИ ВЫ в последнее время те места, где храните химикаты, и насколько плотно закрыты крышки?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СЛЕДУЙТЕ инструкциям по оказанию первой помощи. Если произошел ОЖЕГ кожи или глаза, если химикаты были ПРОГЛОЧЕНЫ и оказались в горле или желудке, или произошло ВДЫХАНИЕ паров – обратитесь за срочной медицинской помощью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8:00Z</dcterms:created>
  <dc:creator>Admin</dc:creator>
  <dc:description/>
  <dc:language>en-US</dc:language>
  <cp:lastModifiedBy>Client</cp:lastModifiedBy>
  <cp:lastPrinted>2018-09-10T11:14:00Z</cp:lastPrinted>
  <dcterms:modified xsi:type="dcterms:W3CDTF">2018-09-20T06:18:00Z</dcterms:modified>
  <cp:revision>2</cp:revision>
  <dc:subject/>
  <dc:title/>
</cp:coreProperties>
</file>