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>
          <w:b/>
          <w:b/>
          <w:szCs w:val="26"/>
        </w:rPr>
      </w:pPr>
      <w:r>
        <w:rPr>
          <w:b/>
          <w:szCs w:val="26"/>
        </w:rPr>
        <w:t>Понижение температуры воздуха может спровоцировать рост пожаров. Будьте осторожны с огнём!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/>
      </w:pPr>
      <w:r>
        <w:rPr/>
        <w:t xml:space="preserve">         </w:t>
      </w:r>
      <w:r>
        <w:rPr/>
        <w:t>В ближайшее время, по данным синоптиков, ожидается понижение температуры воздуха. Пожарные предупреждают, что в период низких температур повышаются риски возникновения пожаров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/>
      </w:pPr>
      <w:r>
        <w:rPr/>
        <w:t>При похолодании население начинает обогревать себя и свои жилища всеми возможными способами – усиленно топятся печи, включаются обогреватели. Социологи даже отмечают, что в морозы люди чаще пьют горячий чай, чтобы согреться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/>
      </w:pPr>
      <w:r>
        <w:rPr/>
        <w:t>Рекомендации сотрудников МЧС гражданам остаются прежними – быть предельно осторожными с огнём и пожароопасными предметами. Источники повышенной опасности при низких температурах наружного воздуха: печное отопление, газовое и электрооборудование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/>
      </w:pPr>
      <w:r>
        <w:rPr/>
        <w:t>Во избежание пожара в жилье необходимо соблюдать совсем несложные правила: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/>
      </w:pPr>
      <w:r>
        <w:rPr/>
        <w:t>- не оставлять без присмотра топящиеся печи и включённые электроприборы;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/>
      </w:pPr>
      <w:r>
        <w:rPr/>
        <w:t>- не допускать перекала печи;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/>
      </w:pPr>
      <w:r>
        <w:rPr/>
        <w:t>- не позволять детям и недееспособным членам семьи следить за отопительными и обогревательными приборами;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/>
      </w:pPr>
      <w:r>
        <w:rPr/>
        <w:t>- не перегружать электропроводку, включая одновременно несколько мощных бытовых приборов;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/>
      </w:pPr>
      <w:r>
        <w:rPr/>
        <w:t>- использовать электроприборы только в соответствии с инструкцией, если срок эксплуатации бытового прибора истёк, он в любой момент может стать источником возгорания;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/>
      </w:pPr>
      <w:r>
        <w:rPr/>
        <w:t>- не использовать самодельные обогреватели и другие электроприборы кустарного производства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/>
      </w:pPr>
      <w:r>
        <w:rPr/>
        <w:t>Владельцам автомобилей следует помнить, чтобы не лишиться авто в результате возгорания, прогревать его необходимо только под присмотром и разрешёнными способами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/>
        <w:t>Обслуживающему персоналу зданий и учреждений от руководства до сторожей также необходимо быть особенно внимательными. Контроль пожарного состояния объектов должен быть усилен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32:00Z</dcterms:created>
  <dc:creator>Admin</dc:creator>
  <dc:description/>
  <cp:keywords/>
  <dc:language>en-US</dc:language>
  <cp:lastModifiedBy>Sergey</cp:lastModifiedBy>
  <cp:lastPrinted>2018-11-12T10:26:00Z</cp:lastPrinted>
  <dcterms:modified xsi:type="dcterms:W3CDTF">2018-11-15T10:32:00Z</dcterms:modified>
  <cp:revision>2</cp:revision>
  <dc:subject/>
  <dc:title/>
</cp:coreProperties>
</file>