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0" w:after="0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</w:t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22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1771" w:hRule="atLeast"/>
        </w:trPr>
        <w:tc>
          <w:tcPr>
            <w:tcW w:w="5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квалификации муниципальных служащих и работников, не относящихся к должностям муниципальной службы администрации </w:t>
            </w:r>
            <w:r>
              <w:rPr>
                <w:sz w:val="28"/>
                <w:szCs w:val="28"/>
              </w:rPr>
              <w:t>Фёдоровского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Тосненского муниципального района Ленинградской области</w:t>
            </w: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Областным законом от 11.03.2008 № 14-ОЗ «</w:t>
      </w:r>
      <w:r>
        <w:rPr>
          <w:bCs/>
          <w:color w:val="000000"/>
          <w:sz w:val="28"/>
          <w:szCs w:val="28"/>
        </w:rPr>
        <w:t xml:space="preserve">О правовом регулировании муниципальной службы в Ленинградской области», в </w:t>
      </w:r>
      <w:r>
        <w:rPr>
          <w:sz w:val="28"/>
          <w:szCs w:val="28"/>
        </w:rPr>
        <w:t>связи с необходимостью дальнейшего повышения эффективности муниципальной службы в муниципальном образовании Фёдоровское городское поселение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 Утвердить муниципальную программу "</w:t>
      </w:r>
      <w:r>
        <w:rPr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color w:val="000000"/>
          <w:sz w:val="28"/>
          <w:szCs w:val="28"/>
        </w:rPr>
        <w:t>"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становление администрации от 18.12.2019 №482 "Об утверждении муниципальной программы «Повышение квалификации муниципальных служащих  и работников, не относящихся к должностям муниципальной службы администрации  Фёдоровского городского поселения Тосненского муниципального района Ленинградской области» (</w:t>
      </w:r>
      <w:r>
        <w:rPr>
          <w:sz w:val="28"/>
          <w:szCs w:val="28"/>
        </w:rPr>
        <w:t>с изменениями от 23.12.2020 № 526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0.12.2021 № 630) считать утратившим силу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                                                     </w:t>
        <w:tab/>
        <w:t xml:space="preserve"> М.И. Носов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Исполнитель: Андрианова А.Ю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Фёдо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снен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2 № 4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</w:rPr>
        <w:t>"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40"/>
        <w:gridCol w:w="648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Администрация Фёдоровского городского поселения Тосненского муниципального района Ленинградской области 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профессионального развития муниципальных служащих;</w:t>
            </w:r>
          </w:p>
          <w:p>
            <w:pPr>
              <w:pStyle w:val="ConsPlusNormal"/>
              <w:widowControl/>
              <w:ind w:right="2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муниципальных служащих и работников, не относящихся к должностям муниципальной службы;</w:t>
            </w:r>
          </w:p>
          <w:p>
            <w:pPr>
              <w:pStyle w:val="ConsPlusNormal"/>
              <w:widowControl/>
              <w:ind w:right="2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муниципальных служащих;</w:t>
            </w:r>
          </w:p>
          <w:p>
            <w:pPr>
              <w:pStyle w:val="Normal"/>
              <w:tabs>
                <w:tab w:val="clear" w:pos="708"/>
                <w:tab w:val="left" w:pos="6424" w:leader="none"/>
              </w:tabs>
              <w:ind w:right="251" w:hanging="0"/>
              <w:rPr/>
            </w:pPr>
            <w:r>
              <w:rPr>
                <w:sz w:val="28"/>
                <w:szCs w:val="28"/>
              </w:rPr>
              <w:t>- внедрение системы самостоятельной подготовки муниципальных служащих</w:t>
            </w:r>
          </w:p>
        </w:tc>
      </w:tr>
      <w:tr>
        <w:trPr>
          <w:trHeight w:val="19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муниципальной программ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организационных, финансово-экономических и иных условий  для дальнейшего развития профессиональной муниципальной службы;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стижение качественного уровня исполнения муниципальными служащими должностных обязанностей и оказываемых муниципальных услуг; 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- повысить квалификацию муниципальных служащих и работников;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ить систему самостоятельной подготовки муниципальных служащих.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процессных мероприятий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  за счет средств бюджета муниципального образования Фёдоровское городское поселение Тосненского муниципального  района Ленинградской области.</w:t>
            </w:r>
          </w:p>
          <w:p>
            <w:pPr>
              <w:pStyle w:val="Normal"/>
              <w:ind w:right="251" w:hanging="0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из бюджета муниципального образования Фёдоровское городское поселение 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– 360,00 тыс. руб.,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20 тыс.руб.,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20 тыс.руб.,</w:t>
            </w:r>
          </w:p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20 тыс.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и 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 для достижения целей местного самоуправления - удовлетворения потребностей жизнеобеспечения населения и развития территории.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развития муниципального служащего как «эффективного менеджера» – в системе постоянного профессионального образования (как основного, так и дополнительного). 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обходимость разработки Программы связана с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м условий для профессиональной подготовки и повышения квалификации муниципальных служащих и работников, замещающих должности, не относящиеся к должностям муниципальной служб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ей положений федерального законодательства об обеспечении единства требований к повышению квалификации  муниципальных служащих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ограммы осуществлялось с учетом индивидуальных планов профессионального развития муниципальных служащих. 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, ориентированных на решение практических задач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указанной цели Программы необходимо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современных программ  повышения квалификации кадров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ершенствование системы профессионального развития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аботы муниципаль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ориентированной на решение практических задач местного самоуправления системы профессиональной переподготовки, повышения квалификации и стажировки муниципальных служащи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качественно нового уровня подготовк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недрение системы самостоятельной подготовки муниципальных служащи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рок</w:t>
      </w:r>
      <w:r>
        <w:rPr/>
        <w:t xml:space="preserve"> </w:t>
      </w:r>
      <w:r>
        <w:rPr>
          <w:sz w:val="28"/>
        </w:rPr>
        <w:t>реализации Программы: 2022-2024 годы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</w:rPr>
        <w:t>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рограммы осуществляется за счет средств бюджета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ёдоровское городское поселение Тосненского муниципального района Ленинградской области в объемах, предусмотренных Программой.</w:t>
      </w:r>
    </w:p>
    <w:p>
      <w:pPr>
        <w:pStyle w:val="Normal"/>
        <w:ind w:left="70" w:firstLine="6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из бюджета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Фёдоровское городское поселение Тосненского муниципального района Ленинградской области на 2022-2024 годы составит –360,0 тыс.руб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  <w:t>4. Механизм реализации программы</w:t>
      </w:r>
    </w:p>
    <w:p>
      <w:pPr>
        <w:pStyle w:val="Normal"/>
        <w:shd w:fill="FFFFFF" w:val="clear"/>
        <w:ind w:firstLine="6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прилагаемым комплексом процесс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изация полной, точной и своевременной реализации отдельных мероприятий Программы возлагается на исполнителей программ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рмативное обеспечение Программ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ализации Программы и с учетом принятия федеральных, областных нормативных правовых актов дополнительно могут разрабатываться и приниматься иные муниципальные нормативные правовые акты, необходимые для осуществления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6. Методика оценки эффективности социально-экономических последствий Программы (ожидаемая результативность)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Оценка эффективности реализации Программы базируется на достижении целевых показателей Программы в соответствии с приложением  к Програм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жидаемый социально-экономический эффект от реализации мероприятий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ачества муниципальных услуг, оказываемых органами местного самоуправления Федоровское городское поселение Тосненск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качества муниципального управления и эффективность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инимизация условий для коррупционных проявлений в органах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к окончанию 2024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сить удовлетворенность населения деятельностью органов местного самоуправления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высить свою квалификацию муниципальным служащим и работникам, </w:t>
      </w:r>
      <w:r>
        <w:rPr>
          <w:bCs/>
          <w:color w:val="000000"/>
          <w:sz w:val="28"/>
          <w:szCs w:val="28"/>
        </w:rPr>
        <w:t>не относящихся к должностям муниципальной службы,</w:t>
      </w:r>
      <w:r>
        <w:rPr>
          <w:sz w:val="28"/>
          <w:szCs w:val="28"/>
        </w:rPr>
        <w:t xml:space="preserve"> в том числе с использованием возможностей дистанционных образовательных технолог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обеспе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вершенствование профессиональных знаний, умений и навыков для успешной профессиональной служебной деятельности муниципальных служащих по обеспечению исполнения полномочий, определенных федеральным и областным законодательством, выполнения целей и задач, стоящих перед органами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ормирование у муниципального служащего личной заинтересованности в профессиональном развит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эффективности кадровой политики в системе муниципальной службы в целях улучшения ее кадрового соста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престижа муниципальной служб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полного охвата муниципальных служащих по повышению их профессионального уров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ланомерность, последовательность и непрерывность процесса обучения муниципальных служащих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кадрового резерва для замещения муниципальных должностей;</w:t>
      </w:r>
    </w:p>
    <w:p>
      <w:pPr>
        <w:pStyle w:val="ConsPlusNonformat"/>
        <w:widowControl/>
        <w:tabs>
          <w:tab w:val="clear" w:pos="708"/>
          <w:tab w:val="left" w:pos="54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дрение системы самостоятельной подготовки муниципальных служащих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sectPr>
          <w:type w:val="nextPage"/>
          <w:pgSz w:w="11906" w:h="16838"/>
          <w:pgMar w:left="1440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tbl>
      <w:tblPr>
        <w:tblW w:w="15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92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 к муниципальной програм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мплекс процессных мероприятий "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Фёдоровского городского поселения Тосненского муниципальн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12"/>
        <w:gridCol w:w="2880"/>
        <w:gridCol w:w="2215"/>
        <w:gridCol w:w="264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1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Фёдоровского городского поселения Тосненского района Ленинград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4 01 12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Фёдоровского городского поселения Тосненского муниципального района Ленинградской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</w:t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-202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36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color w:val="000000"/>
          <w:sz w:val="28"/>
          <w:szCs w:val="28"/>
        </w:rPr>
        <w:t xml:space="preserve">Повышение квалификации муниципальных служащих и работников, не относящихся к должностям муниципальной службы администрации </w:t>
      </w: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</w:t>
      </w:r>
      <w:r>
        <w:rPr>
          <w:b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33"/>
        <w:gridCol w:w="7811"/>
        <w:gridCol w:w="1675"/>
        <w:gridCol w:w="1790"/>
        <w:gridCol w:w="2715"/>
      </w:tblGrid>
      <w:tr>
        <w:trPr>
          <w:trHeight w:val="79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 в рамках программ профессиональной переподготовки*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муниципальных служащих, прошедших обучение</w:t>
              <w:br/>
            </w:r>
            <w:r>
              <w:rPr>
                <w:spacing w:val="-2"/>
                <w:sz w:val="24"/>
                <w:szCs w:val="24"/>
              </w:rPr>
              <w:t>на курсах повышения квалификации</w:t>
            </w:r>
            <w:r>
              <w:rPr>
                <w:sz w:val="24"/>
                <w:szCs w:val="24"/>
              </w:rPr>
              <w:t>**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муниципальных служащих, прошедших обучение с использованием возможностей дистанционных образовательных технологий**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имеющих индивидуальные планы профессионального развит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9" w:hanging="0"/>
        <w:jc w:val="both"/>
        <w:rPr/>
      </w:pPr>
      <w:r>
        <w:rPr/>
        <w:t>** Значения целевых индикаторов (показателей) рассчитываются на основе фактических данных по итогам 2021 года и прогнозируемой потребности в обучении муниципальных служащих в 2022-2024 года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2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6:00Z</dcterms:created>
  <dc:creator>Home</dc:creator>
  <dc:description/>
  <cp:keywords/>
  <dc:language>en-US</dc:language>
  <cp:lastModifiedBy>Social_2</cp:lastModifiedBy>
  <cp:lastPrinted>2022-02-04T09:00:00Z</cp:lastPrinted>
  <dcterms:modified xsi:type="dcterms:W3CDTF">2022-02-04T06:00:00Z</dcterms:modified>
  <cp:revision>13</cp:revision>
  <dc:subject/>
  <dc:title>О муниципальной целевой программе «Повышения квалификации муниципальных служащих Администрации муниципального образования «Федоровское сельское поселение» Тосненского района Ленинградской области  на 2014 год</dc:title>
</cp:coreProperties>
</file>