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сненского муниципального района 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2.2022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</w:tblGrid>
      <w:tr>
        <w:trPr>
          <w:trHeight w:val="1363" w:hRule="atLeast"/>
        </w:trPr>
        <w:tc>
          <w:tcPr>
            <w:tcW w:w="596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Развитие физической культуры и спорта на территории  Фёдоровского городского поселения Тосненского муниципального района Ленинградской обла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</w:t>
      </w:r>
      <w:r>
        <w:rPr>
          <w:bCs/>
          <w:sz w:val="28"/>
          <w:szCs w:val="28"/>
        </w:rPr>
        <w:t xml:space="preserve"> в целях</w:t>
      </w:r>
      <w:r>
        <w:rPr>
          <w:bCs/>
          <w:color w:val="FF6600"/>
          <w:sz w:val="28"/>
          <w:szCs w:val="28"/>
        </w:rPr>
        <w:t xml:space="preserve">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крепления здоровья населения и формирования здорового образа жизн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Утвердить муниципальную программу «Развитие физической культуры и спорта на территории  Фёдоровского городского поселения Тосненского муниципального района Ленинградской области» согласно приложению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администрации Федоровского городского поселения Тосненского района Ленинградской области от 18.12.2019 № 487 «Об утверждении муниципальной программы «Развитие физической культуры и спорта на территории Федоровского городского поселения Тосненского района Ленинградской области» (с учетом изменения от 23.12.2020 № 529, от 08.07.2021 № 295, от 10.09.2021 № 420, от 20.12.2021 № 632)считать утратившим силу. </w:t>
      </w:r>
    </w:p>
    <w:p>
      <w:pPr>
        <w:pStyle w:val="Style20"/>
        <w:rPr/>
      </w:pPr>
      <w:r>
        <w:rPr>
          <w:rFonts w:cs="Times New Roman" w:ascii="Times New Roman" w:hAnsi="Times New Roman"/>
          <w:szCs w:val="28"/>
        </w:rPr>
        <w:tab/>
        <w:t>3. Обеспечить опубликование (обнародование) настоящего постанов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 главы администрации                                                 М.И. Носов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  <w:t>Исполнитель: Андрианова А.Ю.</w:t>
      </w:r>
    </w:p>
    <w:p>
      <w:pPr>
        <w:pStyle w:val="Normal"/>
        <w:spacing w:lineRule="auto" w:line="360"/>
        <w:ind w:right="-5" w:firstLine="720"/>
        <w:jc w:val="right"/>
        <w:rPr>
          <w:sz w:val="28"/>
          <w:szCs w:val="28"/>
        </w:rPr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/>
        <w:t>Фёдоров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Тосненского муниципального 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от 01.02.2022 № 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«Развитие физической культуры и спорта на территории Фёдоровского городского поселения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Тоснен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46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: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молодежи Фёдоровского город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Федоровский Дом культуры»</w:t>
            </w:r>
          </w:p>
        </w:tc>
      </w:tr>
      <w:tr>
        <w:trPr>
          <w:trHeight w:val="35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: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молодежи Фёдоров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Федоровский Дом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Фёдоровского г.п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участия жителей населения занятием физической культурой и спортом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прав и возможностей  жителей поселения на удовлетворение своих потребностей в физической культуре и спорте;</w:t>
              <w:br/>
              <w:t>Развитие детского и юношеского массового спорта;</w:t>
              <w:br/>
              <w:t>Воспитание физически и нравственно здорового молодого поколения;</w:t>
              <w:br/>
              <w:t xml:space="preserve">Сохранение здоровья и совершенствование физического потенциала жителей Фёдоровского </w:t>
            </w:r>
            <w:r>
              <w:rPr>
                <w:sz w:val="28"/>
                <w:szCs w:val="28"/>
              </w:rPr>
              <w:t>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 Тосненского муниципального района Ленинград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ривлечения к занятиям физической культурой и спортом всех категорий граждан вне зависимости от их возраста, материального и социального положения;</w:t>
              <w:br/>
              <w:t>Приобщение детей и молодежи к регулярным занятиям физической культуры;</w:t>
              <w:br/>
              <w:t>Пропаганда физической культуры и спорта через газету «Федоровский вестник», другие средства массовой информации и спортивную атрибутику;  </w:t>
              <w:br/>
              <w:t>Привлечение служащих и работников трудовых коллективов предприятий и организаций  муниципального образования (в том числе коммерческих) к массовым физкультурно-оздоровительным и спортивным мероприятиям;</w:t>
              <w:br/>
              <w:t>Участие в  районных спартакиадах  по различным видам спорта; </w:t>
              <w:br/>
              <w:t>Проведение традиционных спортивных праздников и массовых соревнований для различных групп и социальных слоёв населения;</w:t>
              <w:br/>
              <w:t>Укрепление и ремонт материально технической базы действующих спортивных объектов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детей, привлекаемая к участию в спортивных мероприятиях, в общем числе детей не  менее 0,5 % ежегодно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спортивных мероприятий на базе дома культуры не менее 0.5% ежегодно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соревнова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стных, районных, областных, международных  и всероссийских не менее 0.5% ежегод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и численность населения, систематически занимающегося физической культурой и спорт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и численность граждан, занимающихся в специализированных спортивных учреждени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ровень обеспеченности населения спортивными сооруж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поселения объектами физкультурно-оздоровительного типа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0" w:after="280"/>
              <w:ind w:left="161" w:firstLine="199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«Обеспечение жителей Фёдоровского </w:t>
            </w:r>
            <w:r>
              <w:rPr>
                <w:sz w:val="28"/>
                <w:szCs w:val="28"/>
              </w:rPr>
              <w:t>городского</w:t>
            </w:r>
            <w:r>
              <w:rPr>
                <w:bCs/>
                <w:sz w:val="28"/>
                <w:szCs w:val="28"/>
                <w:lang w:eastAsia="en-US"/>
              </w:rPr>
              <w:t xml:space="preserve">  поселения Тосненского муниципального района Ленинградской области услугами в сфере физической культуры и спорта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280" w:after="0"/>
              <w:ind w:left="161" w:firstLine="199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«Развитие физической культуры и  массового спорта в Фёдоровском </w:t>
            </w:r>
            <w:r>
              <w:rPr>
                <w:sz w:val="28"/>
                <w:szCs w:val="28"/>
              </w:rPr>
              <w:t>городском</w:t>
            </w:r>
            <w:r>
              <w:rPr>
                <w:bCs/>
                <w:sz w:val="28"/>
                <w:szCs w:val="28"/>
                <w:lang w:eastAsia="en-US"/>
              </w:rPr>
              <w:t xml:space="preserve"> поселения Тосненского муниципального района Ленинградской области»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, направленные на достижение цели федерального проекта «Развитие физической культуры и массового спорта»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80"/>
              <w:ind w:left="-91" w:firstLine="451"/>
              <w:rPr/>
            </w:pPr>
            <w:r>
              <w:rPr>
                <w:bCs/>
                <w:sz w:val="28"/>
                <w:szCs w:val="28"/>
                <w:lang w:eastAsia="en-US"/>
              </w:rPr>
              <w:t>1. «Разработка проектно-сметной документации на строительство физкультурно-оздоровительного комплекса открытого типа, расположенного по адресу: Ленинградская область, Тосненский район, Фёдоровское городское поселение, ул. Шоссейная, уч. 22Б»</w:t>
            </w:r>
          </w:p>
          <w:p>
            <w:pPr>
              <w:pStyle w:val="Style19"/>
              <w:spacing w:lineRule="auto" w:line="276" w:before="280" w:after="0"/>
              <w:ind w:left="-91" w:firstLine="451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 «Строительство физкультурно-оздоровительного комплекса открытого типа, расположенного по адресу: Ленинградская область, Тосненский район, Фёдоровское городское поселение, ул. Шоссейная, уч. 22Б»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6754,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-  7384,0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 4596,1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4774,4 тысяч рублей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физической культуры и массового спорта на территории  Фёдоровского городского Тосненского муниципального  района Ленинградской области»</w:t>
      </w:r>
      <w:r>
        <w:rPr>
          <w:color w:val="000000"/>
          <w:sz w:val="28"/>
          <w:szCs w:val="28"/>
        </w:rPr>
        <w:t xml:space="preserve"> разработана в соответствии с </w:t>
      </w:r>
      <w:r>
        <w:rPr>
          <w:sz w:val="28"/>
          <w:szCs w:val="28"/>
        </w:rPr>
        <w:t>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Цели политики поселения в сфере физической культуры и спорта предусматривают сохранение и совершенствование материально-технической базы и инфраструктуры физической культуры и спорта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является важнейшей общенациональной задачей.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поселения, региона и страны в целом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привлечение населения к регулярным занятиям физической   культурой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активной пропаганды занятий физической культурой и спортом как составляющей здорового образа жизни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облемы вызывают ряд рисков:</w:t>
      </w:r>
    </w:p>
    <w:p>
      <w:pPr>
        <w:pStyle w:val="ConsPlusNormal"/>
        <w:ind w:left="24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ачества спортивной инфраструктуры в поселении;</w:t>
      </w:r>
    </w:p>
    <w:p>
      <w:pPr>
        <w:pStyle w:val="ConsPlusNormal"/>
        <w:ind w:left="24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удшение физического развития, подготовки и здоровья населения;</w:t>
      </w:r>
    </w:p>
    <w:p>
      <w:pPr>
        <w:pStyle w:val="ConsPlusNormal"/>
        <w:ind w:left="24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охвата населения, регулярно занимающегося спортом и физической культурой.</w:t>
      </w:r>
    </w:p>
    <w:p>
      <w:pPr>
        <w:pStyle w:val="ConsPlusNormal"/>
        <w:ind w:left="24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1 года доля населения, систематически занимающегося физической культурой и спортом, в Фёдоровском городском поселении составила 20%, хотя население достаточно обеспечено спортивными сооружениями и спортивными залами. </w:t>
      </w:r>
    </w:p>
    <w:p>
      <w:pPr>
        <w:pStyle w:val="Normal"/>
        <w:ind w:left="24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4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цели и задачи </w:t>
      </w:r>
    </w:p>
    <w:p>
      <w:pPr>
        <w:pStyle w:val="Normal"/>
        <w:ind w:left="24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 Основные цели и задачи Комплекса процессных мероприят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«Обеспечение жителей Фёдоровского </w:t>
      </w:r>
      <w:r>
        <w:rPr>
          <w:sz w:val="28"/>
          <w:szCs w:val="28"/>
        </w:rPr>
        <w:t>городского</w:t>
      </w:r>
      <w:r>
        <w:rPr>
          <w:bCs/>
          <w:sz w:val="28"/>
          <w:szCs w:val="28"/>
          <w:lang w:eastAsia="en-US"/>
        </w:rPr>
        <w:t xml:space="preserve"> поселения Тосненского муниципального района Ленинградской области услугами в сфере физической культуры и спорта»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600"/>
        <w:rPr/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еспечение прав и возможностей  жителей поселения на удовлетворение своих потребностей в физической культуре и спорте;</w:t>
        <w:br/>
        <w:t xml:space="preserve">         - развитие детского и юношеского массового спорта;</w:t>
        <w:br/>
        <w:t xml:space="preserve">         - воспитание физически и нравственно здорового молодого поколения;</w:t>
        <w:br/>
        <w:t xml:space="preserve">         - сохранение здоровья и совершенствование физического потенциала жителей муниципального образования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создание условий для привлечения к занятиям физической культурой и спортом всех категорий граждан вне зависимости от их возраста, материального и социального положения;</w:t>
      </w:r>
    </w:p>
    <w:p>
      <w:pPr>
        <w:pStyle w:val="Normal"/>
        <w:ind w:left="600" w:firstLine="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общение детей и молодежи к регулярным занятиям физической культуры;</w:t>
        <w:br/>
      </w:r>
      <w:r>
        <w:rPr>
          <w:sz w:val="28"/>
          <w:szCs w:val="28"/>
        </w:rPr>
        <w:t xml:space="preserve"> - укрепление здоровья населения и формирование здорового образа жизни.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 Основные цели и задачи задачи Комплекса процессных мероприятий</w:t>
      </w:r>
      <w:r>
        <w:rPr>
          <w:sz w:val="28"/>
          <w:szCs w:val="28"/>
        </w:rPr>
        <w:t xml:space="preserve"> «Развитие физической   культуры и массового спорта в Фёдоровском городском поселении»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оздание благоприятных условий для увеличения охвата населения спортом  и физической культуро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влечение служащих и работников трудовых коллективов предприятий и организаций  муниципального образования (в том числе коммерческих) к массовым физкультурно-оздоровительным и спортивным мероприятиям;</w:t>
        <w:br/>
        <w:t xml:space="preserve"> - участие в  районных спартакиадах  по различным видам спорта; </w:t>
        <w:br/>
        <w:t xml:space="preserve"> - проведение традиционных спортивных праздников и массовых соревнований для различных групп и социальных слоёв населения.</w:t>
        <w:br/>
      </w:r>
    </w:p>
    <w:p>
      <w:pPr>
        <w:pStyle w:val="Normal"/>
        <w:ind w:left="24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программы</w:t>
      </w:r>
    </w:p>
    <w:p>
      <w:pPr>
        <w:pStyle w:val="Normal"/>
        <w:ind w:left="24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611"/>
        <w:gridCol w:w="1387"/>
        <w:gridCol w:w="1939"/>
        <w:gridCol w:w="1938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(тыс.руб.)</w:t>
            </w:r>
          </w:p>
        </w:tc>
      </w:tr>
      <w:tr>
        <w:trPr>
          <w:trHeight w:val="144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жителей Фёдоровского городского поселения Тосненского муниципального района Ленинградской области услугами в сфере физической культуры и спорт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М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4324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4536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4714,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  культуры и массового спорта в Фёдоровском городском поселени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М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достижение цели федерального проекта «Развитие физической культуры и массового спорта»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М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69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7384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4596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4774,4</w:t>
            </w:r>
          </w:p>
        </w:tc>
      </w:tr>
    </w:tbl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рамках Программы средства местного бюджета распределяются по исполнителя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предоставляются исполнителям Программы при соблюдении ими следующих условиях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установленном порядке отчета о ходе выполнения мероприятий Программы, включая отчет об использовании финансовых средст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ограммных мероприятий за отчетный период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целевое использование средств местного бюджета, направленных на реализацию мероприятий Программ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рка целевого использования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ка оценки эффективности программы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ее мероприятий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ожидаемых результатов планируется измерять на основании сопоставления фактически достигнутых значений целевых индикаторов с их плановыми значениями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значений целевых показателей производится по каждому расчетному и базовому показателям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отдельного мероприятия Программы определяется на основе расчетов по следующей формуле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48155" cy="467995"/>
            <wp:effectExtent l="0" t="0" r="0" b="0"/>
            <wp:docPr id="1" name="base_25_16401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5_164015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467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- эффективность хода реализации соответствующего мероприятия Программы (процентов)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1 - фактическое значение показателя, достигнутое в ходе реализации Программы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N1 - нормативное значение показателя, утвержденное Программой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в целом определяется на основе расчетов по следующей формуле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21125" cy="478155"/>
            <wp:effectExtent l="0" t="0" r="0" b="0"/>
            <wp:docPr id="2" name="base_25_164015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5_164015_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478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эффективность реализации Программы (процентов)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1, Tf2, Tfn - фактические значения показателей, достигнутые в ходе реализации Программы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N1, TN2, TNn - нормативные значения показателей, утвержденные Программой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- количество показателей Программы.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ханизм реализации и порядок контроля </w:t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за ходом реализации Программы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щая координация хода реализации Программы, текущие управления и оперативный контроль, за ходом реализации Программы осуществляется администрацией Фёдоровского городского поселения Тосненского муниципального района Ленинградской области.</w:t>
      </w:r>
    </w:p>
    <w:p>
      <w:pPr>
        <w:pStyle w:val="Normal"/>
        <w:ind w:left="240" w:firstLine="696"/>
        <w:jc w:val="both"/>
        <w:rPr/>
      </w:pPr>
      <w:r>
        <w:rPr>
          <w:sz w:val="28"/>
          <w:szCs w:val="28"/>
        </w:rPr>
        <w:t>Специалист администрации, курирующий вопросы соцзащиты, физической культуры, спорту и молодежной политики осуществляет: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о распределении средств местного бюджета, предусмотренных на реализацию Программы;</w:t>
      </w:r>
    </w:p>
    <w:p>
      <w:pPr>
        <w:pStyle w:val="Normal"/>
        <w:ind w:left="240" w:firstLine="696"/>
        <w:jc w:val="both"/>
        <w:rPr/>
      </w:pPr>
      <w:r>
        <w:rPr>
          <w:sz w:val="28"/>
          <w:szCs w:val="28"/>
        </w:rPr>
        <w:t>- координацию деятельности учреждений по организации оздоровительной компании детей, подростков и молодежи;</w:t>
      </w:r>
    </w:p>
    <w:p>
      <w:pPr>
        <w:pStyle w:val="Normal"/>
        <w:ind w:left="240" w:firstLine="696"/>
        <w:jc w:val="both"/>
        <w:rPr/>
      </w:pPr>
      <w:r>
        <w:rPr>
          <w:sz w:val="28"/>
          <w:szCs w:val="28"/>
        </w:rPr>
        <w:t>- предоставление в установленном порядке отчетов о ходе реализации Программы, обобщение указанных отчетов, подготовку сводного отчета о выполнении мероприяти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. Комплекс процессных мероприятий: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Обеспечение жителей Фёдоровского </w:t>
      </w:r>
      <w:r>
        <w:rPr>
          <w:b/>
          <w:sz w:val="28"/>
          <w:szCs w:val="28"/>
        </w:rPr>
        <w:t>городского</w:t>
      </w:r>
      <w:r>
        <w:rPr>
          <w:b/>
          <w:bCs/>
          <w:sz w:val="28"/>
          <w:szCs w:val="28"/>
          <w:lang w:eastAsia="en-US"/>
        </w:rPr>
        <w:t xml:space="preserve">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осненского муниципального района Ленинградской области услугами в сфере физической культуры и спорт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46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: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участия жителей населения занятием физической культурой и спо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физически и нравственно здорового молодого поколения;</w:t>
              <w:br/>
              <w:t>Приобщение детей и молодежи к регулярным занятиям физической культуры;</w:t>
              <w:br/>
              <w:t>Участие в  районных спартакиадах  по различным видам спорта; </w:t>
              <w:br/>
              <w:t>Проведение традиционных спортивных праздников и массовых соревнований для различных групп и социальных слоёв населения;</w:t>
              <w:br/>
              <w:t>Укрепление и ремонт материально технической базы действующих спортивных объектов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детей, привлекаемая к участию в спортивных мероприятиях, в общем числе детей не  менее 0,5 % ежегодно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спортивных мероприятий на базе дома культуры не менее 0.5% ежегодно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соревнова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стных, районных, областных, международных  и всероссийских не менее 0.5% ежего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4 324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4536,1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4714,4 тысяч рублей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Увеличение доли   детей, привлекаемых к участию в спортивных  мероприятиях, в общем числе детей  не мене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,5 % к концу программы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>Число спортивных мероприятий не менее   0,5% к концу программы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Участие в соревнова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стных, районных, областных, международных  и всероссийских не менее  0,2  %  ежегодно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, курирующий вопросы физической культуры и спор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молодежи Фёдоровского город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Федоровский Дом культуры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firstLine="696"/>
        <w:jc w:val="center"/>
        <w:rPr/>
      </w:pPr>
      <w:r>
        <w:rPr>
          <w:b/>
          <w:sz w:val="28"/>
          <w:szCs w:val="28"/>
        </w:rPr>
        <w:t xml:space="preserve">2. Основные цели и задачи </w:t>
      </w:r>
    </w:p>
    <w:p>
      <w:pPr>
        <w:pStyle w:val="Normal"/>
        <w:ind w:left="24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 Основные цели и задачи комплекса процессных мероприятий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lang w:eastAsia="en-US"/>
        </w:rPr>
        <w:t>«Обеспечение жителей Фёдоровского городского поселения Тосненского муниципального района Ленинградской области услугами в сфере физической культуры и спорта»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600"/>
        <w:rPr/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еспечение прав и возможностей  жителей поселения на удовлетворение своих потребностей в физической культуре и спорте;</w:t>
        <w:br/>
        <w:t xml:space="preserve">         - развитие детского и юношеского массового спорта;</w:t>
        <w:br/>
        <w:t xml:space="preserve">         - воспитание физически и нравственно здорового молодого поколения;</w:t>
        <w:br/>
        <w:t xml:space="preserve">         - сохранение здоровья и совершенствование физического потенциала жителей муниципального образования Федоровское сельское поселение Тосненского района Ленинградской области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создание условий для привлечения к занятиям физической культурой и спортом всех категорий граждан вне зависимости от их возраста, материального и социального положения;</w:t>
      </w:r>
    </w:p>
    <w:p>
      <w:pPr>
        <w:pStyle w:val="Normal"/>
        <w:ind w:left="600" w:firstLine="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общение детей и молодежи к регулярным занятиям физической культуры;</w:t>
        <w:br/>
      </w:r>
      <w:r>
        <w:rPr>
          <w:sz w:val="28"/>
          <w:szCs w:val="28"/>
        </w:rPr>
        <w:t xml:space="preserve"> - укрепление здоровья населения и формирование здорового образа жизни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ирование</w:t>
      </w:r>
    </w:p>
    <w:p>
      <w:pPr>
        <w:pStyle w:val="Normal"/>
        <w:ind w:left="24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980"/>
        <w:gridCol w:w="1380"/>
        <w:gridCol w:w="1518"/>
        <w:gridCol w:w="2479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(тыс.руб.)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жителей Фёдоровского городского поселения Тосненского муниципального района Ленинградской области услугами в сфере физической культуры и спорт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432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4536,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4714,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годам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432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4536,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4714,4</w:t>
            </w:r>
          </w:p>
        </w:tc>
      </w:tr>
    </w:tbl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рамках реализации мероприятий средства местного бюджета распределяются, получателем и исполнителем, которым является МКУК «Федоровский ДК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редства бюджета предоставляются исполнителю подпрограммы при соблюдении им следующих услови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едоставление в установленном порядке отчета о ходе выполнения мероприятий подпрограммы, включая отчет об использовании финансовых средст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ограммных мероприятий за отчетный период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целевое использование средств местного бюджета, направленных на реализацию мероприятий подпрограмм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верка целевого использования средств местного бюджета, выделенных на реализацию мероприятий, осуществляется в соответствии с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лекс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  <w:lang w:eastAsia="en-US"/>
        </w:rPr>
        <w:t>Развитие физической культуры и  массового спорта в Фёдоровском городском поселении</w:t>
      </w:r>
    </w:p>
    <w:p>
      <w:pPr>
        <w:pStyle w:val="Normal"/>
        <w:ind w:left="3192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46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задачи 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ривлечения к занятиям физической культурой и спортом всех категорий граждан вне зависимости от их возраста, материального и социального положения;</w:t>
              <w:br/>
              <w:t>Привлечение служащих и работников трудовых коллективов предприятий и организаций  муниципального образования (в том числе коммерческих) к массовым физкультурно-оздоровительным и спортивным мероприятиям;</w:t>
              <w:br/>
              <w:t>Участие в  районных спартакиадах  по различным видам спорта; </w:t>
              <w:br/>
              <w:t>Проведение традиционных спортивных праздников и массовых соревнований для различных групп и социальных слоёв населения;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и численность населения, систематически занимающегося физической культурой и спорт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и численность граждан, занимающихся в специализированных спортивных учрежде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населения спортивными сооружениями;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- 60,0 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60,0  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60,0 тысяч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ить количество населения, систематически занимающегося физической культурой и спортом, с 50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 в 2019 году до  100 чел. к 2024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долю граждан, занимающихся в специализированных спортивных учреждениях, в общей численности данной возрастной категории с 80 чел. в 2019 году до 150 человек в 2024 году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, курирующий вопросы физической культуры и спорта Федоровского городского поселения Тосненского района Ленинград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молодежи Федоровского город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Федоровский Дом культуры»</w:t>
            </w:r>
          </w:p>
        </w:tc>
      </w:tr>
    </w:tbl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firstLine="696"/>
        <w:jc w:val="center"/>
        <w:rPr/>
      </w:pPr>
      <w:r>
        <w:rPr>
          <w:b/>
          <w:sz w:val="28"/>
          <w:szCs w:val="28"/>
        </w:rPr>
        <w:t xml:space="preserve">2. Основные цели и задачи </w:t>
      </w:r>
    </w:p>
    <w:p>
      <w:pPr>
        <w:pStyle w:val="Normal"/>
        <w:ind w:left="24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1 Основные цели и задачи комплекса процессных мероприятий </w:t>
      </w:r>
      <w:r>
        <w:rPr>
          <w:sz w:val="28"/>
          <w:szCs w:val="28"/>
        </w:rPr>
        <w:t>«Развитие физической   культуры и массового спорта в Федоровском городском поселении»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оздание благоприятных условий для увеличения охвата населения спортом  и физической культуро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влечение служащих и работников трудовых коллективов предприятий и организаций  муниципального образования (в том числе коммерческих) к массовым физкультурно-оздоровительным и спортивным мероприятиям;</w:t>
        <w:br/>
        <w:t xml:space="preserve"> - участие в  районных спартакиадах  по различным видам спорта; </w:t>
        <w:br/>
        <w:t xml:space="preserve"> - проведение традиционных спортивных праздников и массовых соревнований для различных групп и социальных слоёв населения.</w:t>
        <w:br/>
      </w:r>
    </w:p>
    <w:p>
      <w:pPr>
        <w:pStyle w:val="Normal"/>
        <w:ind w:left="24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инансирование </w:t>
      </w:r>
    </w:p>
    <w:p>
      <w:pPr>
        <w:pStyle w:val="Normal"/>
        <w:ind w:left="24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150"/>
        <w:gridCol w:w="1165"/>
        <w:gridCol w:w="1165"/>
        <w:gridCol w:w="1166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(тыс.руб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  культуры и массового спорта в Федоровском городском поселен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69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</w:tr>
    </w:tbl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спорядителем средств местного  бюджета и исполнителем является Администрация посел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верка целевого использования средств местного бюджета, выделенных на реализацию мероприятий, осуществляется в соответствии с действующим законодательством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ind w:left="708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цессных мероприятий "Развитие физической культуры и спорта"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"/>
        <w:gridCol w:w="3097"/>
        <w:gridCol w:w="122"/>
        <w:gridCol w:w="2576"/>
        <w:gridCol w:w="1676"/>
        <w:gridCol w:w="1548"/>
      </w:tblGrid>
      <w:tr>
        <w:trPr/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372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64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b/>
              </w:rPr>
              <w:t>Обеспечение жителей  Фёдоровского городского поселения Тосненского муниципального района Ленинградской области услугами в сфере физической культуры и  спорта</w:t>
            </w:r>
          </w:p>
          <w:p>
            <w:pPr>
              <w:pStyle w:val="Normal"/>
              <w:jc w:val="center"/>
              <w:rPr/>
            </w:pPr>
            <w:r>
              <w:rPr/>
              <w:t>1.1Развитие физической культуры и спорта</w:t>
            </w:r>
          </w:p>
        </w:tc>
      </w:tr>
      <w:tr>
        <w:trPr>
          <w:trHeight w:val="784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содержание работников муниципального учреждения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4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71,4</w:t>
            </w:r>
          </w:p>
        </w:tc>
      </w:tr>
      <w:tr>
        <w:trPr>
          <w:trHeight w:val="784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турнирах,  расходы на мероприят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>
          <w:trHeight w:val="784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портивных объект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</w:tr>
      <w:tr>
        <w:trPr>
          <w:trHeight w:val="784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(спортивный инвентарь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</w:tr>
      <w:tr>
        <w:trPr>
          <w:trHeight w:val="390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годам областной бюджет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годам местный бюджет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2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6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14,4</w:t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звитие физической культуры и  массового спорта в Фёдоровском городском поселении Тосненского муниципального района Ленинградской области"</w:t>
            </w:r>
          </w:p>
          <w:p>
            <w:pPr>
              <w:pStyle w:val="Normal"/>
              <w:jc w:val="center"/>
              <w:rPr/>
            </w:pPr>
            <w:r>
              <w:rPr/>
              <w:t>2.1 Обеспечение подготовки и участия сборных команд Фёдоровского городского поселения в физкультурных мероприятиях"</w:t>
            </w:r>
          </w:p>
        </w:tc>
      </w:tr>
      <w:tr>
        <w:trPr>
          <w:trHeight w:val="7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е взносы, материальные затраты  за участие спортивных команд в районных, областных соревнованиях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2"/>
              <w:jc w:val="center"/>
              <w:rPr/>
            </w:pPr>
            <w:r>
              <w:rPr/>
              <w:t>4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2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7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2"/>
              <w:jc w:val="center"/>
              <w:rPr/>
            </w:pPr>
            <w:r>
              <w:rPr/>
              <w:t>2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2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7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6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6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направленные на достижение цели федерального проекта «Развитие физической культуры и массового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55"/>
        <w:gridCol w:w="1674"/>
        <w:gridCol w:w="2080"/>
        <w:gridCol w:w="1987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372" w:hanging="0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7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both"/>
              <w:rPr/>
            </w:pPr>
            <w:r>
              <w:rPr/>
              <w:t>«Разработка проектно-сметной документации на строительство физкультурно-оздоровительного комплекса открытого типа, расположенного по адресу: Ленинградская область, Тосненский район, Фёдоровское городское поселение, ул. Шоссейная, уч. 22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роительство физкультурно-оздоровительного комплекса открытого типа, расположенного по адресу: Ленинградская область, Тосненский район, Фёдоровское городское поселение, ул. Шоссейная, уч. 22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годам областной бюджет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годам местный бюджет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626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Без интервала Знак"/>
    <w:qFormat/>
    <w:rPr>
      <w:rFonts w:ascii="Times New Roman CYR" w:hAnsi="Times New Roman CYR" w:cs="Times New Roman CYR"/>
      <w:sz w:val="28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0:00Z</dcterms:created>
  <dc:creator>VVV</dc:creator>
  <dc:description/>
  <cp:keywords/>
  <dc:language>en-US</dc:language>
  <cp:lastModifiedBy>Social_2</cp:lastModifiedBy>
  <cp:lastPrinted>2021-07-08T18:25:00Z</cp:lastPrinted>
  <dcterms:modified xsi:type="dcterms:W3CDTF">2022-02-02T09:51:00Z</dcterms:modified>
  <cp:revision>12</cp:revision>
  <dc:subject/>
  <dc:title>Федоровское сельское поселение</dc:title>
</cp:coreProperties>
</file>