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b/>
          <w:szCs w:val="28"/>
        </w:rPr>
        <w:tab/>
        <w:tab/>
        <w:t xml:space="preserve">           </w:t>
      </w: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7.2015г. № 1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100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 комиссии по соблюдению требов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  служебному     поведению     муницип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ащих     администрации          Федо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    поселения    Тосненского    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ой   области     и     урегулир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а интере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г. № 273-ФЗ "О противодействии коррупции", и в соответствии с пунктом 4 статьи 14.1 Федерального закона от 02.03.2007г. № 25-ФЗ "О муниципальной службе в Российской Федерации", Указами Президента Российской Федерации от 12.08.2002 г. № 885 "Об утверждении общих принципов служебного поведения государственных служащих", от 01.07. 2010 г. №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 с последующими изменениями, 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администрация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комиссии администрации Федоровского сель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администрации Федоровского сель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Федоровского сельского поселения Тосненского района Ленинградской области от 07.10.2010г. №53  и от 11.06.2015г. №131 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еспечить официальное опубликование  настоящего постановления на официальном сайте муниципального образования Федоровское сельское поселение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Настоящее 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по кадровой рабо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18"/>
        <w:gridCol w:w="524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5 г. № 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комиссии администрации Федоровского сель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Федоровское сельское поселение Тосненского района Ленинградской области и урегулированию конфликта интересов (далее - комиссия), созданной в администрации Федоровского сельского поселения в соответствии с Федеральными законами от 02.03.2007 N 25-ФЗ "О муниципальной службе в Российской Федерации", от 25.12.2008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Федоровского  сельского поселения Тосненского района Ленинград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муниципальными служащими администрации Федоров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администрации Федоровского сельского поселения (далее - администрации поселения)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создается муниципальным правовым актом администрации поселения, которы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 администрации Федоровского сельского поселения (далее - глава администрации) из числа членов комиссии, замещающих должности муниципальной службы в администрации поселения, секретарь и члены комиссии. В отсутствие 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  заместитель главы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 муниципальные служащие, из сектора по организационно-правовой работе, делопроизводству и кадрам, других подразделений администрации, определяемые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 представителей постоянных комиссий МО Федоровское сельское поселение Тосненского района Ленинградской области представителя общественных организаций, созданных в МО Федоровское сельское поселение Тосненского района Ленинград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, в соответствии с установленным Федеральным законом от 25.12.2008 N 273-ФЗ "О противодействии коррупции", материалов проверки, свидетельствующих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. N 559 (в ред. </w:t>
      </w:r>
      <w:hyperlink r:id="rId4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23.06.2014 N 45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ее в администрацию поселения, в порядке, установленном нормативным правовым актом государственного орг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главы администрации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абзаце втором подпункта 2) пункта </w:t>
        </w:r>
      </w:hyperlink>
      <w:r>
        <w:rPr>
          <w:sz w:val="28"/>
          <w:szCs w:val="28"/>
        </w:rPr>
        <w:t xml:space="preserve">13 настоящего Положения, подается гражданином, замещавшим должность муниципальной службы в государственном органе, в администрацию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абзаце втором подпункта 2) пункта </w:t>
        </w:r>
      </w:hyperlink>
      <w:r>
        <w:rPr>
          <w:sz w:val="28"/>
          <w:szCs w:val="28"/>
        </w:rPr>
        <w:t>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r:id="rId11">
        <w:r>
          <w:rPr>
            <w:rStyle w:val="InternetLink"/>
            <w:sz w:val="28"/>
            <w:szCs w:val="28"/>
          </w:rPr>
          <w:t>подпункте 5) пункта 1</w:t>
        </w:r>
      </w:hyperlink>
      <w:r>
        <w:rPr>
          <w:sz w:val="28"/>
          <w:szCs w:val="28"/>
        </w:rPr>
        <w:t xml:space="preserve">3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муниципальной службы и кадров Администрации поселения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8.2. Уведомление, указанное в </w:t>
      </w:r>
      <w:hyperlink r:id="rId13">
        <w:r>
          <w:rPr>
            <w:rStyle w:val="InternetLink"/>
            <w:sz w:val="28"/>
            <w:szCs w:val="28"/>
          </w:rPr>
          <w:t>подпункте 5) пункта 1</w:t>
        </w:r>
      </w:hyperlink>
      <w:r>
        <w:rPr>
          <w:sz w:val="28"/>
          <w:szCs w:val="28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первом подпункта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в соответствии с утвержденного Указом Президента Российской Федерации от 21 сентября 2009 года N 1065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1)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 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указанно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первом подпункта 2)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2) пункта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6.  По итогам рассмотрения вопроса, указанное в </w:t>
      </w:r>
      <w:hyperlink r:id="rId17">
        <w:r>
          <w:rPr>
            <w:rStyle w:val="InternetLink"/>
            <w:sz w:val="28"/>
            <w:szCs w:val="28"/>
          </w:rPr>
          <w:t xml:space="preserve">абзаце третьем подпункта 2) пункта </w:t>
        </w:r>
      </w:hyperlink>
      <w:r>
        <w:rPr>
          <w:sz w:val="28"/>
          <w:szCs w:val="28"/>
        </w:rPr>
        <w:t>13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7. По итогам рассмотрения вопросов, указанных в </w:t>
      </w:r>
      <w:hyperlink r:id="rId20">
        <w:r>
          <w:rPr>
            <w:rStyle w:val="InternetLink"/>
            <w:sz w:val="28"/>
            <w:szCs w:val="28"/>
          </w:rPr>
          <w:t>подпунктах "1"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"2"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"4"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22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r:id="rId24">
        <w:r>
          <w:rPr>
            <w:rStyle w:val="InternetLink"/>
            <w:sz w:val="28"/>
            <w:szCs w:val="28"/>
          </w:rPr>
          <w:t xml:space="preserve">подпункте "5" пункта </w:t>
        </w:r>
      </w:hyperlink>
      <w:r>
        <w:rPr>
          <w:sz w:val="28"/>
          <w:szCs w:val="28"/>
        </w:rPr>
        <w:t>13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00"/>
        <w:jc w:val="both"/>
        <w:rPr/>
      </w:pPr>
      <w:r>
        <w:rPr>
          <w:sz w:val="28"/>
          <w:szCs w:val="28"/>
        </w:rPr>
        <w:t>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r:id="rId26">
        <w:r>
          <w:rPr>
            <w:rStyle w:val="InternetLink"/>
            <w:sz w:val="28"/>
            <w:szCs w:val="28"/>
          </w:rPr>
          <w:t>подпунктом "3" пункта 1</w:t>
        </w:r>
      </w:hyperlink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0. Для исполнения решений комиссии могут быть подготовлены проекты нормативных правовых актов администрации поселения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1. Решения комиссии по вопросам, указанным в </w:t>
      </w:r>
      <w:hyperlink r:id="rId2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2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8">
        <w:r>
          <w:rPr>
            <w:rStyle w:val="InternetLink"/>
            <w:sz w:val="28"/>
            <w:szCs w:val="28"/>
          </w:rPr>
          <w:t>абзаце втором подпункта "2" пункта 1</w:t>
        </w:r>
      </w:hyperlink>
      <w:r>
        <w:rPr>
          <w:sz w:val="28"/>
          <w:szCs w:val="28"/>
        </w:rPr>
        <w:t xml:space="preserve">3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r:id="rId29">
        <w:r>
          <w:rPr>
            <w:rStyle w:val="InternetLink"/>
            <w:sz w:val="28"/>
            <w:szCs w:val="28"/>
          </w:rPr>
          <w:t>абзаце втором подпункта "2" пункта 36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администрации поселения , в отношении которого рассматривался вопрос, указанный в </w:t>
      </w:r>
      <w:hyperlink r:id="rId30">
        <w:r>
          <w:rPr>
            <w:rStyle w:val="InternetLink"/>
            <w:sz w:val="28"/>
            <w:szCs w:val="28"/>
          </w:rPr>
          <w:t>абзаце втором подпункта "2" пункта 1</w:t>
        </w:r>
      </w:hyperlink>
      <w:r>
        <w:rPr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 по кадровой работе администра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7.2015 г. № 15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комиссии администрации Федоровского сель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ьянов А.В. – заместитель  главы   администрации Федоровского  сель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уко Н.А. – главный специалист администрации Федоровского сель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Е.В. - главный специалист администрации Федоровского сель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а А.В.- начальник сектора по организационно-правовой работе, делопроизводству и кад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.А. –   председатель общест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 Федоровского  сельского поселения  Тосненского района  Ленинградской  области.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8520" w:leader="none"/>
        </w:tabs>
        <w:spacing w:lineRule="atLeast" w:line="220"/>
        <w:ind w:firstLine="601"/>
        <w:jc w:val="both"/>
        <w:rPr/>
      </w:pPr>
      <w:r>
        <w:rPr/>
      </w:r>
    </w:p>
    <w:sectPr>
      <w:type w:val="nextPage"/>
      <w:pgSz w:w="11906" w:h="16838"/>
      <w:pgMar w:left="1600" w:right="709" w:gutter="0" w:header="0" w:top="992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consultantplus://offline/ref=9929796E7C365B8207CE3375C1E2DF0F257331FFCD21244F9371EA315B434D13F8720B6FD0EF765CH6Z4M" TargetMode="External"/><Relationship Id="rId4" Type="http://schemas.openxmlformats.org/officeDocument/2006/relationships/hyperlink" Target="consultantplus://offline/ref=9929796E7C365B8207CE3375C1E2DF0F257233FEC322244F9371EA315B434D13F8720B6FD0EF7659H6Z2M" TargetMode="External"/><Relationship Id="rId5" Type="http://schemas.openxmlformats.org/officeDocument/2006/relationships/hyperlink" Target="consultantplus://offline/ref=5C08F9AEB6D4DEA18E2F70621C0459D56361F0D4C2F5EB09C4BC90C00DG0d5M" TargetMode="External"/><Relationship Id="rId6" Type="http://schemas.openxmlformats.org/officeDocument/2006/relationships/hyperlink" Target="consultantplus://offline/ref=2ACBFFCB82EB1E3FC0CD8AE28245908FE8F3BFEBBA3E21A4DA5690C6527ECB449B0157B1M4f2M" TargetMode="External"/><Relationship Id="rId7" Type="http://schemas.openxmlformats.org/officeDocument/2006/relationships/hyperlink" Target="consultantplus://offline/ref=2ACBFFCB82EB1E3FC0CD8AE28245908FE8FCBCE7BC3E21A4DA5690C6527ECB449B0157B346F3M9fEM" TargetMode="External"/><Relationship Id="rId8" Type="http://schemas.openxmlformats.org/officeDocument/2006/relationships/hyperlink" Target="consultantplus://offline/ref=A8ECB2A44D8CFC8D94A0490611DF9D1FEC65C94783E2C038E3E93C9FAC147EB46C4D03B7941452FD6Bl9M" TargetMode="External"/><Relationship Id="rId9" Type="http://schemas.openxmlformats.org/officeDocument/2006/relationships/hyperlink" Target="consultantplus://offline/ref=A8ECB2A44D8CFC8D94A0490611DF9D1FEC65CD468FE9C038E3E93C9FAC147EB46C4D03B469lCM" TargetMode="External"/><Relationship Id="rId10" Type="http://schemas.openxmlformats.org/officeDocument/2006/relationships/hyperlink" Target="consultantplus://offline/ref=A8ECB2A44D8CFC8D94A0490611DF9D1FEC65C94783E2C038E3E93C9FAC147EB46C4D03B7941452FD6Bl9M" TargetMode="External"/><Relationship Id="rId11" Type="http://schemas.openxmlformats.org/officeDocument/2006/relationships/hyperlink" Target="consultantplus://offline/ref=A8ECB2A44D8CFC8D94A0490611DF9D1FEC65C94783E2C038E3E93C9FAC147EB46C4D036Bl7M" TargetMode="External"/><Relationship Id="rId12" Type="http://schemas.openxmlformats.org/officeDocument/2006/relationships/hyperlink" Target="consultantplus://offline/ref=A8ECB2A44D8CFC8D94A0490611DF9D1FEC65CD468FE9C038E3E93C9FAC147EB46C4D03B469lCM" TargetMode="External"/><Relationship Id="rId13" Type="http://schemas.openxmlformats.org/officeDocument/2006/relationships/hyperlink" Target="consultantplus://offline/ref=3FD7BE874329C0C2FE9B9852664E319570F33F22192DFAD3F05A9F98B537E4054F4D98Z7wAM" TargetMode="External"/><Relationship Id="rId14" Type="http://schemas.openxmlformats.org/officeDocument/2006/relationships/hyperlink" Target="consultantplus://offline/ref=A8ECB2A44D8CFC8D94A0490611DF9D1FEC65C94783E2C038E3E93C9FAC147EB46C4D03B7941452FD6Bl9M" TargetMode="External"/><Relationship Id="rId15" Type="http://schemas.openxmlformats.org/officeDocument/2006/relationships/hyperlink" Target="consultantplus://offline/ref=A8ECB2A44D8CFC8D94A0490611DF9D1FEC65C94783E2C038E3E93C9FAC147EB46C4D03B7941452FD6Bl9M" TargetMode="External"/><Relationship Id="rId16" Type="http://schemas.openxmlformats.org/officeDocument/2006/relationships/hyperlink" Target="consultantplus://offline/ref=A8ECB2A44D8CFC8D94A0490611DF9D1FEC65C94783E2C038E3E93C9FAC147EB46C4D03B7941452FD6Bl9M" TargetMode="External"/><Relationship Id="rId17" Type="http://schemas.openxmlformats.org/officeDocument/2006/relationships/hyperlink" Target="consultantplus://offline/ref=A8ECB2A44D8CFC8D94A0490611DF9D1FEC65C94783E2C038E3E93C9FAC147EB46C4D03B7941452FD6Bl9M" TargetMode="External"/><Relationship Id="rId18" Type="http://schemas.openxmlformats.org/officeDocument/2006/relationships/hyperlink" Target="consultantplus://offline/ref=1594249C24ED93C04BBF61B9E2AC6941C78F7F84E6906A967E5E2B1FC2c8C7O" TargetMode="External"/><Relationship Id="rId19" Type="http://schemas.openxmlformats.org/officeDocument/2006/relationships/hyperlink" Target="consultantplus://offline/ref=1594249C24ED93C04BBF61B9E2AC6941C78F7F84E6906A967E5E2B1FC2c8C7O" TargetMode="External"/><Relationship Id="rId20" Type="http://schemas.openxmlformats.org/officeDocument/2006/relationships/hyperlink" Target="consultantplus://offline/ref=3481C50582D493AAB2976E2EE51671234A68688EE8B933C92FE95C1DE21DD908FDA6167A0F9D1133lCEFO" TargetMode="External"/><Relationship Id="rId21" Type="http://schemas.openxmlformats.org/officeDocument/2006/relationships/hyperlink" Target="consultantplus://offline/ref=3481C50582D493AAB2976E2EE51671234A68688EE8B933C92FE95C1DE21DD908FDA6167A0F9D1133lCEAO" TargetMode="External"/><Relationship Id="rId22" Type="http://schemas.openxmlformats.org/officeDocument/2006/relationships/hyperlink" Target="consultantplus://offline/ref=3481C50582D493AAB2976E2EE51671234A68688EE8B933C92FE95C1DE21DD908FDA6167A0F9D1038lCE6O" TargetMode="External"/><Relationship Id="rId23" Type="http://schemas.openxmlformats.org/officeDocument/2006/relationships/hyperlink" Target="consultantplus://offline/ref=3481C50582D493AAB2976E2EE51671234A68688EE8B933C92FE95C1DE21DD908FDA6167A0F9D103FlCE8O" TargetMode="External"/><Relationship Id="rId24" Type="http://schemas.openxmlformats.org/officeDocument/2006/relationships/hyperlink" Target="consultantplus://offline/ref=33235B502701E2B1628A0E852DF3CD582851B16020EC3D798DD052386E05C91ED72B7Bs5J2O" TargetMode="External"/><Relationship Id="rId25" Type="http://schemas.openxmlformats.org/officeDocument/2006/relationships/hyperlink" Target="consultantplus://offline/ref=33235B502701E2B1628A0E852DF3CD582851B5612CE73D798DD052386E05C91ED72B7B51s4JDO" TargetMode="External"/><Relationship Id="rId26" Type="http://schemas.openxmlformats.org/officeDocument/2006/relationships/hyperlink" Target="consultantplus://offline/ref=F0E7A45F3DBAF2B9EFB98E2120A6310089BE730A3441B67DD648CFA93FA2360C5B346FCFC473ADE3P3V2O" TargetMode="External"/><Relationship Id="rId27" Type="http://schemas.openxmlformats.org/officeDocument/2006/relationships/hyperlink" Target="consultantplus://offline/ref=509B0DDB0FBD1F64C9E2CAB76E37AFAB14DA2DE20EC6DF83C77422C0C869C52EE618D33621C2ADB0e3W5O" TargetMode="External"/><Relationship Id="rId28" Type="http://schemas.openxmlformats.org/officeDocument/2006/relationships/hyperlink" Target="consultantplus://offline/ref=6E7DB09D647AA7F19AF687D5B4E36CA757AE305B3C44F55EDC7378F0AB5B950A5411DC9D57DF68D1SCXCO" TargetMode="External"/><Relationship Id="rId29" Type="http://schemas.openxmlformats.org/officeDocument/2006/relationships/hyperlink" Target="consultantplus://offline/ref=6E7DB09D647AA7F19AF687D5B4E36CA757AE305B3C44F55EDC7378F0AB5B950A5411DC9D57DF68D1SCXCO" TargetMode="External"/><Relationship Id="rId30" Type="http://schemas.openxmlformats.org/officeDocument/2006/relationships/hyperlink" Target="consultantplus://offline/ref=6E7DB09D647AA7F19AF687D5B4E36CA757AE305B3C44F55EDC7378F0AB5B950A5411DC9D57DF68D1SCXC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Света</dc:creator>
  <dc:description/>
  <cp:keywords/>
  <dc:language>en-US</dc:language>
  <cp:lastModifiedBy>Admin</cp:lastModifiedBy>
  <cp:lastPrinted>2015-08-04T10:52:00Z</cp:lastPrinted>
  <dcterms:modified xsi:type="dcterms:W3CDTF">2015-08-04T07:25:00Z</dcterms:modified>
  <cp:revision>25</cp:revision>
  <dc:subject/>
  <dc:title>ФЕДОРОВСКОЕ СЕЛЬСКОЕ ПОСЕЛЕНИЕ</dc:title>
</cp:coreProperties>
</file>