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2. 2022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75"/>
      </w:tblGrid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"/>
                <w:color w:val="000000"/>
              </w:rPr>
              <w:t>«Об утверждении Порядка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  <w:r>
              <w:rPr>
                <w:sz w:val="28"/>
                <w:szCs w:val="28"/>
                <w:lang w:bidi="ru-RU"/>
              </w:rPr>
              <w:t xml:space="preserve"> на территории Фёдоровского городского поселения Тосненского муниципального района Ленинградской области</w:t>
            </w:r>
            <w:r>
              <w:rPr>
                <w:rStyle w:val="2"/>
                <w:color w:val="000000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6" w:leader="none"/>
          <w:tab w:val="left" w:pos="5818" w:leader="none"/>
        </w:tabs>
        <w:spacing w:lineRule="auto" w:line="276"/>
        <w:ind w:firstLine="660"/>
        <w:jc w:val="both"/>
        <w:rPr/>
      </w:pPr>
      <w:r>
        <w:rPr>
          <w:sz w:val="28"/>
          <w:szCs w:val="28"/>
          <w:lang w:bidi="ru-RU"/>
        </w:rPr>
        <w:t>В соответствии с пунктом 10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docs.cntd.ru/document/420366270" \l "65E0IS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Правил обеспечения условий доступности для инвалидов жилых помещений и общего имущества в многоквартирном доме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>, утвержденных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Постановлением Правительства Российской Федерации от 09.07.2016 года № 649 «О мерах по приспособлению жилых помещений и общего имущества в многоквартирном доме с учетом потребностей инвалидов»</w:t>
        </w:r>
      </w:hyperlink>
      <w:r>
        <w:rPr>
          <w:sz w:val="28"/>
          <w:szCs w:val="28"/>
          <w:lang w:bidi="ru-RU"/>
        </w:rPr>
        <w:t>, администрация Фёдоровского городского поселения Тосненского муниципального района Ленинградской области,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070" w:leader="none"/>
          <w:tab w:val="left" w:pos="6682" w:leader="none"/>
          <w:tab w:val="left" w:pos="8458" w:leader="none"/>
        </w:tabs>
        <w:suppressAutoHyphens w:val="true"/>
        <w:ind w:right="6" w:hanging="0"/>
        <w:jc w:val="both"/>
        <w:rPr>
          <w:b/>
          <w:b/>
          <w:bCs/>
          <w:spacing w:val="70"/>
          <w:sz w:val="28"/>
          <w:szCs w:val="28"/>
          <w:lang w:bidi="ru-RU"/>
        </w:rPr>
      </w:pPr>
      <w:r>
        <w:rPr>
          <w:b/>
          <w:bCs/>
          <w:spacing w:val="70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070" w:leader="none"/>
          <w:tab w:val="left" w:pos="6682" w:leader="none"/>
          <w:tab w:val="left" w:pos="8458" w:leader="none"/>
        </w:tabs>
        <w:suppressAutoHyphens w:val="true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твердить Порядок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Фёдоровского городского поселения Тосненского муниципального района Ленинградской области согласно приложению № 1 к постановл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</w:t>
        <w:tab/>
        <w:t>инвалидов и</w:t>
        <w:tab/>
        <w:t>обеспечения</w:t>
        <w:tab/>
        <w:t>условий</w:t>
        <w:tab/>
        <w:t>их доступности для инвалидов</w:t>
        <w:tab/>
        <w:t>на</w:t>
        <w:tab/>
        <w:t xml:space="preserve">территории </w:t>
        <w:tab/>
        <w:t>Фёдоровского городского поселения Тосненского муниципального района Ленинградской области, согласно приложению № 2 к постановл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знать утратившим силу постановление администрации Федоровского сельского поселения Тосненского района Ленинградской области от 13.06.2017 № 151 «</w:t>
      </w:r>
      <w:r>
        <w:rPr>
          <w:bCs/>
          <w:sz w:val="28"/>
          <w:szCs w:val="28"/>
          <w:lang w:bidi="ru-RU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Федоровского сельского поселения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Обеспечить официальное опубликование (обнародование) настоящего постанов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exact" w:line="254"/>
        <w:ind w:right="20" w:hanging="0"/>
        <w:jc w:val="center"/>
        <w:rPr>
          <w:rFonts w:ascii="Arial" w:hAnsi="Arial" w:cs="Arial"/>
          <w:sz w:val="23"/>
          <w:szCs w:val="23"/>
          <w:shd w:fill="FFFFFF" w:val="clear"/>
          <w:lang w:bidi="ru-RU"/>
        </w:rPr>
      </w:pPr>
      <w:r>
        <w:rPr>
          <w:rFonts w:cs="Arial" w:ascii="Arial" w:hAnsi="Arial"/>
          <w:sz w:val="23"/>
          <w:szCs w:val="23"/>
          <w:shd w:fill="FFFFFF" w:val="clear"/>
          <w:lang w:bidi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. о. главы администрации</w:t>
        <w:tab/>
        <w:tab/>
        <w:tab/>
        <w:tab/>
        <w:tab/>
        <w:tab/>
        <w:t xml:space="preserve">     М. И Нос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54"/>
        <w:ind w:right="20" w:hanging="0"/>
        <w:jc w:val="cente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54"/>
        <w:ind w:right="20" w:hanging="0"/>
        <w:jc w:val="cente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54"/>
        <w:ind w:right="20" w:hanging="0"/>
        <w:jc w:val="cente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54"/>
        <w:ind w:right="20" w:hanging="0"/>
        <w:jc w:val="cente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54"/>
        <w:ind w:right="20" w:hanging="0"/>
        <w:jc w:val="cente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54"/>
        <w:ind w:right="20" w:hanging="0"/>
        <w:jc w:val="cente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54"/>
        <w:ind w:right="20" w:hanging="0"/>
        <w:jc w:val="cente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54"/>
        <w:ind w:right="20" w:hanging="0"/>
        <w:jc w:val="cente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54"/>
        <w:ind w:right="20" w:hanging="0"/>
        <w:jc w:val="cente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54"/>
        <w:ind w:right="20" w:hanging="0"/>
        <w:jc w:val="cente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54"/>
        <w:ind w:right="20" w:hanging="0"/>
        <w:jc w:val="cente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54"/>
        <w:ind w:right="20" w:hanging="0"/>
        <w:jc w:val="cente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54"/>
        <w:ind w:right="20" w:hanging="0"/>
        <w:jc w:val="cente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54"/>
        <w:ind w:right="20" w:hanging="0"/>
        <w:jc w:val="cente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54"/>
        <w:ind w:right="20" w:hanging="0"/>
        <w:jc w:val="cente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54"/>
        <w:ind w:right="20" w:hanging="0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54"/>
        <w:ind w:right="20" w:hanging="0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54"/>
        <w:ind w:right="20" w:hanging="0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54"/>
        <w:ind w:right="20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54"/>
        <w:ind w:right="20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54"/>
        <w:ind w:right="20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54"/>
        <w:ind w:right="20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54"/>
        <w:ind w:right="20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54"/>
        <w:ind w:right="20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54"/>
        <w:ind w:right="20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54"/>
        <w:ind w:right="20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54"/>
        <w:ind w:right="20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54"/>
        <w:ind w:right="20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54"/>
        <w:ind w:right="20" w:hanging="0"/>
        <w:jc w:val="both"/>
        <w:rPr/>
      </w:pPr>
      <w:r>
        <w:rPr>
          <w:color w:val="000000"/>
          <w:sz w:val="22"/>
          <w:szCs w:val="22"/>
          <w:lang w:bidi="ru-RU"/>
        </w:rPr>
        <w:t xml:space="preserve">                                                                                             </w:t>
      </w:r>
      <w:r>
        <w:rPr>
          <w:color w:val="000000"/>
          <w:sz w:val="22"/>
          <w:szCs w:val="22"/>
          <w:lang w:bidi="ru-RU"/>
        </w:rPr>
        <w:t>Приложение 1</w:t>
      </w:r>
    </w:p>
    <w:p>
      <w:pPr>
        <w:pStyle w:val="Normal"/>
        <w:widowControl w:val="false"/>
        <w:spacing w:lineRule="exact" w:line="254"/>
        <w:ind w:right="2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                                                                                            </w:t>
      </w:r>
      <w:r>
        <w:rPr>
          <w:color w:val="000000"/>
          <w:sz w:val="22"/>
          <w:szCs w:val="22"/>
          <w:lang w:bidi="ru-RU"/>
        </w:rPr>
        <w:t>к постановлению администрации</w:t>
      </w:r>
    </w:p>
    <w:p>
      <w:pPr>
        <w:pStyle w:val="Normal"/>
        <w:widowControl w:val="false"/>
        <w:spacing w:lineRule="exact" w:line="254"/>
        <w:ind w:right="2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                                                                                            </w:t>
      </w:r>
      <w:r>
        <w:rPr>
          <w:color w:val="000000"/>
          <w:sz w:val="22"/>
          <w:szCs w:val="22"/>
          <w:lang w:bidi="ru-RU"/>
        </w:rPr>
        <w:t xml:space="preserve">Фёдоровского городского поселения </w:t>
      </w:r>
    </w:p>
    <w:p>
      <w:pPr>
        <w:pStyle w:val="Normal"/>
        <w:widowControl w:val="false"/>
        <w:spacing w:lineRule="exact" w:line="254"/>
        <w:ind w:right="2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                                                                                            </w:t>
      </w:r>
      <w:r>
        <w:rPr>
          <w:color w:val="000000"/>
          <w:sz w:val="22"/>
          <w:szCs w:val="22"/>
          <w:lang w:bidi="ru-RU"/>
        </w:rPr>
        <w:t xml:space="preserve">Тосненского муниципального района </w:t>
      </w:r>
    </w:p>
    <w:p>
      <w:pPr>
        <w:pStyle w:val="Normal"/>
        <w:widowControl w:val="false"/>
        <w:spacing w:lineRule="exact" w:line="254"/>
        <w:ind w:right="2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                                                                                            </w:t>
      </w:r>
      <w:r>
        <w:rPr>
          <w:color w:val="000000"/>
          <w:sz w:val="22"/>
          <w:szCs w:val="22"/>
          <w:lang w:bidi="ru-RU"/>
        </w:rPr>
        <w:t xml:space="preserve">Ленинградской области </w:t>
      </w:r>
    </w:p>
    <w:p>
      <w:pPr>
        <w:pStyle w:val="Normal"/>
        <w:widowControl w:val="false"/>
        <w:spacing w:lineRule="exact" w:line="254"/>
        <w:ind w:right="2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                                                                                            </w:t>
      </w:r>
      <w:r>
        <w:rPr>
          <w:color w:val="000000"/>
          <w:sz w:val="22"/>
          <w:szCs w:val="22"/>
          <w:lang w:bidi="ru-RU"/>
        </w:rPr>
        <w:t>от 18.02.2022 № 63</w:t>
      </w:r>
    </w:p>
    <w:p>
      <w:pPr>
        <w:pStyle w:val="Normal"/>
        <w:widowControl w:val="false"/>
        <w:spacing w:lineRule="exact" w:line="322" w:before="0" w:after="273"/>
        <w:ind w:left="14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left="140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орядок</w:t>
      </w:r>
    </w:p>
    <w:p>
      <w:pPr>
        <w:pStyle w:val="Normal"/>
        <w:widowControl w:val="false"/>
        <w:spacing w:lineRule="exact" w:line="322"/>
        <w:ind w:left="140" w:hanging="0"/>
        <w:jc w:val="center"/>
        <w:rPr/>
      </w:pPr>
      <w:r>
        <w:rPr>
          <w:b/>
          <w:bCs/>
          <w:sz w:val="28"/>
          <w:szCs w:val="28"/>
          <w:lang w:bidi="ru-RU"/>
        </w:rPr>
        <w:t xml:space="preserve">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</w:t>
      </w:r>
      <w:r>
        <w:rPr>
          <w:b/>
          <w:sz w:val="28"/>
          <w:szCs w:val="28"/>
          <w:lang w:bidi="ru-RU"/>
        </w:rPr>
        <w:t>Фёдоровского городского поселения Тосненского муниципального района Ленинградской области</w:t>
      </w:r>
      <w:r>
        <w:rPr>
          <w:b/>
          <w:bCs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pacing w:lineRule="exact" w:line="322" w:before="0" w:after="273"/>
        <w:ind w:left="140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5"/>
        </w:numPr>
        <w:spacing w:lineRule="exact" w:line="322" w:before="0" w:after="273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Общие положения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0" w:right="18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ий Порядок устанавливает регламент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(далее - жилые помещения инвалидов), а также общего имущества в многоквартирном доме, в котором расположены жилые помещения (далее - общее имущество в многоквартирном доме), входящих в состав муниципального и частного жилищных фондов (далее - Муниципальная комиссия).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0" w:right="18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нятия и термины, используемые в настоящем Порядке, применяются в соответствии со значениями понятий и терминов, определенных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года № 649 «О мерах по приспособлению жилых помещений и общего имущества в многоквартирном доме, с учетом потребностей инвалидов» (далее - Правила).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0" w:right="18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униципальная комиссия является постоянно действующим коллегиальным органом, осуществляющим обследование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22" w:before="0" w:after="273"/>
        <w:jc w:val="both"/>
        <w:rPr/>
      </w:pPr>
      <w:r>
        <w:rPr>
          <w:sz w:val="28"/>
          <w:szCs w:val="28"/>
          <w:lang w:bidi="ru-RU"/>
        </w:rPr>
        <w:t>Муниципальная комиссия в своей деятельности руководствуются Конституцией Российской Федерации, Гражданским кодексом Российской Федерации, Жилищным кодексом Российской Федерации, постановлением Правительства Российской Федерации от 09.07.2016 года № 649 «О мерах по приспособлению жилых помещений и общего имущества в многоквартирном доме с учетом потребностей инвалидов» (далее - Правила) и иными нормативными правовыми актами Российской Федерации и Ленинградской области, строительными нормами и правилами, санитарными правилами, муниципальными правовыми актами, а также настоящим Порядком.</w:t>
      </w:r>
    </w:p>
    <w:p>
      <w:pPr>
        <w:pStyle w:val="Normal"/>
        <w:widowControl w:val="false"/>
        <w:spacing w:lineRule="exact" w:line="280" w:before="0" w:after="294"/>
        <w:jc w:val="center"/>
        <w:rPr/>
      </w:pPr>
      <w:r>
        <w:rPr>
          <w:b/>
          <w:sz w:val="28"/>
          <w:szCs w:val="28"/>
          <w:lang w:bidi="ru-RU"/>
        </w:rPr>
        <w:t>2. Порядок создания и работы Муниципальной комиссии</w:t>
      </w:r>
    </w:p>
    <w:p>
      <w:pPr>
        <w:pStyle w:val="Normal"/>
        <w:widowControl w:val="false"/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1. Муниципальная комиссия создается администрацией Фёдоровского городского поселения Тосненского муниципального района Ленинградской для проведения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widowControl w:val="false"/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2. Муниципальная комиссия осуществляет свою деятельность в соответствии с планом мероприятий</w:t>
      </w:r>
      <w:r>
        <w:rPr/>
        <w:t xml:space="preserve"> </w:t>
      </w:r>
      <w:r>
        <w:rPr>
          <w:sz w:val="28"/>
          <w:szCs w:val="28"/>
          <w:lang w:bidi="ru-RU"/>
        </w:rPr>
        <w:t>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</w:r>
    </w:p>
    <w:p>
      <w:pPr>
        <w:pStyle w:val="Normal"/>
        <w:widowControl w:val="false"/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3. Муниципальная комиссия образуется в следующем составе: председатель Муниципальной комиссии, заместитель председателя Муниципальной комиссии, секретарь Муниципальной комиссии и другие члены Муниципальной комиссии.</w:t>
      </w:r>
    </w:p>
    <w:p>
      <w:pPr>
        <w:pStyle w:val="Normal"/>
        <w:widowControl w:val="false"/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4. Персональный состав Муниципальной комиссии утверждается и изменяется постановлением администрации. Количество членов Муниципальной комиссии составляет 8 человек.</w:t>
      </w:r>
    </w:p>
    <w:p>
      <w:pPr>
        <w:pStyle w:val="Normal"/>
        <w:widowControl w:val="false"/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5. Организует работу Муниципальной комиссии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spacing w:lineRule="exact" w:line="322"/>
        <w:jc w:val="both"/>
        <w:rPr/>
      </w:pPr>
      <w:r>
        <w:rPr>
          <w:sz w:val="28"/>
          <w:szCs w:val="28"/>
          <w:lang w:bidi="ru-RU"/>
        </w:rPr>
        <w:t>2.6. В состав Муниципальной комиссии включаются представител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а) органов муниципального жилищного контро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б) органов местного самоуправления, в том числе в сфере социальной защиты населения, в сфере архитектуры и градостроитель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sz w:val="28"/>
          <w:szCs w:val="28"/>
          <w:lang w:bidi="ru-RU"/>
        </w:rPr>
        <w:t>в) общественных объединений инвали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7. К участию в работе Муниципальной комиссии могут привлекаться представители организаций, осуществляющих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3. Цели, задачи, функции и права Муниципальной комисс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 xml:space="preserve">3.1. Целью работы Муниципальной комиссии является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для оценки возможности их приспособления с учетом потребностей инвалидов в зависимости от особенностей ограничения жизнедеятельности и обеспечения их доступности для инвалид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 xml:space="preserve">3.2. Основные задачи Муниципальной комисс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sz w:val="28"/>
          <w:szCs w:val="28"/>
          <w:lang w:bidi="ru-RU"/>
        </w:rPr>
        <w:t>1)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  <w:tab/>
      </w:r>
      <w:r>
        <w:rPr>
          <w:sz w:val="28"/>
          <w:szCs w:val="28"/>
          <w:lang w:bidi="ru-RU"/>
        </w:rPr>
        <w:t xml:space="preserve">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утверждаемым постановлением администрации Фёдоровского городского поселения (далее - план мероприятий) и включает в себ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. Уполномоченный федеральный орган (уполномоченный орган) в порядке межведомственного электронного взаимодействия запрашивает в Пенсионном фонде Российской Федерации сведения, подтверждающие факт установления инвалидности. Межведомственный запрос направляется указанными уполномоченными органами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Указанные сведения предоставляются Пенсионным фондом Российской Федерации в течение 3 рабочих дней со дня получения запроса. Гражданин, признанный инвалидом (семья, имеющая ребенка-инвалида), вправе по собственной инициативе представить в указанные уполномоченные органы в качестве сведений, подтверждающих факт установления инвалидности, документы о признании гражданина (ребенка) инвалидом, в том числе выписку из акта медико-социальной экспертизы гражданина (ребенка), признанного инвалидо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) оформление акта обследования жилого помещения инвалида и общего имущества в многоквартирном доме, в котором проживает инвалид, входящих в состав муниципального жилищного фонда, а также частного жилищного фонда, в целях их приспособления с учетом потребностей инвалида и обеспечения условий их доступности для инвалида (далее - Акт обследования), по форме, утвержденной Приказом Министерства строительства и жилищно-коммунального хозяйства Российской Федерации от 23.11.2016 года  № 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3) проведение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проведение проверки экономической целесообразности (нецелесообразности)) в соответствии с Приказом Министерства строительства и жилищно-коммунального хозяйства Российской Федерации от 28.02.2017 года № 583/пр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» (далее - приказ Минстроя России № 583/пр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sz w:val="28"/>
          <w:szCs w:val="28"/>
          <w:lang w:bidi="ru-RU"/>
        </w:rPr>
        <w:t>4) подготовка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 по формам, утвержденным Приказом Министерства строительства и жилищно-коммунального хозяйства Российской Федерации от 23.11.2016 года № 837/пр «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left="20" w:firstLine="68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3.3. Функции Муниципальной комиссии: </w:t>
      </w:r>
    </w:p>
    <w:p>
      <w:pPr>
        <w:pStyle w:val="Normal"/>
        <w:widowControl w:val="false"/>
        <w:spacing w:lineRule="auto" w:line="276"/>
        <w:ind w:left="2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) внесение предложений по формированию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; </w:t>
      </w:r>
    </w:p>
    <w:p>
      <w:pPr>
        <w:pStyle w:val="Normal"/>
        <w:widowControl w:val="false"/>
        <w:spacing w:lineRule="auto" w:line="276"/>
        <w:ind w:left="2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) осмотр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; </w:t>
      </w:r>
    </w:p>
    <w:p>
      <w:pPr>
        <w:pStyle w:val="Normal"/>
        <w:widowControl w:val="false"/>
        <w:spacing w:lineRule="auto" w:line="276"/>
        <w:ind w:left="2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3) определение наличия или отсутствия необходимости приспособления жилого помещения инвалида и общего имущества в многоквартирном доме, в котором проживает инвалид, входящих в состав муниципального жилищного фонда, а также частного жилищного фонда, с учетом потребностей инвалида и обеспечения условий их доступности для инвалида с мотивированным обоснованием; </w:t>
      </w:r>
    </w:p>
    <w:p>
      <w:pPr>
        <w:pStyle w:val="Normal"/>
        <w:widowControl w:val="false"/>
        <w:spacing w:lineRule="auto" w:line="276"/>
        <w:ind w:left="2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4) определение наличия или отсутствия технической возможности для приспособления жилого помещения инвалида и (или) общего имущества в многоквартирном доме, в котором проживает инвалид, входящих в состав муниципального жилищного фонда, а также частного жилищного фонда, с учетом потребностей инвалида и обеспечения условий их доступности для инвалида с мотивированным обоснованием; </w:t>
      </w:r>
    </w:p>
    <w:p>
      <w:pPr>
        <w:pStyle w:val="Normal"/>
        <w:widowControl w:val="false"/>
        <w:spacing w:lineRule="auto" w:line="276"/>
        <w:ind w:left="2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5) разработка перечня мероприятий по приспособлению жилого помещения инвалида и общего имущества в многоквартирном доме, в котором проживает инвалид, входящих в состав муниципального жилищного фонда, а также частного жилищного фонда, с учетом потребностей инвалида и обеспечения условий их доступности для инвалида (далее - мероприятия), определяемых на основании Правил; </w:t>
      </w:r>
    </w:p>
    <w:p>
      <w:pPr>
        <w:pStyle w:val="Normal"/>
        <w:widowControl w:val="false"/>
        <w:spacing w:lineRule="auto" w:line="276"/>
        <w:ind w:left="2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6) 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входящих в состав муниципального жилищного фонда, а также частного жилищного фонда, с учетом потребностей инвалида и обеспечения условий их доступности для инвалида по форме, утвержденной приказом Минстроя России № 583/пр; </w:t>
      </w:r>
    </w:p>
    <w:p>
      <w:pPr>
        <w:pStyle w:val="Normal"/>
        <w:widowControl w:val="false"/>
        <w:spacing w:lineRule="auto" w:line="276"/>
        <w:ind w:left="2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7) вынесение заключения о возможности приспособления жилого помещения инвалида и общего имущества в многоквартирном доме, в котором проживает инвалид, входящих в состав муниципального жилищного фонда, а также частного жилищного фонда, с учетом потребностей инвалида и обеспечения условий их доступности для инвалида или заключения об отсутствии такой возможности; </w:t>
      </w:r>
    </w:p>
    <w:p>
      <w:pPr>
        <w:pStyle w:val="Normal"/>
        <w:widowControl w:val="false"/>
        <w:spacing w:lineRule="auto" w:line="276"/>
        <w:ind w:left="2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8) рассмотрение и подготовка ответов на обращения граждан и организаций, поступающие по вопросам, входящим в компетенцию Муниципальной комиссии.</w:t>
      </w:r>
    </w:p>
    <w:p>
      <w:pPr>
        <w:pStyle w:val="Normal"/>
        <w:widowControl w:val="false"/>
        <w:spacing w:lineRule="auto" w:line="276"/>
        <w:ind w:left="20" w:firstLine="688"/>
        <w:jc w:val="both"/>
        <w:rPr/>
      </w:pPr>
      <w:r>
        <w:rPr>
          <w:sz w:val="28"/>
          <w:szCs w:val="28"/>
          <w:lang w:bidi="ru-RU"/>
        </w:rPr>
        <w:t>3.4. Муниципальная комиссии впра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аправлять запросы в территориальные органы федеральных органов исполнительной власти и их структурные подразделения, органы исполнительной власти Ленинградской области, органы местного самоуправления, государственные учреждения, иные организации независимо от их организационно-правовых форм, а также должностным лицам и гражданам, о предоставлении необходимых для исполнения полномочий материалов, документов и информ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азначать дополнительные обследования жилых помещений инвалидов и (или)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правлять в Министерство строительства и жилищно-коммунального хозяйства Российской Федерации запросы о применении Прави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влекать к участию в работе муниципальной комиссии представителей организации, осуществляющей деятельность по управлению многоквартирным домом, в котором проживает инвалид, в отношении которого проводится обследов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4. Порядок работы Муниципальной комисс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 xml:space="preserve">4.1. Работа Муниципальной комиссии по проведению обследования регламентируется Правилами и настоящим Порядко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sz w:val="28"/>
          <w:szCs w:val="28"/>
          <w:lang w:bidi="ru-RU"/>
        </w:rPr>
        <w:tab/>
        <w:t>4.2. Муниципальная комиссия осуществляет свою деятельность в соответствии с Планом мероприятий, утверждаемым администрацией Фёдоровского городского поселения Тоснен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 xml:space="preserve">4.3. Муниципальная комиссия выполняет возложенные на нее функции посредством проведения заседаний, обследований и визуальных, технических осмотров жилого помещения инвалида, общего имущества в многоквартирном доме, в котором проживает инвалид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 xml:space="preserve">Решения Муниципальной комиссии принимаются большинством голосов членов комиссии. При равенстве голосов членов Муниципальной комиссии решающим является голос председателя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комисс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 xml:space="preserve">4.4. Муниципальная комиссия правомочна осуществлять полномочия при наличии кворума, который составляет не менее половины членов комиссии от общего состава комисс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 xml:space="preserve">При отсутствии кворума, необходимого для принятия Муниципальной комиссией решений, заседание Муниципальной комиссии переносится на иную дату с обязательным уведомлением об этом всех членов Муниципальной комисс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 xml:space="preserve">4.5. Заседания Муниципальной комиссии проводятся по мере необходимости, но не реже 1 раза в год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 xml:space="preserve">4.6. Председатель Муниципальной комисс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) организует деятельность Муниципальной комисс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) назначает место, дату и время заседания Муниципальной комисс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3) определяет круг приглашенных лиц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4) доводит до присутствующих членов Муниципальной комиссии повестку дня и руководит заседа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5)  утверждает протокол заседания Муниципальной комисс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 xml:space="preserve">В случае отсутствия председателя его обязанности исполняет заместитель председателя Муниципальной комисс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 xml:space="preserve">4.7. Заместитель председателя Муниципальной комисс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) выполняет отдельные поручения председателя Муниципальной комисс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) выполняет обязанности председателя Муниципальной комиссии в его отсутств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3) подписывает протоколы заседаний Муниципальной комисс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 xml:space="preserve">4.8. Члены Муниципальной комисс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) принимают участие в работе Муниципальной комиссии, изучают поступающие документы, готовят по ним свои заключения, предложения, возраж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) участвуют в заседаниях Муниципальной комиссии, а в случае невозможности присутствия на заседании Муниципальной комиссии заблаговременно представляют секретарю Муниципальной комиссии свое мнение по рассматриваемым вопросам в письменной форме, которое оглашается на заседании Муниципальной комиссии и приобщается к заключению Муниципальной комисс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3) проводят визуальный, технический осмотр жилого помещения инвалида, общего имущества в многоквартирном доме, в котором проживает инвалид, при необходимости проводят дополнительные обследования, испытания несущих конструкций жилого зда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4) проводят беседу с гражданином, признанным инвалидом, проживающим в жилом помещении, в целях выявления конкретных потребностей гражданина в отношении приспособления жилого помещ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5) осуществляют всю необходимую деятельность в соответствии с функциями, возложенными на Муниципальную комиссию для обеспечения реализации целей, ради которых она создан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 xml:space="preserve">Члены Муниципальной комиссии не вправе делегировать свои полномочия другим лица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 xml:space="preserve">Замена члена Муниципальной комиссии производится путем внесения в состав Муниципальной комиссии соответствующих изменений в порядке, установленном действующим законодательство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 xml:space="preserve">4.9. Секретарь Муниципальной комисс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) организует проведение заседаний Муниципальной комисс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) информирует в письменном виде членов Муниципальной комиссии и лиц, привлеченных к участию в работе Муниципальной комиссии, о повестке дня заседания, дате, месте и времени его проведения не позднее чем за 5 календарных дней до заседа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3) осуществляет сбор заявлений и документов, поступающих от инвалидов и организаций по вопросам проведения обследования жилого помещения инвалида и общего имущества в многоквартирном доме, в котором проживает инвалид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4) уведомляет инвалидов о дате проведения обследования жилого помещения инвалида и общего имущества в многоквартирном доме, в котором проживает инвалид, за 3 календарных дня до даты проведения обследова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5) производит оформление протоколов, актов, решений, заключений Муниципальной комисс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) выполняет обязанности по поручению председателя Муниципальной комиссии, входящие в компетенцию Муниципаль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center"/>
        <w:rPr/>
      </w:pPr>
      <w:r>
        <w:rPr>
          <w:b/>
          <w:sz w:val="28"/>
          <w:szCs w:val="28"/>
          <w:lang w:bidi="ru-RU"/>
        </w:rPr>
        <w:t>5. Оформление акта обследования жилого помещения инвалида, общего имущества многоквартирного дома, в котором проживает инвалид, входящих в состав муниципального жилищного фонда, а также частного жилищного фон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 xml:space="preserve">5.1. По результатам обследования Муниципальной комиссией в течение 30 календарных дней с даты проведения обследования оформляется Акт обслед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 xml:space="preserve">5.2. В случае если в Акте обследования содержится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разрабатывается перечень мероприятий по приспособлению жилого помещения и общего имущества инвалида в многоквартирном доме, в котором проживает инвалид, с учетом потребностей инвалида и обеспечения условий их доступности для инвалида (далее - перечень мероприятий, мероприятия) и включаются в Акт обслед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 xml:space="preserve">5.3. Перечень мероприятий может включать в себ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 xml:space="preserve">1) </w:t>
      </w:r>
      <w:r>
        <w:rPr>
          <w:i/>
          <w:sz w:val="28"/>
          <w:szCs w:val="28"/>
          <w:lang w:bidi="ru-RU"/>
        </w:rPr>
        <w:t>минимальный перечень мероприятий</w:t>
      </w:r>
      <w:r>
        <w:rPr>
          <w:sz w:val="28"/>
          <w:szCs w:val="28"/>
          <w:lang w:bidi="ru-RU"/>
        </w:rPr>
        <w:t xml:space="preserve">, финансирование которых осуществляется за счет средств бюджета Ленинградской области, бюджетов муниципальных образований в соответствии с утвержденными в установленном порядке государствен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разделом IV Прави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 xml:space="preserve">2) </w:t>
      </w:r>
      <w:r>
        <w:rPr>
          <w:i/>
          <w:sz w:val="28"/>
          <w:szCs w:val="28"/>
          <w:lang w:bidi="ru-RU"/>
        </w:rPr>
        <w:t>оптимальный перечень мероприятий</w:t>
      </w:r>
      <w:r>
        <w:rPr>
          <w:sz w:val="28"/>
          <w:szCs w:val="28"/>
          <w:lang w:bidi="ru-RU"/>
        </w:rPr>
        <w:t xml:space="preserve">, финансирование которых может осуществляться за счет средств бюджета Ленинградской области, бюджетов муниципальных образований в соответствии с утвержденными в установленном порядке государствен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разделом III Прави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 xml:space="preserve">3) </w:t>
      </w:r>
      <w:r>
        <w:rPr>
          <w:i/>
          <w:sz w:val="28"/>
          <w:szCs w:val="28"/>
          <w:lang w:bidi="ru-RU"/>
        </w:rPr>
        <w:t>максимальный перечень мероприятий</w:t>
      </w:r>
      <w:r>
        <w:rPr>
          <w:sz w:val="28"/>
          <w:szCs w:val="28"/>
          <w:lang w:bidi="ru-RU"/>
        </w:rPr>
        <w:t xml:space="preserve">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 xml:space="preserve">5.4. В случае если в Акте обследования отсутствуют минимальный или оптимальный перечни мероприятий по приспособлению жилого помещения и общего имущества, определенных в подпунктах «а» и «б» пункта 14 Правил, но при этом Муниципальной комиссией выявлены факторы, свидетельствующие об ухудшении эксплуатационных характеристик здания, в котором проживает инвалид, вследствие физического износа в процессе его эксплуатации в целом или отдельных его частей, приводящем к снижению до недопустимого уровня надежности здания, прочности и устойчивости строительных конструкций и оснований, Муниципальная комиссия в течение 3 рабочих дней рассматривает возможность признания жилого помещения инвалида непригодным для проживания, в том числе вследствие признания многоквартирного дома аварийным и подлежащим сносу или реконструк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sz w:val="28"/>
          <w:szCs w:val="28"/>
          <w:lang w:bidi="ru-RU"/>
        </w:rPr>
        <w:tab/>
        <w:t>5.5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Муниципальная комиссия в течение 3 рабочих дней выносит решение о проведении проверки экономической целесообразности (нецелесообразност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6. Проведение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            для инвали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 xml:space="preserve">6.1. Проведение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проведение проверки экономической целесообразности (нецелесообразности)) осуществляется Муниципальной комиссией в течение 60 календарных дней со дня принятия решения о проведении проверки экономической целесообразности (нецелесообразности) в соответствии с Правилами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утвержденными Приказом Минстроя России от 28.02.2017 года № 583/пр (далее - Правила проведения проверки экономической целесообразности (нецелесообразности)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 xml:space="preserve">6.2. Проведение проверки экономической целесообразности (нецелесообразности) осуществляется согласно пунктам 3 и 4 Правил проведения проверки экономической целесообразности (нецелесообразности) на основании Акта обследования и исходя из определенных в Акте обследования минимального или оптимального перечней мероприятий по приспособлению жилого помещения и общего имущества, определенных в подпунктах «а» и «б» пункта 14 Прави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 xml:space="preserve">6.3. Муниципальная комиссия по результатам проверки экономической целесообразности (нецелесообразности) в течение 5 рабочих дней со дня истечения 2-месячного срока проведения проверки экономической целесообразности (нецелесообразности) принимает 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решение об экономической целесообразности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2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решение об экономической нецелесообразност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7. Заключение Муниципальной комиссии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 xml:space="preserve">7.1. Заключение Муниципальной комиссии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Муниципальной комиссией в течение 5 рабочих дней со дня принятия решения об экономической целесообразности на основан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) Акта обследова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17 Прави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 xml:space="preserve">7.2. Заключение Муниципальной комисси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Муниципальной комиссией в течение 5 рабочих дней со дня принятия решения об экономической нецелесообразности на основан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) акта обследова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б» пункта 17 Прави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 xml:space="preserve">7.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 xml:space="preserve">7.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, и обеспечения условий их доступности в течение 10 рабочих дней со дня его вынесения для ознакомления направляется Муниципальной комиссией собственнику и (или) нанимателю жилого помещения, в котором проживает инвалид, по адресу электронной почты и в письменной форме по почтовому адресу. </w:t>
      </w:r>
    </w:p>
    <w:p>
      <w:pPr>
        <w:sectPr>
          <w:type w:val="nextPage"/>
          <w:pgSz w:w="11906" w:h="16838"/>
          <w:pgMar w:left="1516" w:right="683" w:gutter="0" w:header="0" w:top="1135" w:footer="0" w:bottom="11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7.5. Заключение Муниципальной комиссии о возможности приспособления жилого помещения инвалида и общего имущества в многоквартирном доме, в котором проживает инвалид, в течение 10 дней со дня его вынесения направляется секретарем Муниципальной комиссии главе муниципального образования по месту нахождения жилого помещения инвалида для принятия решения о включении мероприятий в План мероприятий.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2200" cy="1187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81"/>
                              <w:gridCol w:w="6739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29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jc w:val="right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  <w:t xml:space="preserve">к постановлению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jc w:val="right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  <w:t>Фёдоров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jc w:val="right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  <w:t xml:space="preserve">Тоснен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jc w:val="right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  <w:t xml:space="preserve">Ленинград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jc w:val="right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  <w:t>от 18.02.2022 года №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300" w:after="0"/>
                                    <w:ind w:left="100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70"/>
                                      <w:sz w:val="28"/>
                                      <w:szCs w:val="28"/>
                                      <w:lang w:bidi="ru-RU"/>
                                    </w:rPr>
                                    <w:t>СОСТА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3.5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81"/>
                        <w:gridCol w:w="6739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29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7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right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ru-RU"/>
                              </w:rPr>
                              <w:t xml:space="preserve">к постановлению администрации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right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ru-RU"/>
                              </w:rPr>
                              <w:t>Фёдоров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right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ru-RU"/>
                              </w:rPr>
                              <w:t xml:space="preserve">Тосне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right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ru-RU"/>
                              </w:rPr>
                              <w:t xml:space="preserve">Ленинградской обла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right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ru-RU"/>
                              </w:rPr>
                              <w:t>от 18.02.2022 года №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300" w:after="0"/>
                              <w:ind w:left="100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70"/>
                                <w:sz w:val="28"/>
                                <w:szCs w:val="28"/>
                                <w:lang w:bidi="ru-RU"/>
                              </w:rPr>
                              <w:t>СОСТА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17" w:before="0" w:after="597"/>
        <w:ind w:left="20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муниципальной комиссии по обследованию жилых помещений инвалидов</w:t>
        <w:br/>
        <w:t>и общего имущества в многоквартирных домах, в которых проживают</w:t>
        <w:br/>
        <w:t xml:space="preserve">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территории </w:t>
      </w:r>
      <w:r>
        <w:rPr>
          <w:b/>
          <w:sz w:val="28"/>
          <w:szCs w:val="28"/>
          <w:lang w:bidi="ru-RU"/>
        </w:rPr>
        <w:t>Фёдоровского городского поселения Тосненского  муниципального района Ленинградской области</w:t>
      </w:r>
      <w:r>
        <w:rPr>
          <w:sz w:val="28"/>
          <w:szCs w:val="28"/>
          <w:lang w:bidi="ru-RU"/>
        </w:rPr>
        <w:t xml:space="preserve"> 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1. Председатель комиссии - </w:t>
      </w:r>
      <w:r>
        <w:rPr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глава администрации Фёдоровского городского поселения Тосненского муниципального района Ленинградской области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2200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.65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меститель председателя комиссии</w:t>
      </w:r>
      <w:r>
        <w:rPr>
          <w:sz w:val="28"/>
          <w:szCs w:val="28"/>
          <w:lang w:bidi="ru-RU"/>
        </w:rPr>
        <w:t xml:space="preserve"> - заместитель главы администрации Фёдоровского городского поселения Тосненского муниципального района Ленинградской област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/>
        <w:t xml:space="preserve">3. </w:t>
      </w:r>
      <w:r>
        <w:rPr>
          <w:rStyle w:val="StrongEmphasis"/>
          <w:sz w:val="28"/>
          <w:szCs w:val="28"/>
        </w:rPr>
        <w:t xml:space="preserve">Секретарь комиссии - </w:t>
      </w:r>
      <w:r>
        <w:rPr>
          <w:sz w:val="28"/>
          <w:szCs w:val="28"/>
          <w:lang w:bidi="ru-RU"/>
        </w:rPr>
        <w:t xml:space="preserve"> главный специалист администрации Фёдоровского городского поселения Тосненского муниципального района Ленинградской области по ведению воинского учета и работе с населением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Члены Комиссии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ный специалист администрации </w:t>
      </w:r>
      <w:r>
        <w:rPr>
          <w:sz w:val="28"/>
          <w:szCs w:val="28"/>
          <w:lang w:bidi="ru-RU"/>
        </w:rPr>
        <w:t>Фёдоровского городского поселения Тосненского муниципального района Ленинградской области по муниципальному имуществу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лавный специалист администрации </w:t>
      </w:r>
      <w:r>
        <w:rPr>
          <w:sz w:val="28"/>
          <w:szCs w:val="28"/>
          <w:lang w:bidi="ru-RU"/>
        </w:rPr>
        <w:t>Фёдоровского городского поселения Тосненского муниципального района Ленинградской области по вопросам ЖКХ и благоустройства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тавитель амбулатории </w:t>
      </w:r>
      <w:r>
        <w:rPr>
          <w:sz w:val="28"/>
          <w:szCs w:val="28"/>
          <w:lang w:bidi="ru-RU"/>
        </w:rPr>
        <w:t xml:space="preserve">Фёдоровского городского поселения Тосненского муниципального района Ленинградской области по социальным вопросам </w:t>
      </w:r>
      <w:r>
        <w:rPr>
          <w:sz w:val="28"/>
          <w:szCs w:val="28"/>
        </w:rPr>
        <w:t>(по согласованию)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седатель общества инвалидов </w:t>
      </w:r>
      <w:r>
        <w:rPr>
          <w:sz w:val="28"/>
          <w:szCs w:val="28"/>
          <w:lang w:bidi="ru-RU"/>
        </w:rPr>
        <w:t xml:space="preserve">Фёдоровского городского поселения Тосненского муниципального района Ленинградской области по социальным вопросам </w:t>
      </w:r>
      <w:r>
        <w:rPr>
          <w:sz w:val="28"/>
          <w:szCs w:val="28"/>
        </w:rPr>
        <w:t xml:space="preserve">(по согласованию); </w:t>
      </w:r>
    </w:p>
    <w:p>
      <w:pPr>
        <w:sectPr>
          <w:type w:val="nextPage"/>
          <w:pgSz w:w="11906" w:h="16838"/>
          <w:pgMar w:left="1377" w:right="701" w:gutter="0" w:header="0" w:top="1245" w:footer="0" w:bottom="1631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8. представитель Федоровского МУП ЖКХ инженерных коммуникаций и благоустройства (по согласованию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77" w:right="560" w:gutter="0" w:header="0" w:top="1912" w:footer="0" w:bottom="1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Exact">
    <w:name w:val="Основной текст (6) Exact"/>
    <w:qFormat/>
    <w:rPr/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8Exact">
    <w:name w:val="Основной текст (8) Exact"/>
    <w:qFormat/>
    <w:rPr/>
  </w:style>
  <w:style w:type="character" w:styleId="8">
    <w:name w:val="Основной текст (8)_"/>
    <w:qFormat/>
    <w:rPr>
      <w:i/>
      <w:iCs/>
      <w:sz w:val="21"/>
      <w:szCs w:val="21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lang w:eastAsia="zh-CN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540" w:after="960"/>
      <w:jc w:val="right"/>
    </w:pPr>
    <w:rPr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0"/>
    </w:pPr>
    <w:rPr>
      <w:i/>
      <w:iCs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203662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4:58:00Z</dcterms:created>
  <dc:creator>Грачёва Ирина Дмитриевна</dc:creator>
  <dc:description/>
  <cp:keywords/>
  <dc:language>en-US</dc:language>
  <cp:lastModifiedBy>client-036</cp:lastModifiedBy>
  <cp:lastPrinted>2022-02-21T09:07:00Z</cp:lastPrinted>
  <dcterms:modified xsi:type="dcterms:W3CDTF">2022-02-21T06:21:00Z</dcterms:modified>
  <cp:revision>4</cp:revision>
  <dc:subject/>
  <dc:title>4 июня 2007 года N 221-41</dc:title>
</cp:coreProperties>
</file>