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Фёдоровское городское поселение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8.03.2022  № 137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414"/>
      </w:tblGrid>
      <w:tr>
        <w:trPr/>
        <w:tc>
          <w:tcPr>
            <w:tcW w:w="6228" w:type="dxa"/>
            <w:tcBorders/>
          </w:tcPr>
          <w:p>
            <w:pPr>
              <w:pStyle w:val="Normal"/>
              <w:ind w:right="7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бора инициативных предложений жителей частей территории Фёдоровского городского  поселения Тосненского муниципального района Ленинградской области в муниципальную программу на 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Ленинградской области от 28.12.2018 №147-оз «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порядком включения инициативных предложений жителей частей территории Федоровского городского поселения Тосненского района Ленинградской области в муниципальную программу (подпрограмму), утвержденным постановлением администрации Федоровского городского поселения от 05.04.2019 №124, решением совета депутатов первого созыва Федоровского городского поселения Тосненского района Ленинградской области от 12.03.2019  №78 «Об утверждении Положения, определяющего гарантии деятельности и иные вопросы статуса старосты сельского населённого пункта, процедуру решения отдельных вопросов содействия участию населения в осуществлении местного самоуправления на частях территории Федоровского городского поселения Тосненского района Ленинградской области», в целях активизации населения в определении приоритетов расходования средств местного бюджета и поддержке инициативных предложений граждан в решении вопросов местного значения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овать приём заявок на участие в отборе инициативных предложений для включения в муниципальную программу «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»  с 30 марта  по 05 апреля 2022 года включительно по адресу: Ленинградская область, Тосненский район, г.п. Федоровское, ул. Шоссейная, д. 12а, каб.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проведение собрания по отбору поступивших инициативных предложений жителей частей территории Фёдоровского городского поселения Тосненского муниципального района Ленинградской области  в муниципальную программу «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» на 06 апреля 2022 в 15.00 по адресу: Ленинградская область, Тосненский район, г.п. Федоровское, ул. Шоссейная, д. 12а, каб.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овать проведение заседания Рабочей группы по подведению итогов отбора инициативных предложений для включения в муниципальную программу «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» 07 апреля в 10.00 по адресу: Ленинградская область, Тосненский район, г.п. Федоровское, ул. Шоссейная, д. 12а, каб.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еспечить опубликование на сайте администрации Фёдоровского городского поселения Тосненского муниципального района Ленинградской области извещения о начале приёма заявок на участие в отборе инициативных предложений для включения в муниципальную программу не позднее 30 марта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о. главы администрации                                            </w:t>
        <w:tab/>
        <w:t>М.И. Но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Исполнитель: Андрианова А.Ю.</w:t>
      </w:r>
    </w:p>
    <w:sectPr>
      <w:type w:val="nextPage"/>
      <w:pgSz w:w="11906" w:h="16838"/>
      <w:pgMar w:left="1620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21">
    <w:name w:val="Основной текст_"/>
    <w:qFormat/>
    <w:rPr>
      <w:spacing w:val="1"/>
      <w:sz w:val="27"/>
      <w:szCs w:val="27"/>
      <w:shd w:fill="FFFFFF" w:val="clear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ascii="Calibri" w:hAnsi="Calibri" w:eastAsia="Calibri" w:cs="Calibri"/>
      <w:spacing w:val="1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57:00Z</dcterms:created>
  <dc:creator>Галина</dc:creator>
  <dc:description/>
  <cp:keywords/>
  <dc:language>en-US</dc:language>
  <cp:lastModifiedBy>Social_2</cp:lastModifiedBy>
  <cp:lastPrinted>2022-03-30T10:43:00Z</cp:lastPrinted>
  <dcterms:modified xsi:type="dcterms:W3CDTF">2022-03-30T07:43:00Z</dcterms:modified>
  <cp:revision>5</cp:revision>
  <dc:subject/>
  <dc:title>Проект</dc:title>
</cp:coreProperties>
</file>