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Федоровское 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 xml:space="preserve">городское </w:t>
      </w:r>
      <w:r>
        <w:rPr>
          <w:rFonts w:cs="Times New Roman" w:ascii="Times New Roman" w:hAnsi="Times New Roman"/>
          <w:b/>
          <w:bCs/>
          <w:sz w:val="36"/>
          <w:szCs w:val="36"/>
        </w:rPr>
        <w:t>поселение</w:t>
        <w:tab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ог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район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6.08.2020 № 3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689"/>
      </w:tblGrid>
      <w:tr>
        <w:trPr/>
        <w:tc>
          <w:tcPr>
            <w:tcW w:w="790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)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ind w:right="19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упорядочения размещения нестационарных торговых объектов на  территории  Федоровского городского поселения Тосненского района Ленинградской области, в соответствии с Федеральным законом РФ от 28.12.2009 № 381–ФЗ «Об основах государственного регулирования торговой деятельности  в Российской Федерации», Федеральным законом РФ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</w:t>
      </w:r>
      <w:r>
        <w:rPr>
          <w:rFonts w:eastAsia="Calibri"/>
          <w:color w:val="000000"/>
          <w:sz w:val="28"/>
          <w:szCs w:val="28"/>
        </w:rPr>
        <w:t xml:space="preserve">12.03.2019 № 4  </w:t>
      </w:r>
      <w:r>
        <w:rPr>
          <w:sz w:val="28"/>
          <w:szCs w:val="28"/>
        </w:rPr>
        <w:t>«</w:t>
      </w:r>
      <w:hyperlink r:id="rId2">
        <w:r>
          <w:rPr>
            <w:rStyle w:val="InternetLink"/>
            <w:sz w:val="28"/>
            <w:szCs w:val="28"/>
          </w:rPr>
          <w:t>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  </w:r>
      </w:hyperlink>
      <w:r>
        <w:rPr>
          <w:sz w:val="28"/>
          <w:szCs w:val="28"/>
        </w:rPr>
        <w:t>», руководствуясь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1 (текстовая часть) к постановлению администрации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), дополнив его п.17 следующего содержания: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350</wp:posOffset>
                </wp:positionV>
                <wp:extent cx="5591175" cy="164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2"/>
                              <w:gridCol w:w="766"/>
                              <w:gridCol w:w="510"/>
                              <w:gridCol w:w="701"/>
                              <w:gridCol w:w="726"/>
                              <w:gridCol w:w="968"/>
                              <w:gridCol w:w="968"/>
                              <w:gridCol w:w="726"/>
                              <w:gridCol w:w="604"/>
                              <w:gridCol w:w="848"/>
                              <w:gridCol w:w="604"/>
                            </w:tblGrid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7021, Ленинградская область, Тосненский район, Федоровское г.п., между домом 3 по ул. Шоссейная и д.7 по ул. Почтовая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капитальные павильоны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ункт выдачи интернет заказов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П Волков Алексей Георгиевич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8270410374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905200007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-НТО от 26.08.20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7.08.2020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6.08.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129.8pt;mso-wrap-distance-left:0pt;mso-wrap-distance-right:9pt;mso-wrap-distance-top:0pt;mso-wrap-distance-bottom:0pt;margin-top:-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2"/>
                        <w:gridCol w:w="766"/>
                        <w:gridCol w:w="510"/>
                        <w:gridCol w:w="701"/>
                        <w:gridCol w:w="726"/>
                        <w:gridCol w:w="968"/>
                        <w:gridCol w:w="968"/>
                        <w:gridCol w:w="726"/>
                        <w:gridCol w:w="604"/>
                        <w:gridCol w:w="848"/>
                        <w:gridCol w:w="604"/>
                      </w:tblGrid>
                      <w:tr>
                        <w:trPr>
                          <w:trHeight w:val="2520" w:hRule="atLeast"/>
                        </w:trPr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87021, Ленинградская область, Тосненский район, Федоровское г.п., между домом 3 по ул. Шоссейная и д.7 по ул. Почтовая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капитальные павильоны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ункт выдачи интернет заказов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П Волков Алексей Георгиевич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82704103743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905200007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-НТО от 26.08.20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7.08.2020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6.08.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лист 1 Приложение №2 к постановлению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) и изложить его в новой редакци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Добавить лист 18 в приложение № 2 к постановлению администрации от 24.12.2019 № 495 «Об утверждении схемы размещения нестационарных торговых объектов на  территории  Федоровского городского поселения Тосненского района Ленинградской области» (с изменениями от 26.12.2019 № 496, от 27.02.2020 № 79, от 30.07.2020 № 269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Направить данное постановление в Комитет по развитию малого, среднего бизнеса и потребительского рынка для размещения на официальном портале Правительства Ленинградской области www.lenobl.ru /Бизнес/ Потребительский рынок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беспечить официальное опубликование (обнародование) настоящего Постанов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А.С. Ма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65825" cy="8611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2355" cy="414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  <w:lang w:val="en-US" w:eastAsia="zh-CN"/>
    </w:rPr>
  </w:style>
  <w:style w:type="character" w:styleId="BodyTextChar2">
    <w:name w:val="Body Text Char2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all.lenobl.ru/Files/dbelectron/147160797322_s_vizoi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3:00Z</dcterms:created>
  <dc:creator>user</dc:creator>
  <dc:description/>
  <dc:language>en-US</dc:language>
  <cp:lastModifiedBy>Social_2</cp:lastModifiedBy>
  <cp:lastPrinted>2020-08-26T15:12:00Z</cp:lastPrinted>
  <dcterms:modified xsi:type="dcterms:W3CDTF">2020-08-26T11:12:00Z</dcterms:modified>
  <cp:revision>5</cp:revision>
  <dc:subject/>
  <dc:title>Федоровское сельское поселение</dc:title>
</cp:coreProperties>
</file>