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оровское сельское поселение</w:t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5.03.2020 № 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ConsPlusNormal"/>
              <w:ind w:left="57"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Федоровского городского поселения Тосненского района Ленинградской области от 12.04.2016 №96 «Об утверждении Порядка предоставления лицами, замещающими должности муниципальной службы в администрации  Федоровского сельского поселения  Тосненского района Ленинградской области сведений о доходах, расходах, об имуществе и обязательствах имущественного характер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 также о доходах, об имуществе и обязательствах имущественного характера своих супруги (супруга) и несовершеннолетних детей» с учетом изменений от 03.10.2018 №41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/>
      </w:pPr>
      <w:bookmarkStart w:id="1" w:name="Par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Тосненской городской прокуратуры от 21.02.2020 №86-200-2020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3.12.2012 № 230-ФЗ "О контроле за соответствием расходов лиц, замещающих государственные должности, и иных лиц их доходам" , </w:t>
      </w:r>
      <w:r>
        <w:rPr>
          <w:rFonts w:cs="Times New Roman" w:ascii="Times New Roman" w:hAnsi="Times New Roman"/>
          <w:sz w:val="28"/>
          <w:szCs w:val="28"/>
        </w:rPr>
        <w:t>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 же лицами, замещающими указанные должности», администрация Федоровского городского поселения  Тосненского района Ленинградской области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рядок предоставления лицами, замещающими должности муниципальной службы в администрации  Федоровского сельского поселения  Тосненского района Ленинградской области сведений о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утвержденный  постановлением администрации Федоровского городского поселения Тосненского района Ленинградской области от 12.04.2016 №96, с учетом изменений от 03.10.2018 №413:</w:t>
      </w:r>
    </w:p>
    <w:p>
      <w:pPr>
        <w:pStyle w:val="Normal"/>
        <w:spacing w:lineRule="atLeast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ледний абзац пункта 2 изложить в новой редакции:</w:t>
      </w:r>
    </w:p>
    <w:p>
      <w:pPr>
        <w:pStyle w:val="Normal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-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и, их супругами и(или) несовершеннолетними детьми в течение отчетного периода, если общая сумма таких сделок превышает общий доход соответствующе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tLeast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А.С. Маслов</w:t>
      </w:r>
    </w:p>
    <w:sectPr>
      <w:footerReference w:type="default" r:id="rId2"/>
      <w:type w:val="nextPage"/>
      <w:pgSz w:w="11906" w:h="16838"/>
      <w:pgMar w:left="1622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пОсновной текст Знак"/>
    <w:qFormat/>
    <w:rPr>
      <w:sz w:val="28"/>
      <w:lang w:val="en-US" w:eastAsia="zh-CN"/>
    </w:rPr>
  </w:style>
  <w:style w:type="character" w:styleId="BodyTextChar1">
    <w:name w:val="Body Text Char1"/>
    <w:qFormat/>
    <w:rPr>
      <w:rFonts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/>
  </w:style>
  <w:style w:type="paragraph" w:styleId="11">
    <w:name w:val="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4:00Z</dcterms:created>
  <dc:creator>Client</dc:creator>
  <dc:description/>
  <cp:keywords/>
  <dc:language>en-US</dc:language>
  <cp:lastModifiedBy>Admin</cp:lastModifiedBy>
  <cp:lastPrinted>2020-03-02T09:22:00Z</cp:lastPrinted>
  <dcterms:modified xsi:type="dcterms:W3CDTF">2020-03-05T13:44:00Z</dcterms:modified>
  <cp:revision>2</cp:revision>
  <dc:subject/>
  <dc:title>Федоровское сельское поселение</dc:title>
</cp:coreProperties>
</file>