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4.2016 г. № 102  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от 20.01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или кадастровой карте территории муниципального образования администрацией Федоровского сель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едоровского сельского поселения Тосненского района Ленинградской области, на основании областного закона Ленинградской области от 10.07.2014 N 48-оз (ред. от 29.12.2015) "Об отдельных вопросах местного значения сельских поселений Ленинградской области" (принят ЗС ЛО 24.06.2014), в соответствии с Федеральным законом от 06.10.2003 г. №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</w:t>
      </w:r>
    </w:p>
    <w:p>
      <w:pPr>
        <w:pStyle w:val="Normal"/>
        <w:shd w:fill="FFFFFF" w:val="clear"/>
        <w:ind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Федоровского сельского поселения Тосненского района Ленинградской области от 20.01.2016г. №18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или кадастровой карте территории муниципального образования администрацией Федоровского сель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</w:t>
        <w:tab/>
        <w:t xml:space="preserve">                     </w:t>
        <w:tab/>
        <w:tab/>
        <w:tab/>
        <w:t xml:space="preserve">    А.С. Маслов</w:t>
      </w:r>
    </w:p>
    <w:sectPr>
      <w:type w:val="nextPage"/>
      <w:pgSz w:w="11906" w:h="16838"/>
      <w:pgMar w:left="1260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9:00Z</dcterms:created>
  <dc:creator>СНК</dc:creator>
  <dc:description/>
  <cp:keywords/>
  <dc:language>en-US</dc:language>
  <cp:lastModifiedBy>Женя</cp:lastModifiedBy>
  <cp:lastPrinted>2016-04-27T09:04:00Z</cp:lastPrinted>
  <dcterms:modified xsi:type="dcterms:W3CDTF">2016-04-27T08:34:00Z</dcterms:modified>
  <cp:revision>9</cp:revision>
  <dc:subject/>
  <dc:title>ЛЕНИНГРАДСКАЯ ОБЛАСТЬ ТОСНЕНСКИЙ РАЙОН</dc:title>
</cp:coreProperties>
</file>