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3.06.2015г. № 107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повещении населения о проведении работ по химической обработке территорий населенных пунктов муниципального образования Федоровское сельское поселение Тосненского района Ленинградской области от борщевика Сосновского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хранения сельскохозяйственных земель и земель в природных ландшафтах, исключения случаев травматизма и сохранение трудоспособности среди населения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Федоровского сельского поселения Тосненского района Ленинградской област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Федоровского сель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овестить население о проведении работ по химической обработке территории населенных пунктов муниципального образования Федоровское сельское поселение Тосненского района Ленинградской области от борщевика Сосновского с 03.06.2015 по 10.06.2015 года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организаций, предприятий и учреждений, расположенных на территории муниципального образования Федоровское сельское поселение Тосненского района Ленинградской, провести разъяснительные работы среди работников и учащихся учебных заведений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ству МУП ЖКХ, инженерных коммуникаций и благоустройства, старостам, председателям садоводств, провести разъяснительные работы среди населения.</w:t>
      </w:r>
    </w:p>
    <w:p>
      <w:pPr>
        <w:pStyle w:val="Normal"/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 момента подписания и подлежит опубликованию в газете «Федоровский вестник» и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fedorovskoe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С.Маслов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1:00Z</dcterms:created>
  <dc:creator>schebakov</dc:creator>
  <dc:description/>
  <cp:keywords/>
  <dc:language>en-US</dc:language>
  <cp:lastModifiedBy>Admin</cp:lastModifiedBy>
  <cp:lastPrinted>2015-06-03T16:45:00Z</cp:lastPrinted>
  <dcterms:modified xsi:type="dcterms:W3CDTF">2015-06-03T12:47:00Z</dcterms:modified>
  <cp:revision>18</cp:revision>
  <dc:subject/>
  <dc:title/>
</cp:coreProperties>
</file>