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  <w:szCs w:val="36"/>
        </w:rPr>
        <w:t>Федоров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  <w:szCs w:val="36"/>
        </w:rPr>
        <w:t>Тосненск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6.03.19  №  112   </w:t>
        <w:tab/>
        <w:tab/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35255</wp:posOffset>
                </wp:positionV>
                <wp:extent cx="4773930" cy="153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от 06.12.2017 № 382 «Об утверждении муниципальной программы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Борьба с борщевиком Сосновского на территории  Федоровского городского поселения Тосненского района  Ленинградской области  в  2018 - 2020 годах» (с изменениями от 09.07.2018 № 295, от 19.12.18 №50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pt;height:120.95pt;mso-wrap-distance-left:9.05pt;mso-wrap-distance-right:9.05pt;mso-wrap-distance-top:0pt;mso-wrap-distance-bottom:0pt;margin-top:10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от 06.12.2017 № 382 «Об утверждении муниципальной программы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Борьба с борщевиком Сосновского на территории  Федоровского городского поселения Тосненского района  Ленинградской области  в  2018 - 2020 годах» (с изменениями от 09.07.2018 № 295, от 19.12.18 №505)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06.10.2003 года № 131 - ФЗ  «Об общих принципах организации местного самоуправления в Российской Федерации», в связи с проведенным электронным аукционом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 администрация Федоровского городского поселения Тосненского района Ленинградской област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т 06.12.2017 № 382 «Об утверждении муниципальной программы «Борьба  с  борщевиком Сосновского на территории Федоровского городского поселения  Тосненского  района Ленинградской области  в  2018 – 2020 годах» (с изменениями от 09.07.2018 № 295, от 19.12.18 №505) и изложить Приложение  к постановлению  в новой редакции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А. С. Масл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49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left="5664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Федоровского городского поселения Тосненского района Ленинградской области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6.03.19 № 112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АЯ ПРОГРАММА «БОРЬБА С БОРЩЕВИКОМ СОСНОВСКОГО НА ТЕРРИТОРИИ ФЕДОРОВСКОГО ГОРОДСКОГО ПОСЕЛЕНИЯ ТОСНЕНСКОГО РАЙОНА ЛЕНИНГРАДСКОЙ ОБЛАСТИ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В 2018-2020 годах»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АСПОРТ</w:t>
      </w:r>
    </w:p>
    <w:p>
      <w:pPr>
        <w:pStyle w:val="ConsPlusTitle"/>
        <w:widowControl/>
        <w:jc w:val="center"/>
        <w:rPr/>
      </w:pPr>
      <w:r>
        <w:rPr/>
        <w:t>МУНИЦИПАЛЬНОЙ ПРОГРАММЫ "БОРЬБА С БОРЩЕВИКОМ СОСНОВСКОГО НА ТЕРРИТОРИИ  ФЕДОРОВСКОГО ГОРОДСКОГО ПОСЕЛЕНИЯ ТОСНЕНСКОГО РАЙОНА ЛЕНИНГРАДСКОЙ ОБЛАСТИ</w:t>
      </w:r>
    </w:p>
    <w:p>
      <w:pPr>
        <w:pStyle w:val="ConsPlusTitle"/>
        <w:widowControl/>
        <w:jc w:val="center"/>
        <w:rPr/>
      </w:pPr>
      <w:r>
        <w:rPr/>
        <w:t>В 2018 - 2020  годах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2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6234"/>
      </w:tblGrid>
      <w:tr>
        <w:trPr>
          <w:trHeight w:val="480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 наименование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Борьба  с  борщевиком</w:t>
              <w:br/>
              <w:t xml:space="preserve">Сосновского на территории Федоровского городского поселения Тосненского района Ленинградской области в   2018 - 2020 годах» (далее  -  Программа)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изация  и   ликвидация   очагов   распространения</w:t>
              <w:br/>
              <w:t xml:space="preserve">борщевика   Сосновского   на   территории   населенных пунктов территории  Федоровского городского поселения Тосненского района Ленинградской области, исключение случаев травматизма среди населения  </w:t>
            </w:r>
          </w:p>
        </w:tc>
      </w:tr>
      <w:tr>
        <w:trPr>
          <w:trHeight w:val="720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восстановление земельных ресурсов;       </w:t>
              <w:br/>
              <w:t xml:space="preserve">Сохранение сбалансированной экосистемы антропогенных и природных ландшафтов                       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ограммы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 комплекса  мероприятий  по  уничтожению</w:t>
              <w:br/>
              <w:t xml:space="preserve">борщевика Сосновского химическими методами  (опрыскивание очагов   гербицидами   и   арборицидами),   механическими методами (скашивание вегетативной массы борщевика, уборка сухих растений, в некоторых случаях выкапывание  корневой системы),  агротехническими  методами  (обработка  почвы, посев многолетних трав и др.).                           </w:t>
              <w:br/>
              <w:t>2.   Оценка   эффективности   проведенного   комплекса</w:t>
              <w:br/>
              <w:t xml:space="preserve">мероприятий по уничтожению борщевика Сосновского         </w:t>
            </w:r>
          </w:p>
        </w:tc>
      </w:tr>
      <w:tr>
        <w:trPr>
          <w:trHeight w:val="2171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    </w:t>
              <w:br/>
              <w:t>ресурсов, запланированных</w:t>
              <w:br/>
              <w:t xml:space="preserve">по Программе, с указанием источников     </w:t>
              <w:br/>
              <w:t xml:space="preserve">финансирования </w:t>
              <w:br/>
              <w:t xml:space="preserve">(в ценах года реализации     </w:t>
              <w:br/>
              <w:t>Программы)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в 2018 - 2020 годах: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490,11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142,52 тыс. рубле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-  208,69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138,9 тыс. руб.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ластного бюджета – 728,731 тыс. руб.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- 320,558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408,173 тыс. руб.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рочих источников  - 295,35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295,35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 реализации  Программы  возможна  корректировка</w:t>
              <w:br/>
              <w:t xml:space="preserve">финансирования мероприятий                  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эффективности  </w:t>
              <w:br/>
              <w:t>Программы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 угрозы  неконтролируемого  распространения</w:t>
              <w:br/>
              <w:t xml:space="preserve">борщевика   Сосновского   на   территории  населенных пунктов Федоровского городского поселения Тосненского района Ленинградской области;                                                 </w:t>
              <w:br/>
              <w:t xml:space="preserve">снижение случаев травматизма среди населения;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я уровня благоустройства населенных пунктов поселения.      </w:t>
            </w:r>
          </w:p>
        </w:tc>
      </w:tr>
      <w:tr>
        <w:trPr>
          <w:trHeight w:val="875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индикаторы     </w:t>
              <w:br/>
              <w:t>реализации (целевые задания) Программы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борщевика Сосновского 53,5 га  земель в черте населенных пунктов поселен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разработки </w:t>
              <w:br/>
              <w:t>Программы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0 января 2002 года  №  7-ФЗ  "Об охране окружающей среды"; Земельный  кодекс Российской Федерации, проект областного закона Ленинградской области «Об областном бюджете Ленинградской области на 2018 год и плановый период 2019 и 2020 годов»</w:t>
            </w:r>
          </w:p>
        </w:tc>
      </w:tr>
      <w:tr>
        <w:trPr>
          <w:trHeight w:val="480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рограммы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едоровского городского поселения Тосненского района Ленинградской области.</w:t>
            </w:r>
          </w:p>
        </w:tc>
      </w:tr>
      <w:tr>
        <w:trPr>
          <w:trHeight w:val="360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зработки Программы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разработки     </w:t>
              <w:br/>
              <w:t>Программы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затрат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заказчика      </w:t>
              <w:br/>
              <w:t>(координатор) Программы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ческому развитию Акатова Е. Ю.</w:t>
            </w:r>
          </w:p>
        </w:tc>
      </w:tr>
      <w:tr>
        <w:trPr>
          <w:trHeight w:val="720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 Программы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агропромышленному и рыбохозяйственному комплексу, Администрация Федоровского городского поселения Тосненского района Ленинградской области,  организации  независимо   от организационно-правовой формы и формы собственности              </w:t>
            </w:r>
          </w:p>
        </w:tc>
      </w:tr>
      <w:tr>
        <w:trPr>
          <w:trHeight w:val="1318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управления и контроль за выполнением    </w:t>
              <w:br/>
              <w:t>Программы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целевым использованием бюджетных  средств, направленных  на   реализацию   Программы,   осуществляет Администрация Федоровского городского поселения Тосненского района Ленинградской области.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итуации.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щевик Сосновского – многолетнее травянистое растение, срок жизни которого может достигать до 12 лет. Размножается исключительно семенами. Одно растение может образовывать несколько зонтиков и продуцировать более 20 000 семян. Борщевик Сосновского с 1960-х годов культивировался во многих регионах России как перспективная кормовая культура. В Ленинградской области его площади занимали более 1 тыс. га. Свое название растение получило в честь исследователя флоры Кавказа Сосновского Д.И.  В 1947 году борщевик рекомендован, к выращиванию для улучшения кормовой базы сельскохозяйственных животных. В каждом районе имелось хозяйство, занимающееся семеноводством борщевика Сосновского. В Тосненском районе -  это совхоз «Федоровское»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стья и плоды борщевика богаты эфирными маслами, содержащими фурокумарины - фотосенсибилизирующие вещества. При попадании на кожу эти вещества ослабляют ее устойчивость против ультрафиолетового излучения. После контакта с растением, особенно в солнечные дни, на коже может появиться ожог 1-3-й степени. Особая опасность заключается в том, что после прикосновения к растению поражение может проявиться не сразу, а через день-д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екоторых случаях сок борщевика Сосновского может вызвать у человека токсикологическое отравление, которое сопровождается нарушением работы нервной системы и сердечной мышцы. Растение является серьезной угрозой для здоровья челове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животные самостоятельно употребляют в пищу борщевик, с удовольствием поедают силос. Имеются сведения о выраженной эстрогенной активности фурокумаринов, вызывающих половые расстройства животных.  При введении в рацион, молоко имеет горький привкус и запах эфирных масе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ам возделывания борщевика перестали уделять внимание. Биологические особенности и отсутствие ограничительных мер привели к его осеменению за пределами севооборо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естах концентрации борщевик становится доминирующим видом растительного покрова и представляет угрозу сельскохозяйственному производству и биологическому разнообразию природных ландшафтов.  В настоящее время борщевик Сосновского  интенсивно  распространяется на заброшенных землях, на территориях садоводств, откосах мелиоративных каналов, обочинах дорог, Борщевик Сосновского устойчив к неблагоприятным климатическим условиям,  а также может образовывать насаждения различной плотности площадью от нескольких квадратных метров до нескольких гектаров.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борщевик Сосновского интенсивно распространяется на заброшенных землях, на территориях садоводств, откосах мелиоративных каналов, обочинах дорог. Борщевик Сосновского устойчив к неблагоприятным климатическим условиям, активно подавляет произрастание других видов растений, вытесняет естественную растительность, а также может образовывать насаждения различной плотности площадью от нескольких квадратных метров до нескольких гектар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рщевик Сосновского снижает ценность земельных ресурсов и наносит вред окружающей среде. Прогноз дальнейшего распространения борщевика на территории населенных пунктов муниципального образования Федоровское городское поселение Тосненского района Ленинградской области показывает, что засоренность борщевиком будет повышаться. Поэтому в настоящее время борьба с этим опасным растением приобретает особую актуальность.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 локализация и ликвидация очагов распространения борщевика на территории поселения, а также исключение случаев травматизма среди населения.</w:t>
      </w:r>
    </w:p>
    <w:p>
      <w:pPr>
        <w:pStyle w:val="Normal"/>
        <w:tabs>
          <w:tab w:val="clear" w:pos="708"/>
          <w:tab w:val="left" w:pos="35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ая территория поселения составляет 5 244 га из них засорённость борщевиком составляет 63%. Из этого следует, что основная часть заражённой территории не принадлежит муниципальному образова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проведено обследование  2985,5 га территории района на выявление борщевика Сосновского.  Обследовательские мероприятия выполняли исполнитель государственных контрактов – филиал ФГБУ «Россельхозцентр» по Ленинградской области. В результате  обследования территории поселения выявлено порядка 2000,0 га сильно засоренных борщевиком земель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 2013 г. начались мероприятия по химической борьбе с борщевиком на территории 87,0 г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ревня Федоровское – 30,8 г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ревня Глинка – 8,0 г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ревня Аннолово – 31,2 г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ревня Ладога – 17,0 г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6 г. началась обработка новых площадей – 20,6 га (первый год из пяти)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еревня Глинка – 6,8 г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ревня Аннолово – 6,2 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ревня Федоровское -7,6 г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2017 году начата обработка новых площадей – 28,9 г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еревня Глинка – 7,35 г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еревня Аннолово – 9,6 г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еревня Федоровское – 11,95 г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ТОГО в 2017 году было обработан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еревня Глинка – 22,15 г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еревня Аннолово – 47,0 г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еревня Федоровское – 50,35 г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еревня Ладога – 17 г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сьбе комитета по агропромышленному и рыбохозяйственному комплексу в 2018 году начнется обработка дополнительных 4 га в г.п. Федоровско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. о. в 2018 - 2020 годах будет обработано – 53,5 га, в т.ч.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Деревня Глинка – 14,15 га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Деревня Аннолово – 15,8 га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г.п. Федоровское – 23,55 г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420"/>
        <w:gridCol w:w="1559"/>
        <w:gridCol w:w="1560"/>
        <w:gridCol w:w="1559"/>
        <w:gridCol w:w="1417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/ Кол-во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/ Кол-во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/ Кол-во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/ Кол-во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 / Кол-во га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. Глинка всего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.ч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,8 – 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,8 – 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,8 – 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,35 – 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,35 – 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,35 – 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,35 – 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. Аннолово, всего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.ч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,2 – 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 – 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 – 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,6 – 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 – 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 – 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 – 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.п. Федоровское всего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.ч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,6 – 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 – 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 – 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,95–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5 –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5 – 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5 –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,0 – 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 – 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 – 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 – 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 – 5 год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 сохранение и восстановление земельных ресурсов, сохранение сбалансированной экосистемы антропогенных и природных ландшаф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роприятия Программы и расчет необходимого ресурсного обеспеч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лан мероприятий муниципальной  Программы  «Борьба  с  борщевиком Сосновского на территории Федоровского городского поселения Тосненского района Ленинградской области в 2018 - 2020 годах» приведен в приложении 1 к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 Проведение обследования территории населенных пунктов Федоровского городского поселения Тосненского района Ленинградской области на засоренность борщевиком Сосновского, составление карты-схемы засор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на территории населенных пунктов поселения засоренных борщевиком участков и определения степени засоренности на единице площади необходимо проведение мониторинга. Подробная информация об ареале произрастания борщевика и составление карты-схемы засоренности позволят объективно оценить потребность в средствах и скорректировать мероприятия по уничтожению борщев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 Проведение комплекса мероприятий по уничтожению борщевика Сосновско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 по уничтожению борщевика включает в себ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одготовительных работ по борьбе с борщевик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локализации и ликвидации очагов распространения борщевик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имическими методами (опрыскивание очагов гербицидами в соответствии с действующим справочником пестицидов и агрохимикатов, разрешенных к применению на территории Российской Федерации)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ми методами (скашивание вегетативной массы борщевика, уборка сухих растений, в некоторых случаях выкапывание корневой системы)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гротехническими методами (обработка почвы, посев многолетних трав и др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эффективности выполнен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зъяснительной работы с населением о методах уничтожения борщевика (химический, механический, агротехнический) и мерах предосторож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целевые индикаторы (целевые задания)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рограммы являются количественные показатели, которые отвечают критериям объективности и достовер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целевые индикаторы (целевые задания) Программы приведены в таблице 1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ЕВЫЕ ИНДИКАТОРЫ (ЦЕЛЕВЫЕ ЗАДАНИЯ)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1"/>
        <w:gridCol w:w="1702"/>
        <w:gridCol w:w="1277"/>
        <w:gridCol w:w="1560"/>
      </w:tblGrid>
      <w:tr>
        <w:trPr>
          <w:trHeight w:val="240" w:hRule="atLeast"/>
          <w:cantSplit w:val="true"/>
        </w:trPr>
        <w:tc>
          <w:tcPr>
            <w:tcW w:w="5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4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ы</w:t>
            </w:r>
          </w:p>
        </w:tc>
      </w:tr>
      <w:tr>
        <w:trPr>
          <w:trHeight w:val="600" w:hRule="atLeast"/>
          <w:cantSplit w:val="true"/>
        </w:trPr>
        <w:tc>
          <w:tcPr>
            <w:tcW w:w="5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</w:tr>
      <w:tr>
        <w:trPr>
          <w:trHeight w:val="360" w:hRule="atLeast"/>
          <w:cantSplit w:val="true"/>
        </w:trPr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вобождение площади от борщевика</w:t>
              <w:br/>
              <w:t xml:space="preserve">Сосновского - всего, га            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</w:t>
            </w:r>
          </w:p>
        </w:tc>
      </w:tr>
      <w:tr>
        <w:trPr>
          <w:trHeight w:val="240" w:hRule="atLeast"/>
          <w:cantSplit w:val="true"/>
        </w:trPr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 населенных пунктов, га                    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казатели эффективности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 Программы, которых планируется достичь в 2018 - 2020 годах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угрозы неконтролируемого распространения борщевика на территории населенных пунктов муниципального образования Федоровское городское поселение Тосненского района Ле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трудно оценить экономический ущерб от распространения борщевика на территориях заброшенных земель, вдоль дорог, канав и т.д. Ареалы произрастания борщевика являются источниками его дальнейшего распространения. Экологически опасное растение ежегодно занимает до 10-15% новых площадей, в том числе сельскохозяйственные угодья, нарушая природное равновесие экосисте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темпов распространения борщевика (15% в год) приведет в ближайшие пять лет к двукратному увеличению засоренных борщевиком площадей, обострению экологической ситуации и росту затрат на борьбу с борщевиком более чем в два раз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ей произведен предварительно. В ходе реализации мероприятий Программы по обследованию площадей на засоренность и при оценке эффективности проведенного комплекса мероприятий по борьбе с борщевиком расчеты показателей будут скорректированы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нижение случаев травматизма среди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ведения мероприятий Программы по социальным показателям не приводится в связи с отсутствием статистических данных о количестве случаев травматизма, вызванного борщеви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ирование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инансирование</w:t>
        </w:r>
      </w:hyperlink>
      <w:r>
        <w:rPr>
          <w:sz w:val="28"/>
          <w:szCs w:val="28"/>
        </w:rPr>
        <w:t xml:space="preserve"> основных мероприятий муниципальной программы "Борьба с борщевиком Сосновского на территории  Федоровского городского поселения Тосненского района Ленинградской области в 2018 - 2020 годах" приведено в приложении 2 к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расходов на реализацию мероприятий Программы  в 2018-2020 годах произведен с учетом объемов ассигнований, выделяемых из средств местного бюджета на текущий финансовый год и прочих источник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став и функции участников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рограммы являются администрация Федоровского городского поселения Тосненского района Ленинградской области и подрядные организации независимо от организационно-правовой формы и формы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ункции администрации Федоровского городского поселение Тосненского района Ленинград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населения через средства массовой информации о реализаци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я о предоставлении субсидий с комитетом по агропромышленному и рыбохозяйственному комплексу Ленинградской области на проведение мероприятий по борьбе с борщевиком на территории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целевым использованием бюджетных средств, выделенных на реализацию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троль за реализацией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Общий контроль за реализацией мероприятий Программы осуществляет Администрация Федоровского городского поселения Тосненского района Ле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существляется на основании соглашений, договоров и контрактов, заключенных между участниками Программ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ы по борьбе с борщевиком считаются выполненными и принятыми после принятия работ филиалом ФГБУ «Россельхозцентр» по Ленинградской области и подписания заказчиком Программы актов выполненных  работ. Заказчик Программы вправе привлекать для контроля, инспектирования, проверки качества и полноты выполненных работ и другие сторонние организации (третьи лица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Программе  «Борьба  с  борщевиком Сосновского </w:t>
      </w:r>
    </w:p>
    <w:p>
      <w:pPr>
        <w:pStyle w:val="Normal"/>
        <w:autoSpaceDE w:val="false"/>
        <w:ind w:left="920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на территории Федоровского городского поселения  Тосненского района Ленинградской области  </w:t>
      </w:r>
    </w:p>
    <w:p>
      <w:pPr>
        <w:pStyle w:val="Normal"/>
        <w:autoSpaceDE w:val="false"/>
        <w:ind w:left="920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 2018- 2020  года»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</w:rPr>
        <w:t>"БОРЬБА С БОРЩЕВИКОМ СОСНОВСКОГО НА ТЕРРИТОРИИ ФЕДОРОВСКОГО ГОРОДСКОГО ПОСЕЛЕНИЯ ТОСНЕНСКОГО РАЙОН ЛЕНИНГРАД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18 - 2020 годах"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857"/>
        <w:gridCol w:w="109"/>
        <w:gridCol w:w="1652"/>
        <w:gridCol w:w="870"/>
        <w:gridCol w:w="935"/>
        <w:gridCol w:w="143"/>
        <w:gridCol w:w="739"/>
        <w:gridCol w:w="64"/>
        <w:gridCol w:w="879"/>
        <w:gridCol w:w="1103"/>
        <w:gridCol w:w="866"/>
        <w:gridCol w:w="179"/>
        <w:gridCol w:w="818"/>
        <w:gridCol w:w="2018"/>
        <w:gridCol w:w="2454"/>
      </w:tblGrid>
      <w:tr>
        <w:trPr>
          <w:trHeight w:val="480" w:hRule="atLeast"/>
          <w:cantSplit w:val="true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,</w:t>
              <w:br/>
              <w:t>мероприятия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-ная принад-  </w:t>
              <w:br/>
              <w:t>лежность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  <w:br/>
              <w:t>финан-</w:t>
              <w:br/>
              <w:t xml:space="preserve">сиро- </w:t>
              <w:br/>
              <w:t xml:space="preserve">вания </w:t>
              <w:br/>
              <w:t xml:space="preserve">меро- </w:t>
              <w:br/>
              <w:t xml:space="preserve">прия- </w:t>
              <w:br/>
              <w:t xml:space="preserve">тия,  </w:t>
              <w:br/>
              <w:t>год</w:t>
            </w:r>
          </w:p>
        </w:tc>
        <w:tc>
          <w:tcPr>
            <w:tcW w:w="4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объемы финансирования    </w:t>
              <w:br/>
              <w:t xml:space="preserve">(тыс. рублей в ценах года реализации   </w:t>
              <w:br/>
              <w:t>мероприятия)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-</w:t>
              <w:br/>
              <w:t xml:space="preserve">торы   </w:t>
              <w:br/>
              <w:t xml:space="preserve">реали- </w:t>
              <w:br/>
              <w:t xml:space="preserve">зации  </w:t>
              <w:br/>
              <w:t xml:space="preserve">(целе- </w:t>
              <w:br/>
              <w:t xml:space="preserve">вые    </w:t>
              <w:br/>
              <w:t xml:space="preserve">зада-  </w:t>
              <w:br/>
              <w:t>ния)</w:t>
            </w:r>
          </w:p>
        </w:tc>
        <w:tc>
          <w:tcPr>
            <w:tcW w:w="2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 </w:t>
              <w:br/>
              <w:t>распорядитель</w:t>
              <w:br/>
              <w:t xml:space="preserve">бюджетных  </w:t>
              <w:br/>
              <w:t>средств</w:t>
            </w:r>
          </w:p>
        </w:tc>
        <w:tc>
          <w:tcPr>
            <w:tcW w:w="2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ь</w:t>
              <w:br/>
              <w:t xml:space="preserve">(получатель) </w:t>
              <w:br/>
              <w:t xml:space="preserve">бюджетных  </w:t>
              <w:br/>
              <w:t>средств</w:t>
            </w:r>
          </w:p>
        </w:tc>
      </w:tr>
      <w:tr>
        <w:trPr>
          <w:trHeight w:val="240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37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</w:t>
            </w:r>
          </w:p>
        </w:tc>
        <w:tc>
          <w:tcPr>
            <w:tcW w:w="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-   </w:t>
              <w:br/>
              <w:t xml:space="preserve">стной   </w:t>
              <w:br/>
              <w:t xml:space="preserve">бюджет 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</w:t>
              <w:br/>
              <w:t>бюдже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1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Проведение обследования                                               </w:t>
            </w:r>
          </w:p>
        </w:tc>
      </w:tr>
      <w:tr>
        <w:trPr>
          <w:trHeight w:val="3711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   </w:t>
              <w:br/>
              <w:t xml:space="preserve">обследования         </w:t>
              <w:br/>
              <w:t>территории   муниципального образования Федоровское городское поселение  Тосненского района</w:t>
              <w:br/>
              <w:t xml:space="preserve">на засоренность      </w:t>
              <w:br/>
              <w:t xml:space="preserve">борщевиком           </w:t>
              <w:br/>
              <w:t xml:space="preserve">Сосновского  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ское городское поселение  Тосненского района Ленинградской област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Га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Федоровского городского поселения Тосненского района Ленинградской области.  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Федоровского городского поселения Тосненского района Ленинградской области.  </w:t>
            </w:r>
          </w:p>
        </w:tc>
      </w:tr>
      <w:tr>
        <w:trPr>
          <w:trHeight w:val="55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разделу 1: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г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1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Проведение комплекса мероприятий по уничтожению борщевика Сосновского                        </w:t>
            </w:r>
          </w:p>
        </w:tc>
      </w:tr>
      <w:tr>
        <w:trPr>
          <w:trHeight w:val="2760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      </w:t>
              <w:br/>
              <w:t>уничтожению борщевика</w:t>
              <w:br/>
              <w:t xml:space="preserve">Сосновского: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ми методам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работка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тающего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евика  гербицидами 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раза)            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ское городское поселение  Тосненского района Ленинградской област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,24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55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247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4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 г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едоровского городского поселения  Тосненского района Ленинградской области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Федоровского городского поселения Тосненского района Ленинградской области.  </w:t>
            </w:r>
          </w:p>
        </w:tc>
      </w:tr>
      <w:tr>
        <w:trPr>
          <w:trHeight w:val="240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8,24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2,55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,247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,4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5 г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эффективности </w:t>
              <w:br/>
              <w:t xml:space="preserve">проведенного         </w:t>
              <w:br/>
              <w:t>комплекса мероприятий</w:t>
              <w:br/>
              <w:t xml:space="preserve">по уничтожению       </w:t>
              <w:br/>
              <w:t>борщевика Сосновского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ское городское поселение  Тосненского района Ленинградской област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4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7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63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 г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едоровского городского поселения Тосненского района Ленинградской област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Федоровского городского поселения Тосненского района Ленинградской области.  </w:t>
            </w:r>
          </w:p>
        </w:tc>
      </w:tr>
      <w:tr>
        <w:trPr>
          <w:trHeight w:val="240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94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17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863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5 г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разделу 2  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2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4,1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2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8,7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,1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,35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5 га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Программе  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 202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2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4,1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2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8,7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,1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,35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204" w:firstLine="708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b/>
          <w:sz w:val="20"/>
          <w:szCs w:val="20"/>
        </w:rPr>
        <w:t xml:space="preserve">к Программе  «Борьба  с  борщевиком Сосновского 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 территории   Федоровского городского  поселения 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осненского района Ленинградской области 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  2018-2020  годах»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" БОРЬБА С БОРЩЕВИКОМ СОСНОВСКОГО НА ТЕРРИТОРИИ ФЕДОРОВСКОГО ГОРОДСКОГО ПОСЕЛЕНИЯ ТОСНЕНСКОГО РАЙОНА ЛЕНИНГРАД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8  - 2020  годах"</w:t>
      </w:r>
    </w:p>
    <w:tbl>
      <w:tblPr>
        <w:tblW w:w="15877" w:type="dxa"/>
        <w:jc w:val="left"/>
        <w:tblInd w:w="-6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4763"/>
        <w:gridCol w:w="1843"/>
        <w:gridCol w:w="2693"/>
        <w:gridCol w:w="1276"/>
        <w:gridCol w:w="1559"/>
        <w:gridCol w:w="1701"/>
        <w:gridCol w:w="1492"/>
      </w:tblGrid>
      <w:tr>
        <w:trPr/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6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>
          <w:trHeight w:val="587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ничтожению борщевика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Химический метод</w:t>
            </w:r>
            <w:r>
              <w:rPr/>
              <w:t xml:space="preserve"> - применение гербицидов сплошного действия на заросших участках 2 раза , 1-й раз - май, июнь, 2-й раз – август, сентябрь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Федоровского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,2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2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391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2,55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2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29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,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44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ценки эффективности проведенного комплекса мероприятий Программы на территории  Федоровского городского поселен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Федоровского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86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99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17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83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1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-202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Федор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,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,69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9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8,73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,5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,173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,3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,35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4,19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,0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,863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3" w:right="993" w:gutter="0" w:header="0" w:top="851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E232DBFD75EEA1C96BD03F7E3F0FEE1133BAD37466D07A4DDA700D84E3EC29B35E72334EE130E5B3wE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39:00Z</dcterms:created>
  <dc:creator>А.Н. Кобелев</dc:creator>
  <dc:description/>
  <dc:language>en-US</dc:language>
  <cp:lastModifiedBy>Social_2</cp:lastModifiedBy>
  <cp:lastPrinted>2019-03-27T11:12:00Z</cp:lastPrinted>
  <dcterms:modified xsi:type="dcterms:W3CDTF">2019-03-27T07:14:00Z</dcterms:modified>
  <cp:revision>4</cp:revision>
  <dc:subject/>
  <dc:title>СОВЕТ ДЕПУТАТОВ</dc:title>
</cp:coreProperties>
</file>