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осненского района Ленинградской области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Администрация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Постановление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03.2019 №113</w:t>
        <w:tab/>
      </w:r>
    </w:p>
    <w:p>
      <w:pPr>
        <w:pStyle w:val="Normal"/>
        <w:ind w:left="0" w:right="439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Федоровского городского поселения Тосненского района Ленинградской области от 18.01.2019 № 18 «Об утверждении Положения о работе Единой комиссии по осуществлению закупок администрации Федоровского городского поселения Тосненского района Ленинградской области».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Уставом Федоровского городского поселения Тосненского района Ленинградской области, в целях реализации Федерального закона Российской Федерации от 05.04.2013 №44-ФЗ «О контрактной системе в сфере закупок товаров, работ, услуг для обеспечения государственных и муниципальных нужд»: администрация Федоровского городского поселения Тосненского района Ленинградской области</w:t>
      </w:r>
    </w:p>
    <w:p>
      <w:pPr>
        <w:pStyle w:val="Normal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</w:p>
    <w:p>
      <w:pPr>
        <w:pStyle w:val="Normal"/>
        <w:ind w:left="0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становление администрации Федоровского городского поселения Тосненского района Ленинградской области от 18.01.2019 № 18 «Об утверждении Положения о работе Единой комиссии по осуществлению закупок администрации Федоровского городского поселения Тосненского района Ленинградской области», изложив Приложение «Положение о работе Единой комиссии по осуществлению закупок администрации Федоровского городского поселения Тосненского района Ленинградской области» в новой редакции, согласно Приложению.</w:t>
      </w:r>
    </w:p>
    <w:p>
      <w:pPr>
        <w:pStyle w:val="Normal"/>
        <w:suppressAutoHyphens w:val="true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Обеспечить официальное опубликование (обнародование) настоящего постановления.</w:t>
      </w:r>
    </w:p>
    <w:p>
      <w:pPr>
        <w:pStyle w:val="Normal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                                    </w:t>
        <w:tab/>
        <w:t xml:space="preserve">   А. С. Маслов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едоровского городского поселе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3.2019 № 113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Единой комиссии по осуществлению закупок администрации Федоровского городского поселения Тосненского района Ленинградской области</w:t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. Общие положени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Настоящее Положение о Единой комиссии по осуществлению закупок (далее - Положение) разработано в соответствии с требованиями Федерального закона от 5 апреля 2013 г. N 44-ФЗ "О контрактной системе в сфере закупок товаров, работ, услуг для обеспечения государственных и муниципальных нужд" и определяет цели, задачи, функции, полномочия и порядок работы Единой комиссии по осуществлению закупок (далее - Комисс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. Комиссия создается для определения поставщиков (подрядчиков, исполнителей) путем проведения конкурсов, открытых конкурсов в электронной форме, </w:t>
      </w:r>
      <w:r>
        <w:rPr>
          <w:rFonts w:cs="Times New Roman" w:ascii="Times New Roman" w:hAnsi="Times New Roman"/>
          <w:sz w:val="28"/>
          <w:szCs w:val="28"/>
        </w:rPr>
        <w:t>конкурсов с ограниченным участием в электронной форм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ухэтапных конкурсов в электронной форм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укционов в электронной форме, запросов котировок, запросов котировок в электронной форме, запросов предложений в электронной форме, за исключением осуществления закупки у единственного поставщика (подрядчика, исполнителя) с целью заключения контрактов на поставки товаров, выполнение работ, оказание услуг для нужд администрации Федоровского городского поселения Тосненского района Ленинградской области (далее - Заказчи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3. Комиссия в своей деятельности руководствуется Федеральным законом от 5 апреля 2013 г. N 44-ФЗ "О контрактной системе в сфере закупок товаров, работ, услуг для обеспечения государственных и муниципальных нужд", Гражданским кодексом Российской Федерации, Бюджетным кодексом Российской Федерации, Законом о контрактной системе, Федеральным законом от 26.07.2006 № 135-ФЗ «О защите конкуренции» и иными действующими нормативными правовыми актами Российской Федерации, приказами, постановлениями и распоряжениями Заказчика, а также настоящим Полож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пон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ставщика (подрядчика, исполнителя) - совокупность действий, которые осуществляются заказчиком в порядке, установленном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закупки должен соответствовать требованиям статьи 31 Федерального закона от 05.04.2013 года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- способ определения поставщика (подрядчика, исполнителя), при котором победителем признается участник закупки, предложивший лучшие условия исполнения контр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й конкурс в электронной форме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, конкурсной документации и к участникам закупки предъявляются единые треб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урс с ограниченным участием в электронной форме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, к участникам закупки предъявляются единые требования и дополнительные треб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этапный конкурс в электронной форме -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эт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данного конкурса признается участник двухэтапного конкурса, принявший участие в проведении обоих этапов указанного конкурса и предложивший лучшие условия исполнения контракта по результатам второго этапа этого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кцион - способ определения поставщика (подрядчика, исполнителя), при котором победителем признается участник закупки, предложивший наименьшую цену контр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укцион в электронной форме (электронный аукцион) -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. К участникам закупки предъявляются единые требования и дополнительные требования. Проведение данного аукциона обеспечивается на электронной площадке ее операто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котировок – способ определения поставщика (подрядчика, исполнителя) при котором информация о потребностях подрядчика в товаре,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ётся участник закупки, предложив наиболее низкую цену контрак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котировок в электронной форме - способ определения поставщика (подрядчика, исполнителя), при котором информация о потребностях заказчика в товаре,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в электронной форме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предложений в электронной форме - способ 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цедуры по определению поставщиков (подрядчиков, исполнителей) проводятся самим Заказч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 путем проведения конкурса или аукциона, в том числе для разработки конкурсной документации, документации об аукционе, размещения в единой информационной системе извещения о проведении открытого конкурса, конкурса с ограниченным участием, двухэтапного конкурса или электронного аукциона, направления приглашений принять участие в закрытом конкурсе, закрытом конкурсе с ограниченным участием, закрытом двухэтапном конкурсе или закрытом аукционе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существенных условий контракта, утверждение проекта контракта, конкурсной документации, документации об аукционе и подписание контракта осуществляются заказчик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процессе осуществления своих полномочий Комиссия взаимодействует с заказчиком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8. При отсутствии председателя Комиссии его обязанности исполняет заместитель председате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. Основные цели и задачи Комисс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. По настоящему Положению Комиссия создается в целях проведения конкурсов (открытый конкурс, конкурс с ограниченным участием, двухэтапный конкурс, закрытый конкурс, закрытый конкурс с ограниченным участием, закрытый двухэтапный конкурс), аукционов (аукцион в электронной форме, закрытый аукцион), запросов котировок, запросов предложений для заключения муниципальных контрактов на поставки товаров, выполнение работ, оказание услуг для нужд Заказчи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2. Исходя из целей деятельности Комиссии, в ее задачи входи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1. Обеспечение объективности при рассмотрении, сопоставлении и оценке заявок на участие в закуп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2.6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3. Функции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крытый конкурс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омиссия проводит рассмотрение и оценку первых частей заявок на участие в открытом конкурсе в электронной форме в течение пяти рабочих дней, а в случае, если начальная (максимальная) цена контракта не превышает один миллион рублей, в течение одного рабочего дня с даты окончания срока подачи заявок. 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 срок не может превышать десять рабочих дней с даты окончания срока подачи заявок независимо от начальной (максимальной) цены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о результатам рассмотрения и оценки первых частей заявок на участие в открытом конкурсе в электронной форме Комиссия принимает решение о допуске участников закупки, подавших заявку на участие в конкурсе, к участию в нем и признании этих участников закупки участником конкурса или об отказе в допуске к участию в таком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Комиссия не допускает участников к участию в открытом конкурсе в электронной форме в случа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оставления информации, предусмотренной ч.4 ст.54.4. Федерального закона 44-ФЗ или предоставления недостовер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я предложений участника открытого конкурса в электронной форме требованиям, предусмотренным п.3 ч.4 ст.54.4 Федерального закона 44-ФЗ и установленным в извещении о проведении открытого конкурса в электронной форме, конкурсной документ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казания в первой части заявки участника открытого конкурса в электронной форме сведений о таком участнике и (или) о предлагаемой им цене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Комиссия осуществляет оценку первых частей заявок на участие в открытом конкурсе в электронной форме участников закупки, допущенных к участию в таком конкурсе, по критерию, установленному п.3 ч1 ст.32 Федерального закона 44-ФЗ (при установлении этого критерия в конкурсной документа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 результатам рассмотрения и оценки первых частей заявок на участие в открытом конкурсе в электронной форме Комиссия оформляет протокол рассмотрения и оценки первых частей заявок на участие в таком конкурсе, который подписывается всеми присутствующими на заседании Комиссии ее членами не позднее даты окончания срока рассмотрения первых частей заявок на участие в таком конкурсе. Протокол должен содержать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есте, дате, времени рассмотрения и оценки первых частей заявок на участие в открытом конкурсе в электро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дентификационных номерах заявок на участие в открытом конкурсе в электро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допуске участника закупки, подавшего заявку на участие в открытом конкурсе в электронной форме, и признании его участником такого конкурса или об отказе в допуске к участию в таком конкурсе с обоснованием этого решения, в том числе с указанием положений законодательства РФ о контрактной системе в сфере закупок, конкурсной документации, которым не соответствует заявка данного участника, и положений заявки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решении каждого присутствующего члена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 отказе в допуске к участию в таком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орядке оценки заявок на участие в открытом конкурсе в электронной форме по критерию, установленному п.3 ч.1 ст.32 Федерального закона 44-ФЗ (при установлении этого критерия в конкурсной документации), и о решении каждого присутствующего члена Комиссии в отношении каждого участника и присвоении участнику баллов по указанному критерию, предусмотренному конкурсной документа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ется информация, предусмотренная п.2 ч.4 ст.54.4 Федерального закона 44-ФЗ (при наличии такой информации), и не позднее даты окончания срока рассмотрения и оценки первых частей заявок на участие в открытом конкурсе в электронной форме указанный протокол направляется оператору электронной площ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В случае, если по результатам рассмотрения и оценки первых частей заявок на участие в открытом конкурсе в электронной форме Комиссия приняла решение об 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вносится информация о признании такого конкурса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осле направления оператором электронной площадки Заказчику вторых частей заявок на участие в открытом конкурсе в электронной форме, а также документов и информации об участниках такого конкурса, предусмотренных ч.11 ст.24.1 Федерального закона 44-ФЗ, Комиссия проводит рассмотрение и оценку вторых частей заявок на участие в открытом конкурсе в электронной форме в течение трех рабочих дней, а в случае, если начальная (максимальная) цена контракта не превышает один миллион рублей, в течение одного рабочего дня  с даты направления Заказчику вторых частей  заявок на участие в таком конкурсе. 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 срок не может превышать пять рабочих дней с даты направления Заказчику вторых частей заявок независимо от начальной (максимальной) цены контра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Комиссией на основании результатов рассмотрения вторых частей заявок, документов и информации, предусмотренных ч.11 ст.24.1 Федерального закона 44-ФЗ, принимается решение о соответствии или несоответствии заявки на участие в таком конкурсе требованиям, установленным конкурсной документацией, в порядке и по основаниям, которые предусмотрены ст.54.7 Федерального закона 44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В случае установления недостоверности информации, представленной участником открытого конкурса в электронной форме, Комиссия отстраняет такого участника от участия в этом конкурсе на любом этапе его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Комиссия осуществляет оценку вторых частей 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 заявки (при установлении этих критериев в конкурсной документации). Оценка указанных заявок не осуществляется в случае признания открытого конкурса в электронной форме не состоявшимся в соответствии с ч.9 ст.54.7 Федерального закона 44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1. По результатам рассмотрения и оценки вторых частей заявок на участие в открытом конкурсе в электронной форме Комиссия оформляет протокол рассмотрения и оценки вторых частей заявок на участие в таком конкурсе, который подписывается всеми присутствующими на заседании членами Комиссии не позднее даты окончания рассмотрения вторых частей заяв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должен содержать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есте, дате, времени рассмотрения и оценки вторых частей заявок на участие в открытом конкурсе в электронной форм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частниках открытого конкурса в электронной форме, заявки которых на участие в открытом конкурсе в электронной форме были рассмотр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одательства РФ о контрактной системе в сфере закупок, конкурсной документации, которым не соответствует эта заявка, и положений заявки, которые не соответствуют эти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решении каждого присутствующего члена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орядке оценки заявок на участие в открытом конкурсе в электронной форме по критериям, установленным конкурсной документацией, и решении каждого присутствующего члена Комиссии в отношении каждого участника и присвоении ему баллов по таким критериям, за исключением критерия, указанного в п.3 ч.1 ст.32 Федерального закона 44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токол не позднее даты окончания срока рассмотрения и оценки вторых частей заявок направляется оператору электронной площад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В случае, если по результатам рассмотрения вторых частей заявок на участие в открытом конкурсе в электронной форме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вносится информация о признании такого конкурса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Не позднее следующего рабочего дня после получения от оператора электронной площадки протокола подачи окончательных предложений Комиссия на основании результатов оценки заявок на участие в открытом конкурсе в электронной форме, содержащихся в протоколах, присваивает каждой заявке на участие в таком конкурсе порядковый номер в порядке уменьшения степени выгодности содержащихся в них условий исполнения контракта. Заявке, в которой содержатся лучшие условия исполнения контракта, присваивается первый номер. В случае, если в нескольких заявках содержатся одинаковые условия исполнения контракта, меньший порядковый номер присваивается заявке, которая поступила ранее других заявок, содержащих такие же условия. Результаты рассмотрения заявок на участие в открытом конкурсе в электронной форме Комиссия фиксирует в протоколе подведения итогов этого конкурса, который подписывается всеми присутствующими на заседании членами комиссии. Оценка заявок не осуществляется в случае признания конкурса не состоявшимся в соответствии с ч.9 ст.54.7 Федерального закона 44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Протокол подведения итогов открытого конкурса в электронной форме должен содержать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допуске участника закупки, подавшего заявку на участие в открытом конкурсе в электронной форме (с указанием ее идентификационного номера, присвоенного в соответствии с ч.10 ст.54.4 Федерального закона 44-ФЗ), к участию в таком конкурсе и признании этого участника закупки участником такого конкурса или об отказе в допуске к участию в таком конкурсе с обоснованием этого решения, в том числе с указанием положений законодательства РФ о контрактной системе, конкурсной документации, которым не соответствует заявка на участие в таком конкурсе этого участника, и положений заявки на участие в таком конкурсе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решении каждого присутствующего члена Комиссии в отношении каждого участника такого конкурса о допуске участия в нем и о признании его участником или об отказе в допуске к участию в таком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одательства РФ, конкурсной документации, которым не соответствует заявка на участие в таком конкурсе, и положений заявки на участие в таком конкурсе, которые не соответствуют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решении каждого присутствующего члена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 порядке оценки заявок на участие в открытом конкурсе в электронной форме по критериям, установленным конкурсной документацией, и решении каждого присутствующего члена Комиссии в отношении каждого участника такого конкурса о присвоении ему баллов по установленным критер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 присвоенных заявкам на участие в открытом конкурсе в электронной форме значениях по каждому из предусмотренных критериев оценки заявок на участие в таком конкурс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 принятом на основании результатов оценки заявок на участие в открытом конкурсе в электронной форме решении о присвоении этим заявкам порядковых номе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 наименовании (для юридических лиц), фамилии, имени, отчестве (при наличии) (для физических лиц), о почтовых адресах участников открытого конкурса в электронной форме, заявкам на участие в открытом конкурсе в электронной форме которых присвоены первый и второй номе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5. Протокол подведения итогов открытого конкурса в электронной форме в день его подписания размещается в единой информационной системе и направляется оператору электронной площад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6. Победителем открытого конкурса в электронной форме признается его участник, который предложил лучшие условия исполнения контракта на основе критериев, указанных в конкурсной документации, и заявке на участие в таком конкурсе которого присвоен первый номе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7. В случае, если открытый конкурс в электронной форме признан не состоявшимся по основаниям, предусмотренным ч.16 ст.54.4 Федерального закона 44-ФЗ в связи с тем, что по окончании срока подачи заявок на участие в таком конкурсе подана только одна заявка Комиссия в течение тех рабочих дней с даты получения единственной заявки на участие в таком конкурсе рассматривает данную заявку на предмет ее соответствия требованиям Федерального закона 44-ФЗ и конкурсной документации и направляет оператору электронной площадки протокол рассмотрения единственной заявки, подписанный всеми присутствующими членам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ешение о соответствии или несоответствии участника открытого конкурса в электронной форме, подавшего единственную заявку на участие в таком конкурсе, и поданной им заявки требованиям, установленным конкурсной документацией, с обоснованием этого решения, в том числе с указанием положений законодательства РФ о контрактной системе, конкурсной документации, которым не соответствует единственная заявка на участие в таком конкурсе, и положений этой заявки, которые не соответствуют данны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каждого присутствующего члена Комиссии в отношении данного участника открытого конкурса в электронной форме и поданной им заявки на участие в таком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Контракт заключается с участником открытого конкурса в электронной форме, подавшим единственную заявку на участие в нем, если данный участник и поданная им заявка признаны соответствующими требованиям конкурсной документации, в соответствии с п.25.1 ч.1 ст.93 Федерального закона 44-ФЗ в порядке, установленном ст.83.2 Федерального закона 44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9. В случае, если открытый конкурс в электронной форме признан не состоявшимся по основанию, предусмотренному ч.8 ст.54.5 Федерального закона 44-ФЗ в связи с тем, что по результатам рассмотрения первых частей заявок на участие в таком конкурсе только одна заявка соответствует требованиям, указанным в конкурсной документации Комиссия в течение тех рабочих дней с даты получения второй части заявки единственного участника на участие в таком конкурсе, информации и электронных документов, указанных в п.1 ст.55.1 Федерального закона 44-ФЗ, рассматривает эту заявку и указанные информацию и документы на предмет соответствия требованиям Федерального закона 44-ФЗ и конкурсной документации и направляет оператору электронной площадки протокол рассмотрения заявки единственного участника, подписанный всеми присутствующими членами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ешение о соответствии единственного участника открытого конкурса в электронной форме и поданной им заявки на участие в таком конкурсе требованиям Федерального закона 44-ФЗ и конкурсной документации либо несоответствии данного участника и поданной им заявки на участие в таком конкурсе требованиям Федерального закона 44-ФЗ и конкурсной документации, с обоснованием этого решения, в том числе с указанием положений законодательства РФ о контрактной системе, конкурсной документации, которым не соответствует эта заявка, и положений этой заявки, которые не соответствуют этим требова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каждого присутствующего члена Комиссии в отношении единственного участника открытого конкурса в электронной форме и поданной им заявки на участие в таком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. Контракт заключается с единственным участником открытого конкурса в электронной форме, если данный участник и поданная им заявка признаны соответствующими требованиям конкурсной документации, в соответствии с п.25.1 ч.1 ст.93 Федерального закона 44-ФЗ в порядке, установленном ст.83.2 Федерального закона 44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 с ограниченным участием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с ограниченным участием в электронной форме Комиссией применяются положения Федерального закона 44-ФЗ о проведении открытого конкурса в электронной форме, п.3.1 настоящего Положения с учетом особенностей, определенных ст.56 Федерального закона 44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вухэтапный конкурс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При проведении двухэтапного конкурса в электронной форме Комиссией применяются положения Федерального закона 44-ФЗ о проведении открытого конкурса в электронной форме, п.3.1 настоящего Положения с учетом особенностей, определенных ст.57 Федерального закона 44-Ф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На первом этапе двухэтапного конкурса в электронной форме Комиссия проводит с его участниками, подавшими первоначальные заявки на участие в таком конкурсе в соответствии с положениями Федерального закона 44-ФЗ, обсуждения любых содержащихся в этих заявках предложений участников данного конкурса в отношении объекта закупки. При обсуждении предложения каждого участника двухэтапного конкурса в электронной форме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я каждого участника такого конкурса вправе присутствовать все его участ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ервого этапа двухэтапного конкурса в электронной форме не может превышать двадцать дней с даты окончания срока подачи первоначальных заявок на участие в таком конкур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состоявшегося на первом этапе двухэтапного конкурса в электронной форме обсуждения фиксируются Комиссией в протоколе первого этапа такого конкурса, подписываемом всеми присутствующими членами Комиссии по окончании первого этапа, и не позднее рабочего дня, следующего за датой подписания указанного протокола, размещаются в единой информационной системе и на электронной площа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первого этапа двухэтапного конкурса в электронной форме указываются информация о месте, дате и времени проведения первого этапа такого конкурса, наименование (для юридического лица), фамилия, имя, отчество (при наличии) (для физического лица), адрес электронной почты каждого участника такого конкурса, предложения в отношении объекта заку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лучае, если по результатам первого этапа двухэтапного конкурса в электронной форме ни один участник такого конкурса не признан соответствующим установленным единым требованиям и дополнительным требованиям или только один участник такого конкурса признан соответствующим указанным требованиям, такой конкурс признается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На втором этапе двухэтапного конкурса в электронной форме Комиссия направляет всем участникам такого конкурса, принявшим участие в проведении его первого этапа, предложение представить окончательные заявки на участие в таком конкурсе с указанием цены контракта с учетом уточненных после первого этапа такого конкурса условий закупки. При этом с установлением требования об обеспечении указанных заявок в соответствии с положениями ст.44 Федерального закона 44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двухэтапного конкурса в электронной форме, принявший участие в проведении его первого этапа, вправе отказаться от участия во втором этапе такого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кончательные заявки на участие в двухэтапном конкурсе в электронной форме подаются участниками первого этапа такого конкурса, рассматриваются и оцениваются Комиссией в соответствии с положениями Федерального закона 44-ФЗ о проведении открытого конкурса в электронной форме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случае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такая заявка признана соответствующей Федеральному закону 44-ФЗ и конкурсной документации, либо Комиссия отклонила все такие заявки, двухэтапный конкурс в электронной форме признается несостоявшим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Электронный аукци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Комиссия проверяет первые части 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 Срок рассмотрения первых частей заявок на участие в электронном аукционе не может превышать семи дней с даты окончания срока подачи указанных заявок, а в случае, если начальная (максимальная) цена контракта не превышает три миллиона рублей, такой срок не может превышать один рабочий день с даты окончания срока подачи указанны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 результатам рассмотрения первых частей заявок на участие в электронном аукционе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данного аукциона или об отказе в допуске к участию в указанном аукци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электронного аукциона не допускается к участию в нем в случа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я информации, предусмотренной ч. 3 ст. 66 Закона о контрактной системе, или предоставления недостовер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информации, предусмотренной ч. 3 ст. 66 Закона о контрактной системе, требованиям документации о таком аукцио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допуске к участию в электронном аукционе по иным основаниям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о результатам рассмотрения первых частей заявок на участие в электронном аукционе Комиссия оформляет протокол рассмотрения заявок на участие в нем, подписываемый всеми присутствующими на заседании членами Комиссии не позднее даты окончания срока рассмотрения данных зая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ротокол должен содержать информаци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дентификационных номерах заявок на участие в таком аукцион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пуске участника закупки, подавшего заявку на участие в таком аукционе, которой присвоен соответствующий идентификационный номер, к участию в нем и признании этого участника закупки участником данного аукциона или об отказе в допуске к участию в нем с обоснованием этого решения, в том числе с указанием положений документации об указанном аукционе, которым не соответствует рассматриваемая заявка, ее положений, которые не соответствуют требованиям, установленным документацией о н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ешении каждого члена Комиссии в отношении каждого участника данного аукциона о допуске к участию в нем и о признании его участником или об отказе в таком допус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условия, запреты, ограничения допуска товаров, работ, услуг установлены заказчиком в документации об электронном аукционе в соответствии со ст.14 Федерального закона 44-Ф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нем всех участников закупки, подавших заявки на участие в этом аукционе, или о признании только одного участника закупки, подавшего заявку на участие в данном аукционе, его участником, такой аукцион признается несостоявшимся. Информация об этом вносится в протокол, указанный в п. 3.4.3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Комиссия рассматривает вторые части 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.19 ст.68 Федерального закона 44-ФЗ, в части соответствия их требованиям, установленным документацией о таком аукционе.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данном аукционе требованиям, установленным документацией о нем, в порядке и по основаниям, которые предусмотрены ст.69 Федерального закона 44-ФЗ. Для принятия указанного решения Комиссия рассматривает информацию о подавшем данную заявку участнике такого аукциона, содержащуюся в реестре его участников, получивших аккредитацию на электронной площа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Комиссия рассматривает вторые части заявок на участие в электронном аукционе, направленных согласно положениям ч. 19 ст. 68 Закона о контрактной системе, и принимает решение о соответствии пяти таких заявок требованиям, которые установлены документацией о данном аукционе. В случае, если в таком аукционе принимали участие менее десяти участников и указанным требованиям соответствуют менее пяти заявок на участие в этом аукционе, Комиссия рассматривает вторые части заявок на участие в указанном аукционе, которые поданы всеми его участниками. Рассмотрение данных заявок начинается с заявки на участие в таком аукционе, поданной предложившим наиболее низкую цену контракта участником, и осуществляется с учетом ранжирования этих заявок в соответствии с ч. 18 ст. 68 Закона о контрактной системе. Общий срок рассмотрения вторых частей заявок на участие в электронном аукционе не может превышать трех рабочих дней с даты размещения на электронной площадке протокола проведения электронного аукци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документов и информации, которые предусмотрены ч.11 ст.24.1, ч.3 и 5 ст.66 Федерального закона 44-ФЗ, несоответствия эти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данного аукциона на дату и время окончания срока подачи заявок на участие в не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участника такого аукциона требованиям, установленным в соответствии с ч. 1, 1.1 и 2 (при наличии таких требований) со ст. 31 Закона о контрактной систем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отренном нормативными правовыми актами, принятыми в соответствии со статьей 14 настоящего Федерального зако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Результаты рассмотрения заявок на участие в электронном аукционе фиксируются в протоколе подведения его итогов, который подписывается всеми участвовавшими в рассмотрении этих заявок членами Комиссии, и не позднее рабочего дня, следующего за датой подписания указанного протокола, размещаются заказчиком на электронной площадке и в единой информационной системе. Указанный протокол должен содержать информацию об идентификационных номерах пяти заявок на участие в электронном аукционе (в случае принятия решения о соответствии требованиям, установленным документацией о нем пяти таких заявок) или о порядковых номерах более чем одной заявки на участие в таком аукционе, но менее чем пяти данных заявок (в случае принятия на основании рассмотрения вторых частей заявок на участие в указанном аукционе, поданных всеми его участниками, решения о соответствии этих заявок установленным требованиям), которые ранжированы в соответствии с ч. 18 ст. 68 Закона о контрактной системе. Решение о соответствии или о несоответствии заявок на участие в электронном аукционе требованиям, установленным документацией о нем, должно быть приведено с обоснованием этого решения и с указанием положений Закона о контрактной системе, которым не соответствует участник такого аукциона, положений документации о нем, которым не соответствует заявка на участие в этом аукционе, положений заявки на участие в нем, которые не соответствуют требованиям, установленным документацией о данном аукционе, информации о решении каждого члена Единой комиссии в отношении каждой заявки на участие в указанном аукцио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Участник электронного аукциона, который предложил наиболее низкую цену контракта и заявка которого соответствует требованиям, установленным документацией о данном аукционе, признается его победител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0. В случае если Комиссией принято решение о несоответствии требованиям, установленным документацией об электронном аукционе, всех вторых частей заявок на участие в нем или о соответствии указанным требованиям только одной второй части заявки на участие в нем, такой аукцион признается несостоявшим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1. В случае если электронный аукцион признан несостоявшимся в связи с тем, что по окончании срока подачи заявок на участие в нем подана только одна такая заявка, Комиссия в течение трех рабочих дней с даты получения единственной заявки и соответствующих документов рассматривает данную заявку и документы на предмет соответствия требованиям Закона о контрактной системе и документации об указанном аукционе и направляет оператору электронной площадки протокол рассмотрения единственной заявки на участие в электронном аукционе, подписанный членами Комисс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ный протокол должен содержать следующую информаци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соответствии участника, подавшего единственную заявку на участие в электронном аукционе, и поданной им заявки требованиям Федерального закона 44-ФЗ и документации о таком аукционе либо об их несоответствии этим требованиям с обоснованием такого решения, в том числе с указанием положений названного Закона и (или) документации об электронном аукционе, которым не соответствует единственная заявка на участие в нем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аждого члена Единой комиссии о соответствии участника такого аукциона и поданной им заявки требованиям Закона о контрактной системе и документации о данном аукционе либо о несоответствии этого участника и его заявки указанным требовани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2. В случае если электронный аукцион признан несостоявшимся в связи с тем, что Комиссия приняла решение о признании его участником только одного участника закупки, подавшего заявку на участие в таком аукционе, Комиссия в течение трех рабочих дней с даты получения заказчиком второй части этой заявки единственного участника и соответствующих документов рассматривает данную заявку и документы на предмет соответствия требованиям Федерального закона 44-ФЗ и документации об указанном аукционе и направляет оператору электронной площадки протокол рассмотрения заявки его единственного участника, подписанный членами Комиссии. Указанный протокол должен содержать следующую информаци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соответствии единственного участника электронного аукциона и поданной им заявки на участие требованиям Федерального закона 44-ФЗ и документации о таком аукционе либо о несоответствии этого участника и его заявки указанным требованиям с обоснованием данного решения, в том числе с указанием положений названного Закона и (или) документации об этом аукционе, которым не соответствует единственная поданная заяв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аждого члена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данном аукционе либо о несоответствии этого участника и его заявки таким требовани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3. В случае если электронный аукцион признан несостоявшимся в связи с тем, что в течение 10 минут после начала его проведения ни один из его участников не подал предложение о цене контракта,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44-ФЗ и документации о данном аукционе и направляет оператору электронной площадки протокол подведения итогов такого аукциона, подписанный членами Комиссии. Указанный протокол должен содержать следующую информаци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соответствии участников электронного аукциона и поданных ими заявок на участие в нем требованиям Федерального закона 44-ФЗ и документации о таком аукционе или о несоответствии данных участников и их заявок названным требованиям Федерального закона 44-ФЗ и (или) документации о таком аукционе с обоснованием этого решения, в том числе с указанием положений документации о таком аукционе, которым не соответствуют данные заявки, их содержания, которое не соответствует требованиям документации о данном аукцион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каждого члена Комиссии о соответствии участников такого аукциона и поданных ими заявок на участие в нем требованиям Федерального закона 44-ФЗ и документации о таком аукционе или о несоответствии этих участников и их заявок данным требования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4. При осуществлении процедуры определения поставщика (подрядчика, исполнителя) путем проведения электронного аукциона Комиссия также выполняет иные действия в соответствии с положениями Федерального закона 44-ФЗ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прос котировок в электронной фор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В течение одного рабочего дня, следующего после даты окончания срока подачи заявок на участие в запросе котировок в электронной форме, Комиссия рассматривает заявки на участие в таком запрос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По результатам рассмотрения заявок на участие в запросе котировок в электронной форме Комиссия принимает решение о признании заявки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, либо решение о несоответствии заявки и (или) участника требованиям, установленным в извещении о проведении запроса котировок, и об отклонении заявки в случаях, которые предусмотрены ч.3 ст.82.4 Федерального закона 44-ФЗ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Заявка участника запроса котировок в электронной форме отклоняется Комиссией в случае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редоставления документов и (или) информации, предусмотренных ч.9 ст.82.3 Федерального закона 44-ФЗ, или предоставления недостоверной информации, за исключением информации и электронных документов, предусмотренных подпунктом «а» п.2 ч.9 ст.82.3 Федерального закона 44-ФЗ, кроме случая закупки товаров, работ, услуг, в отношении которых установлен запрет, предусмотренный ст.14 Федерального закона 44-ФЗ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я информации, предусмотренной ч.9 ст.82.3 Федерального закона 44-ФЗ, требованиям извещения о проведении такого запро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Отклонение заявки на участие в запросе котировок в электронной форме по основаниям, не предусмотренным ч.3 ст.82.4 Федерального закона 44-ФЗ, не допускает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, подписываемом всеми присутствующими членами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месте, дате и времени рассмотрения данных заявок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идентификационных номерах заявок на участие в запросе котировок в электронной форм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отклоненных заявках на участие в запросе котировок в электронной форме с обоснованием причин отклонения (в том числе с указанием положений Федерального закона 44-ФЗ и положений извещения о проведении запроса котировок в электронной форме, которым не соответствуют заявки на участие в запросе котировок в электронной форме этих участников, предложений, содержащихся в заявках на участие в запросе котировок в электронной форме, не соответствующих требованиям извещения о проведении запроса котировок в электронной форме, нарушений законодательства Российской Федерации о контрактной системе, послуживших основанием для отклонения заявок на участие в запросе котировок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решении каждого присутствующего члена котировочной комиссии в отношении каждой заявки участника такого запрос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токол не позднее даты окончания срока рассмотрения заявок на участие в запросе котировок в электронной форме направляется оператору электронной площад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обедителем запроса котировок в электронной форме признается участник запроса котировок в электронной форме, подавший заявку на участие в таком запросе котировок, которая соответствует всем требованиям, установленным в извещении о проведении запроса котировок в электронной форме, в которой указана наиболее низкая цена товара, работы или услуги и которой в протоколе присвоен первый порядковый номер. При предложении наиболее низкой цены товара, работы или услуги несколькими участниками запроса котировок в электронной форме победителем такого запроса признается участник, заявка на участие в запросе котировок в электронной форме которого поступила ранее других заявок на участие в запросе котировок в электронной форме, в которых предложена такая же це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7. В случае, если по результатам рассмотрения заявок на участие в запросе котировок в электронной форме Комиссия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, указанным в извещении о проведении запроса котировок в электронной форме, запрос котировок в электронной форме признается несостоявшимся. Протокол, указанный в пункте 3.5.5. настоящего Положения, должен содержать информацию о признании запроса котировок в электронной форме несостоявшимс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По результатам проведения запроса котировок в электронной форме контракт заключается с победителем такого запроса в порядке, установленном ст.83.2 Федерального закона 44-ФЗ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9. Заказчик продлевает срок подачи заявок на участие в запросе котировок в электронной форме на четыре рабочих дня, если такой запрос признан не состоявшимся по основаниям, предусмотренным ч.14 ст.82.3, ч.9 ст.82.4 Федерального закона 44-ФЗ. Участник запроса котировок в электронной форме, заявка на участие в таком запросе которого была отклонена Комиссией, вправе подать заявку на участие в таком запросе после продления срока подачи заявок на участие в таком запрос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0.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, указанным в ч.1 ст.82.6 Федерального закона 44-ФЗ, в связи с тем, что по окончании срока подачи заявок на участие в запросе котировок в электронной форме не подано ни одной заявки на участие в таком запросе или по результатам рассмотрения заявок на участие в таком запросе котировочной комиссией отклонены все поданные заявки на участие в нем, либо по основаниям, предусмотренным ч.15 ст.83.2 Федерального закона 44-ФЗ, Заказчик вносит изменения в план-график (при необходимости также в план закупок) и вправе осуществить новую закупку в соответствии с Федеральным законом 44-ФЗ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1. Если по результатам продления срока подачи заявок на участие в запросе котировок в электронной форме такой запрос признан не состоявшимся по основаниям, указанным в ч.1 ст.82.6 Федерального закона 44-ФЗ, в связи с тем, что по окончании срока подачи заявок на участие в запросе котировок в электронной форме подана только одна заявка на участие в таком запросе и при этом такая заявка признана соответствующей требованиям, указанным в извещении о проведении запроса котировок в электронной форме, или по результатам рассмотрения заявок на участие в запросе котировок в электронной форме Комиссией только одна такая заявка признана соответствующей требованиям Федерального закона 44-ФЗ и требованиям, указанным в извещении о проведении запроса котировок в электронной форме, контракт с данным участником заключается в соответствии с п.25.2 ч.1 ст.93 Федерального закона 44-ФЗ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прос предложений в электронной форм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1. Все заявки участников запроса предложений в электронной форме оцениваются Комиссией по рассмотрению заявок на участие в запросе предложений на основании критериев, указанных в документации о проведении запроса предложений в электронной форме, фиксируются в виде таблицы и прилагаются к протоколу проведения запроса предложений в электронной форме. В указанный протокол включаются информация о заявке, признанной лучшей, или условия, содержащиеся в единственной заявке на участие в запросе предложений в электронной форм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 позднее даты окончания срока рассмотрения и оценки заявок на участие в запросе предложений в электронной форме Комиссия размещает в единой информационной системе выписку из протокола проведения запроса предложений в электронной форме, содержащую перечень отстраненных от участия в запросе предложений в электронной форме участников с указанием оснований отстранения, условий исполнения контракта, содержащихся в заявке, признанной лучшей, или условий, содержащихся в единственной заявке на участие в запросе предложений в электронной форме, без указания на участника запроса предложений в электронной форме, который направил такую заявк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Рассмотрение Комиссией окончательных предложений осуществляется на следующий рабочий день после даты окончания срока для направления окончательных предложений, его результаты фиксируются в итоговом протокол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 в электронной форме, наилучшим образом соответствует установленным заказчиком требованиям к товарам, работам, услугам. В случае,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е предложение, которое поступило раньше. В итоговом протоколе Комиссия фиксирует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ся в единой информационной системе и на электронной площадке в день подписания итогового протоко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По результатам запроса предложений в электронной форме контракт заключается с победителем такого запроса в порядке, установленном ст.83.2 Федерального закона 44-ФЗ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В случае, если запрос предложений в электронной форме признается не состоявшимся в связи с тем, что подана только одна заявка на участие в запросе предложений в электронной форме, которая признана соответствующей требованиям, указанным в извещении о проведении запроса предложений в электронной форме и документации о проведении запроса предложений в электронной форме, или по результатам рассмотрения заявок на участие в запросе предложений в электронной форме Комиссией только одна заявка признана соответствующей требованиям, указанным в этих извещении и документации, заказчик вправе осуществить закупку у единственного поставщика (подрядчика, исполнителя) в соответствии с п.25.3 ч.1 ст.93 Федерального закона 44-ФЗ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.6.7. В случае, если запрос предложений в электронной форме признается не состоявшимся в связи с тем, что не подано ни одной такой заявки на участие в запросе предложений в электронной форме, или в случае, если Комиссия по рассмотрению заявок на участие в запросе предложений в электронной форме и окончательных предложений отклонила все такие заявки в соответствии с ч.18 ст.83.1 Федерального закона 44-ФЗ или по основаниям, предусмотренным ч.15 ст.83.2 Федерального закона 44-ФЗ, Заказчик вносит изменения в план-график (при необходимости также в план закупок) и вправе осуществить новую закуп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 Запрос котировок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существлении процедуры определения поставщика (подрядчика, исполнителя) путем запроса котировок в обязанности Единой комиссии входит следующе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1. Единая комиссия осуществляет вскрытие конвертов с котировочными заявками в течение одного рабочего дня, следующего после даты окончания срока подачи заявок на участие в запросе котировок, и (или) открывает доступ к поданным в форме электронных документов заявкам на участие в запросе котировок, рассматривает такие заявки в части соответствия их требованиям, установленным в извещении о проведении запроса котировок, и оценивает такие заяв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2. Конверты с такими заявками вскрываются публично во время и в месте, которые указаны в извещении о проведении запроса котировок.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. Информация о месте, дате, времени вскрытия конвертов с такими заявками и (или) об открытии доступа к поданным в форме электронных документов таким заявкам, наименование (для юридического лица), фамилия, имя, отчество (при наличии) (для физического лица), почтовый адрес каждого участника запроса котировок,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, цена товара, работы или услуги, указанная в такой заявке, информация, необходимая заказчику в соответствии с извещением о проведении запроса котировок, объявляются при вскрытии конвертов с такими заявками и (или) открытии доступа к поданным в форме электронных документов таким заявк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осредственно перед вскрытием конвертов с заявками на участие в запросе котировок и (или) открытием доступа к поданным в форме электронных документов таким заявкам Единая комиссия обязана объявить участникам запроса котировок, присутствующим при вскрытии этих конвертов и (или) открытии доступа к поданным в форме электронных документов таким заявкам, о возможности подачи заявок на участие в запросе котировок до вскрытия конвертов с такими заявками и (или) открытия доступа к поданным в форме электронных документов таким заявк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лучае установления факта подачи одним участником запроса котировок двух и более заявок на участие в запросе котировок при условии, что поданные ранее такие заявки этим участником не отозваны, все заявки на участие в запросе котировок, поданные этим участником, не рассматриваются и возвращаются ем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3. Победителем запроса котировок признается участник запроса котировок, подавший заявку на участие в запросе котировок, которая соответствует всем требованиям, установленным в извещении о проведении запроса котировок, и в которой указана наиболее низкая цена товара, работы или услуги. При предложении наиболее низкой цены товара, работы или услуги несколькими участниками запроса котировок победителем запроса котировок признается участник, заявка на участие в запросе котировок которого поступила ранее других заявок на участие в запросе котировок, в которых предложена такая же це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4. Единая комиссия не рассматривает и отклоняет заявки на участие в запросе котировок, если они не соответствуют требованиям, установленным в извещении о проведении запроса котировок, либо предложенная в таких заявках цена товара, работы или услуги превышает начальную (максимальную) цену, указанную в извещении о проведении запроса котировок, или участником запроса котировок не предоставлены документы и информация, предусмотренные ч. 3 ст. 73 Закона о контрактной систе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лонение заявок на участие в запросе котировок по иным основаниям не допускает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5. Результаты рассмотрения и оценки заявок на участие в запросе котировок оформляются протоколом, в котором содержатся информация о заказчике, о существенных условиях контракта, о всех участниках, подавших заявки на участие в запросе котировок, об отклоненных заявках на участие в запросе котировок с обоснованием причин отклонения (в том числе с указанием положений Закона о контрактной системе и положений извещения о проведении запроса котировок, которым не соответствуют заявки на участие в запросе котировок этих участников, предложений, содержащихся в заявках на участие в запросе котировок, не соответствующих требованиям извещения о проведении запроса котировок, нарушений федеральных законов и иных нормативных правовых актов, послуживших основанием для отклонения заявок на участие в запросе котировок), предложение о наиболее низкой цене товара, работы или услуги, информация о победителе запроса котировок, об участнике запроса котировок, предложившем в заявке на участие в запросе котировок цену контракта такую же, как и победитель запроса котировок, или об участнике запроса котировок, предложение о цене контракта которого содержит лучшие условия по цене контракта, следующие после предложенных победителем запроса котировок услов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6.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7.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, указанным в извещении о проведении запроса котировок, запрос котировок признается несостоявшим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7.8. При осуществлении процедуры определения поставщика (подрядчика, исполнителя) путем запроса котировок Единая комиссия также выполняет иные действия в соответствии с положениями Закона о контрактной систем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рядок создания и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диная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приказом Заказч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 Единая комиссия должна состоять не менее чем из пяти чело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представители творческих профессий в соответствующей области литературы или искусства. Число таких лиц должно составлять не менее чем 50 процентов общего числа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которые обладают специальными знаниями, относящимися к объекту закуп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Членами Комиссии не могут быть физические лица, которые были привлечены в качестве экспертов к проведению экспертной оценки конкурсной документации, заявок на участие в конкурсе, оценки соответствия участников конкурса дополнительным требованиям. Также членами данной Комиссии не могут быть физические лица, которые лично заинтересованы в результатах определения поставщиков (подрядчиков, исполнителей), в том числе физические лица, подавшие заявки на участие в таком определении или состоящие в штате организаций, подавших данные заявки. Кроме того, членами названной комиссии не могут являться физические лица, на которых способны оказать влияние участники закупки. В частности, такими физическими лицами являются участники (акционеры) этих организаций, члены их органов управления, кредиторы указанных участников закупки либо физические лица, которые состоят в браке с руководителем участника закупки или являют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 полнородными (имеющими общих отца или мать) братьями и сестрами), усыновителями руководителя или усыновленными руководителем участника закупки. Членами Комиссии не могут становиться непосредственно осуществляющие контроль в сфере закупок должностные лица соответствующего контрольного орга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составе Комиссии указанных лиц Заказчик обязан незамедлительно заменить их другими физическими лицами, которые отвечают перечислен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мена члена Комиссии допускается только по решению Заказч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Комиссия правомочна осуществлять свои функции, если на заседании Комиссии присутствует не менее чем 50 процентов общего числа ее членов. Члены Комиссии должны быть своевременно уведомлены председател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 не допуск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рава членов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Выступать по вопросам повестки дня на заседаниях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3. Проверять правильность содержания составляемых Комиссией протоколов, в том числе правильность отражения в этих протоколах своего выступ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Обязанности членов Еди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Принимать решения в пределах своей компетен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Решение Комиссии, принятое в нарушение требований Закона о контрактной системе и настоящего Положения, может быть обжаловано любым участником закупки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Функции председателя Комиссии либо лица, которое его замещ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1. Осуществлять общее руководство работой Комиссии и обеспечивать выполнение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2. Объявлять заседание правомочным или выносить решение о его переносе из-за отсутствия необходимого количества чл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3. Открывать и вести заседания Комиссии, объявлять перерыв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4. В случае необходимости выносить на обсуждение Комиссии вопрос о привлечении к работе экспер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5. Подписывать протоколы, составленные в ходе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которые принимают участие в работе комиссии, о времени и месте проведения заседаний и обеспечение членов комиссии необходимыми материалам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Члены Комиссии, виновные в нарушении законодательства Российской Федерации закупках товаров, работ, услуг для государственных и муниципальных нужд,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4.15. Не реже чем один раз в два года осуществляется ротация членов Комиссии. Такая ротация заключается в замене не менее 25 процентов членов Комиссии в целях недопущения работы в составе Комиссии заинтересованных лиц, а также снижения и предотвращения коррупционных рисков и повышения качества осуществления закупо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5. Ответственность членов комисс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. Члены Комиссии, виновные в нарушен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 Член Комиссии, допустивший нарушение законодательства Российской Федерации и (или) иных нормативных правовых актов Российской Федерации в сфере закупок товаров, работ, услуг для обеспечения государственных и муниципальных нужд, может быть заменен по решению Заказчик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3. В случае если члену Комиссии станет известно о нарушении другим членом Комиссии законодательства Российской Федерации в сфере закупок товаров, работ, услуг для обеспечения государственных и муниципальных нужд, иных нормативных правовых актов Российской Федерации и настоящего Положения, он должен письменно сообщить об этом председателю Комиссии и (или) Заказчику в течение одного дня с момента, когда он узнал о таком нарушен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Члены Комиссии не вправе распространять сведения, составляющие государственную, служебную или коммерческую тайну, ставшие известными им в ходе осуществления закупки.</w:t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left="57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26:00Z</dcterms:created>
  <dc:creator>Пользователь Windows</dc:creator>
  <dc:description/>
  <cp:keywords/>
  <dc:language>en-US</dc:language>
  <cp:lastModifiedBy>Пользователь Windows</cp:lastModifiedBy>
  <cp:lastPrinted>2019-04-03T12:28:00Z</cp:lastPrinted>
  <dcterms:modified xsi:type="dcterms:W3CDTF">2019-04-03T12:05:00Z</dcterms:modified>
  <cp:revision>6</cp:revision>
  <dc:subject/>
  <dc:title/>
</cp:coreProperties>
</file>