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едоровское городское поселение</w:t>
        <w:tab/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03.2020  №  11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едоровского городского поселения Тосненского района Ленинградской области от 18.12.2019 № 488 "Об утверждении муниципальной программы «Развитие культуры Федоровского городского поселения Тосненского района Ленинградской области»"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Федоровского городского поселения Тосненского района Ленинградской области от 03.03.2014 № 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Федоровского городского поселения Тосненск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 xml:space="preserve">1. </w:t>
      </w:r>
      <w:r>
        <w:rPr>
          <w:b w:val="false"/>
          <w:sz w:val="28"/>
          <w:szCs w:val="28"/>
        </w:rPr>
        <w:t xml:space="preserve">Внести изменения в </w:t>
      </w:r>
      <w:r>
        <w:rPr>
          <w:b w:val="false"/>
          <w:sz w:val="28"/>
          <w:szCs w:val="28"/>
          <w:lang w:val="ru-RU"/>
        </w:rPr>
        <w:t>постановление администрации</w:t>
      </w:r>
      <w:r>
        <w:rPr>
          <w:b w:val="false"/>
          <w:sz w:val="28"/>
          <w:szCs w:val="28"/>
        </w:rPr>
        <w:t xml:space="preserve"> Федоровского городского поселения Тосненского района Ленинградской области от 18.12.2019 № 488 "Об утверждении муниципальной программы «Развитие культуры Федоровского городского поселения Тосненского района Ленинградской области»"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  <w:lang w:val="ru-RU"/>
        </w:rPr>
        <w:t>1.1 приложение к постановлению администрации</w:t>
      </w:r>
      <w:r>
        <w:rPr>
          <w:b w:val="false"/>
          <w:sz w:val="28"/>
          <w:szCs w:val="28"/>
        </w:rPr>
        <w:t xml:space="preserve"> Федоровского городского поселения Тосненского района Ленинградской области от 18.12.2019 № 488</w:t>
      </w:r>
      <w:r>
        <w:rPr>
          <w:b w:val="false"/>
          <w:sz w:val="28"/>
          <w:szCs w:val="28"/>
          <w:lang w:val="ru-RU"/>
        </w:rPr>
        <w:t xml:space="preserve"> изложить в новой редакции согласно приложению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2. Обеспечить официальное обнародование (опубликование) настоящего постановления.</w:t>
      </w:r>
    </w:p>
    <w:p>
      <w:pPr>
        <w:pStyle w:val="TextBody"/>
        <w:ind w:firstLine="68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А.С.  Маслов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ненского район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6.03.2020 № 1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сненского 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культуры </w:t>
            </w:r>
            <w:r>
              <w:rPr>
                <w:sz w:val="28"/>
                <w:szCs w:val="28"/>
              </w:rPr>
              <w:t xml:space="preserve"> Федоровского городского поселения Тосненск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 № 104-Ф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01.99 № 7-ФЗ «О народных художественных промыслах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8.06.1995 98-ФЗ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атегия государственной молодежной политики в Российской Федерации, утвержденная распоряжением Правительства Российской Федерации от 29.11.2014 №2403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13 декабря 2011 года №105-оз «О государственной молодежной политике в Ленинградской области»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городского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казенное учреждение культуры «Федоровский Дом культуры», МКОУ «Федоровская средняя общеобразовательная школа»,  МКДОУ «Детский сад комбинированного вида № 23 д. Федоровское», клуб инвалидов, клуб ветеранов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едоровского  городского  поселени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ы программы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дпрограмма "Молодежь Фе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селения Тосненского района Ленинградской области" 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2. Подпрограмма «Обеспечение жителей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  услугами в сфере культуры и досуга» </w:t>
            </w:r>
          </w:p>
          <w:p>
            <w:pPr>
              <w:pStyle w:val="Style10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left="70" w:right="749" w:hanging="0"/>
              <w:jc w:val="both"/>
              <w:rPr>
                <w:rStyle w:val="FontStyle19"/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3. Подпрограмма «Обеспечение условий реализации программы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" </w:t>
            </w:r>
          </w:p>
          <w:p>
            <w:pPr>
              <w:pStyle w:val="TextBody"/>
              <w:jc w:val="left"/>
              <w:rPr>
                <w:rStyle w:val="FontStyle19"/>
                <w:rFonts w:eastAsia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е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района Ленинградской област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: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color w:val="003300"/>
                <w:sz w:val="28"/>
                <w:szCs w:val="28"/>
              </w:rPr>
              <w:t>Повышение доступности и качества услуг, предоставляемых в сфере культуры.</w:t>
            </w:r>
            <w:r>
              <w:rPr>
                <w:sz w:val="28"/>
                <w:szCs w:val="28"/>
              </w:rPr>
              <w:t xml:space="preserve"> Создание условий для формирования и развития нравственных и духовных ценностей населения через </w:t>
            </w:r>
            <w:r>
              <w:rPr>
                <w:color w:val="003300"/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color w:val="003300"/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color w:val="003300"/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, м</w:t>
            </w:r>
            <w:r>
              <w:rPr>
                <w:color w:val="003300"/>
                <w:sz w:val="28"/>
                <w:szCs w:val="28"/>
              </w:rPr>
              <w:t>одернизация,</w:t>
            </w:r>
            <w:r>
              <w:rPr>
                <w:sz w:val="28"/>
                <w:szCs w:val="28"/>
              </w:rPr>
              <w:t xml:space="preserve">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вых индикатор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населения качеством услуг, предоставляемых 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осещаемости  мероприятий, проводимых культурно - досуговым учреждением во всех сферах культурной и спортивной  деятельности на 0,3% по окончан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лучшение материально-технической базы учреждения культуры (увеличение количества затрат, поступивших основных средств, направленных на улучшение материально-технической базы учреждения культур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участников клубных формирований (в том числе любительских объединений и формирований самодеятельного народного творчества) не менее 2,5% по окончании программы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проводимых в Федоровском городском поселении культурных мероприятий районного уровня – не менее 2-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оля детей, привлекаемая к участию в творческих мероприятиях, в общем числе детей 3,1 % по окончании программ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2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составит 67 937,28568 тыс. руб.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1 464,7856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2 542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3 93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едоровского  городского</w:t>
            </w:r>
            <w:r>
              <w:rPr>
                <w:bCs/>
              </w:rPr>
              <w:t xml:space="preserve">  </w:t>
            </w:r>
            <w:r>
              <w:rPr>
                <w:sz w:val="28"/>
                <w:szCs w:val="28"/>
              </w:rPr>
              <w:t xml:space="preserve"> поселения Тосненского района Ленинградской области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 по отношению к 2019 году не менее чем на 0,1%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 не менее чем на   1,3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  не менее чем на 1,5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ремонт Федоровского дома культуры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8"/>
          <w:szCs w:val="28"/>
        </w:rPr>
        <w:t xml:space="preserve"> Характеристика  текущего состояния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з  ситуации в муниципальном образовании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селение </w:t>
      </w:r>
      <w:r>
        <w:rPr>
          <w:sz w:val="28"/>
          <w:szCs w:val="28"/>
        </w:rPr>
        <w:t>Тосненск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 основными дополняющими друг друга элементами культурной политики, воспринимаемыми во взаимном воздействии их результатов, являются доступ населения  к культуре и участие в культур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Фе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е осуществляет свою деятельность  одно учреждение культуры, содержание которого  относится к полномочиям органов местного самоуправления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i w:val="false"/>
          <w:iCs w:val="false"/>
          <w:spacing w:val="0"/>
        </w:rPr>
        <w:t xml:space="preserve">Одной из задач  учреждений культуры в целом и Фёдоровского дома культуры в частности является </w:t>
      </w:r>
      <w:r>
        <w:rPr>
          <w:rStyle w:val="FontStyle15"/>
          <w:b w:val="false"/>
          <w:i w:val="false"/>
          <w:iCs w:val="false"/>
        </w:rPr>
        <w:t>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Досуг - это гораздо больше, чем просто свободное время или перечень видов деятельности, направленных на восстановление сил после работы и учёбы. Обеспечение всех возможных условий для полноценного досуга как общения с культурой, искусством, спортом, природой, народной традицией, а также для творческих занятий, раскрывающих в человеке лучшие качества и включающих ценности самореализации - это настоящая война против философии бездумного потребления и деградации общества. В этом смысле работники Фёдоровского дома культуры - воины, ведущие непримиримую борьбу за право людей быть творцами, на собственном примере демонстрирующие преимущества созидательной, активной жизненной позиции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Принципы     всеобщности     и     доступности     досуговых мероприятий распространяются на всех жителей поселения,  прежде всего, на наименее защищенные слои населения Фёдоровского городского по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ind w:firstLine="720"/>
        <w:rPr>
          <w:rStyle w:val="FontStyle14"/>
          <w:i w:val="false"/>
          <w:i w:val="false"/>
          <w:iCs w:val="false"/>
          <w:spacing w:val="0"/>
        </w:rPr>
      </w:pPr>
      <w:r>
        <w:rPr>
          <w:rStyle w:val="FontStyle14"/>
          <w:i w:val="false"/>
          <w:iCs w:val="false"/>
          <w:spacing w:val="0"/>
        </w:rPr>
        <w:t>Основной ценностью и главным ориентиром во всех направлениях деятельности   являются образцы традиционной  народной культуры, позволяющие реализовать принципы преемственности поколений и творчества на основе традиции. Бережным отношением к своим корням и истокам, творческим вдохновением и высоким профессионализмом, этическим и эстетическим</w:t>
      </w:r>
    </w:p>
    <w:p>
      <w:pPr>
        <w:pStyle w:val="Style61"/>
        <w:widowControl/>
        <w:ind w:firstLine="720"/>
        <w:rPr/>
      </w:pPr>
      <w:r>
        <w:rPr>
          <w:rStyle w:val="FontStyle14"/>
          <w:rFonts w:eastAsia="Times New Roman"/>
          <w:i w:val="false"/>
          <w:iCs w:val="false"/>
          <w:spacing w:val="0"/>
        </w:rPr>
        <w:t xml:space="preserve"> </w:t>
      </w:r>
      <w:r>
        <w:rPr>
          <w:rStyle w:val="FontStyle14"/>
          <w:i w:val="false"/>
          <w:iCs w:val="false"/>
          <w:spacing w:val="0"/>
        </w:rPr>
        <w:t xml:space="preserve">чувством проникнуты все </w:t>
      </w:r>
      <w:r>
        <w:rPr>
          <w:rStyle w:val="FontStyle18"/>
          <w:i w:val="false"/>
          <w:iCs w:val="false"/>
          <w:spacing w:val="0"/>
          <w:sz w:val="28"/>
          <w:szCs w:val="28"/>
        </w:rPr>
        <w:t xml:space="preserve">основные направления деятельности </w:t>
      </w:r>
      <w:r>
        <w:rPr>
          <w:rStyle w:val="FontStyle14"/>
          <w:i w:val="false"/>
          <w:iCs w:val="false"/>
          <w:spacing w:val="0"/>
        </w:rPr>
        <w:t xml:space="preserve">Федоровского Дома культуры. </w:t>
      </w:r>
    </w:p>
    <w:p>
      <w:pPr>
        <w:pStyle w:val="Style61"/>
        <w:widowControl/>
        <w:ind w:hanging="0"/>
        <w:rPr/>
      </w:pPr>
      <w:r>
        <w:rPr>
          <w:rStyle w:val="FontStyle14"/>
          <w:i w:val="false"/>
          <w:iCs w:val="false"/>
        </w:rPr>
        <w:t>Среди них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Развитие деятельности учреждения культуры МКУК «Федоровский ДК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/>
      </w:pPr>
      <w:r>
        <w:rPr>
          <w:rStyle w:val="FontStyle19"/>
          <w:i w:val="false"/>
          <w:iCs w:val="false"/>
          <w:sz w:val="28"/>
          <w:szCs w:val="28"/>
        </w:rPr>
        <w:t>Развитие самодеятельного народного творчества»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Возрождение, сохранение, развитие и популяризация культурного наследия»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right="749" w:firstLine="360"/>
        <w:rPr/>
      </w:pPr>
      <w:r>
        <w:rPr>
          <w:rStyle w:val="FontStyle19"/>
          <w:i w:val="false"/>
          <w:iCs w:val="false"/>
          <w:sz w:val="28"/>
          <w:szCs w:val="28"/>
        </w:rPr>
        <w:t>Дополнительное образование и эстетическое воспитание в сфере культуры и искусства</w:t>
      </w:r>
      <w:r>
        <w:rPr>
          <w:rStyle w:val="FontStyle19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3"/>
        </w:numPr>
        <w:spacing w:lineRule="exact" w:line="458"/>
        <w:ind w:left="0" w:firstLine="36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Развитие физической культуры и спорта на территории Федоровского </w:t>
      </w:r>
      <w:r>
        <w:rPr>
          <w:b/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поселения Тосненского района Ленинградской области.</w:t>
      </w:r>
    </w:p>
    <w:p>
      <w:pPr>
        <w:pStyle w:val="Style101"/>
        <w:widowControl/>
        <w:spacing w:lineRule="exact" w:line="458"/>
        <w:ind w:hanging="0"/>
        <w:jc w:val="both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2"/>
        <w:widowControl/>
        <w:spacing w:lineRule="atLeast" w:line="240"/>
        <w:ind w:firstLine="720"/>
        <w:jc w:val="both"/>
        <w:rPr/>
      </w:pPr>
      <w:r>
        <w:rPr>
          <w:rStyle w:val="FontStyle14"/>
          <w:i w:val="false"/>
          <w:iCs w:val="false"/>
        </w:rPr>
        <w:t>Эти направления не существуют изолированно, а находятся в теснейшей связи, взаимно дополняют и обогащают друг друга. Подготовка и проведение массового мероприятия (народного праздника) включает в себя и большую работу по развитию самодеятельного творчества, и популяризацию культурного наследия   народа, хранимого и возрождаемого, и оказывает влияние на воспитание художественного вкуса и эстетического чувства участников и гостей. На  мероприятиях всегда используются интерактивные методы, работают спортивные площадки или «пятачки», многие праздники проходят на открытом воздухе. Корреспонденты газеты «Фёдоровский вестник» регулярно дают анонсы мероприятий дома культуры, делают репортажи о праздниках, рассказывают о гастрольной деятельности творческих коллективов, о творческих достижениях и успехах.</w:t>
      </w:r>
    </w:p>
    <w:p>
      <w:pPr>
        <w:pStyle w:val="Style22"/>
        <w:widowControl/>
        <w:spacing w:lineRule="exact" w:line="322" w:before="70" w:after="0"/>
        <w:ind w:firstLine="708"/>
        <w:jc w:val="both"/>
        <w:rPr/>
      </w:pPr>
      <w:r>
        <w:rPr>
          <w:rStyle w:val="FontStyle14"/>
          <w:i w:val="false"/>
          <w:iCs w:val="false"/>
        </w:rPr>
        <w:t>На базе Дома культуры  работает 3 народных коллектива:</w:t>
      </w:r>
    </w:p>
    <w:p>
      <w:pPr>
        <w:pStyle w:val="Style22"/>
        <w:widowControl/>
        <w:numPr>
          <w:ilvl w:val="0"/>
          <w:numId w:val="5"/>
        </w:numPr>
        <w:spacing w:lineRule="exact" w:line="322" w:before="70" w:after="0"/>
        <w:jc w:val="both"/>
        <w:rPr>
          <w:spacing w:val="-10"/>
          <w:sz w:val="28"/>
          <w:szCs w:val="28"/>
        </w:rPr>
      </w:pPr>
      <w:r>
        <w:rPr>
          <w:rStyle w:val="FontStyle14"/>
          <w:b/>
          <w:bCs/>
          <w:i w:val="false"/>
          <w:iCs w:val="false"/>
        </w:rPr>
        <w:t>Народный коллектив художественного творчества ансамбль «Федора»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exact" w:line="319" w:before="2" w:after="0"/>
        <w:ind w:firstLine="720"/>
        <w:rPr/>
      </w:pPr>
      <w:r>
        <w:rPr>
          <w:rStyle w:val="FontStyle13"/>
        </w:rPr>
        <w:t xml:space="preserve">  </w:t>
      </w:r>
      <w:r>
        <w:rPr>
          <w:rStyle w:val="FontStyle13"/>
          <w:i w:val="false"/>
          <w:iCs w:val="false"/>
        </w:rPr>
        <w:t>В составе ансамбля 7 человек в возрасте от 35 до 60 лет. Это педагоги и работники культуры.</w:t>
      </w:r>
      <w:r>
        <w:rPr>
          <w:i/>
          <w:iCs/>
          <w:sz w:val="28"/>
          <w:szCs w:val="28"/>
        </w:rPr>
        <w:t xml:space="preserve"> </w:t>
      </w:r>
      <w:r>
        <w:rPr>
          <w:rStyle w:val="FontStyle13"/>
          <w:i w:val="false"/>
          <w:iCs w:val="false"/>
        </w:rPr>
        <w:t>Репертуар   включает себя многообразие жанров народной песни от фольклора до романса, обрядовые игры и хороводы. Выступления «Федоры» способны украсить любой  праздник.</w:t>
      </w:r>
    </w:p>
    <w:p>
      <w:pPr>
        <w:pStyle w:val="Style41"/>
        <w:widowControl/>
        <w:numPr>
          <w:ilvl w:val="0"/>
          <w:numId w:val="5"/>
        </w:numPr>
        <w:spacing w:lineRule="exact" w:line="319" w:before="2" w:after="0"/>
        <w:rPr>
          <w:rStyle w:val="FontStyle12"/>
          <w:b/>
          <w:b/>
          <w:bCs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b/>
          <w:bCs/>
          <w:i w:val="false"/>
          <w:iCs w:val="false"/>
          <w:sz w:val="28"/>
          <w:szCs w:val="28"/>
        </w:rPr>
        <w:t>Народный коллектив художественного творчества, оркестр русских</w:t>
      </w:r>
      <w:r>
        <w:rPr>
          <w:rStyle w:val="FontStyle12"/>
          <w:b/>
          <w:bCs/>
          <w:i w:val="false"/>
          <w:iCs w:val="false"/>
          <w:spacing w:val="-10"/>
          <w:sz w:val="28"/>
          <w:szCs w:val="28"/>
        </w:rPr>
        <w:t xml:space="preserve">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народных инструментов</w:t>
      </w:r>
    </w:p>
    <w:p>
      <w:pPr>
        <w:pStyle w:val="Style51"/>
        <w:widowControl/>
        <w:ind w:firstLine="900"/>
        <w:rPr>
          <w:rStyle w:val="FontStyle11"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FontStyle14"/>
          <w:i w:val="false"/>
          <w:iCs w:val="false"/>
        </w:rPr>
        <w:t>Коллектив составляют несколько возрастных групп. Это группа младших школьников обучающихся игре на народных инструментах - будущее оркестра, группа старшеклассников и недавних выпускников, а также группа «ветеранов». Концерты оркестра проходят с большим успехом и на высоком уровне. Русские народные песни, пляски и наигрыши, классические произведения русских и зарубежных композиторов, популярные мелодии - основа репертуара коллектива. С оркестром выступают замечательные солисты-вокалисты, в том числе профессиональные</w:t>
      </w:r>
    </w:p>
    <w:p>
      <w:pPr>
        <w:pStyle w:val="Style41"/>
        <w:widowControl/>
        <w:numPr>
          <w:ilvl w:val="0"/>
          <w:numId w:val="5"/>
        </w:numPr>
        <w:spacing w:lineRule="exact" w:line="319"/>
        <w:rPr/>
      </w:pPr>
      <w:r>
        <w:rPr>
          <w:rStyle w:val="FontStyle13"/>
          <w:b/>
          <w:bCs/>
          <w:i w:val="false"/>
          <w:iCs w:val="false"/>
        </w:rPr>
        <w:t>Народный коллектив  хор «Зарянка».</w:t>
      </w:r>
    </w:p>
    <w:p>
      <w:pPr>
        <w:pStyle w:val="Normal"/>
        <w:ind w:firstLine="540"/>
        <w:jc w:val="both"/>
        <w:rPr/>
      </w:pPr>
      <w:r>
        <w:rPr>
          <w:rStyle w:val="FontStyle13"/>
          <w:i w:val="false"/>
          <w:iCs w:val="false"/>
        </w:rPr>
        <w:t xml:space="preserve">Хор «Зарянка» существует с 1974 г. В настоящее время это опытный коллектив со своими традициями и  богатым репертуаром. Репертуар хора позволяет ему вести плодотворную концертную деятельность. «Зарянка» - непременный участник праздников и концертов, проводимых Федоровским Домом культуры. Хор хорошо знают в Тосненском районе. Он частый гость на ярмарках и праздниках в г. Тосно. Дружеские и творческие связи хора с Домом ветеранов войны №1 г. Павловска крепнут от концерта к концерту.   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Помимо народных   коллективов на базе Дома культуры функционирует 23 коллектива художественной самодеятельности: хоровые, хореографические, фольклорные, изостудия, народные промыслы. Кроме того, большое внимание уделяется  развитию физкультуры и спорта – созданы и действуют  секции: футбольные и  восточных единоборств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В  коллективах самодеятельного творчества  и спортивных формированиях на 1 января 2017 года насчитывается 406 человек, из них 335 детей.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Коллективы принимают участие  в фестивалях  конкурсах, мероприятиях различного уровня  от муниципальных до международных.</w:t>
      </w:r>
    </w:p>
    <w:p>
      <w:pPr>
        <w:pStyle w:val="Style41"/>
        <w:widowControl/>
        <w:spacing w:lineRule="exact" w:line="319"/>
        <w:ind w:firstLine="540"/>
        <w:rPr/>
      </w:pPr>
      <w:r>
        <w:rPr>
          <w:rStyle w:val="FontStyle13"/>
          <w:i w:val="false"/>
          <w:iCs w:val="false"/>
        </w:rPr>
        <w:t>На базе Дома культуры  в 2016 году  организовано  и проведено 141 культурно-массовое мероприятие, из них 3 районного уровня</w:t>
      </w:r>
      <w:r>
        <w:rPr>
          <w:rStyle w:val="FontStyle13"/>
          <w:i w:val="false"/>
          <w:iCs w:val="false"/>
          <w:color w:val="FF6600"/>
        </w:rPr>
        <w:t>.</w:t>
      </w:r>
    </w:p>
    <w:p>
      <w:pPr>
        <w:pStyle w:val="Style41"/>
        <w:widowControl/>
        <w:spacing w:lineRule="exact" w:line="319"/>
        <w:ind w:hanging="0"/>
        <w:rPr/>
      </w:pPr>
      <w:r>
        <w:rPr>
          <w:rStyle w:val="FontStyle13"/>
          <w:i w:val="false"/>
          <w:iCs w:val="false"/>
        </w:rPr>
        <w:t xml:space="preserve">        </w:t>
      </w:r>
      <w:r>
        <w:rPr>
          <w:rStyle w:val="FontStyle13"/>
          <w:i w:val="false"/>
          <w:iCs w:val="false"/>
        </w:rPr>
        <w:t>В условиях возрастающего запроса к количеству и качеству культурно-досуговых мероприятий работники Дома культуры ищут новые пути, разрабатывают современные формы, направления и методы своей работы, совершенствуя её качество.</w:t>
      </w:r>
    </w:p>
    <w:p>
      <w:pPr>
        <w:pStyle w:val="Style22"/>
        <w:widowControl/>
        <w:spacing w:lineRule="auto" w:line="240"/>
        <w:ind w:firstLine="357"/>
        <w:jc w:val="both"/>
        <w:rPr/>
      </w:pPr>
      <w:r>
        <w:rPr>
          <w:rStyle w:val="FontStyle12"/>
          <w:rFonts w:eastAsia="Times New Roman"/>
          <w:i w:val="false"/>
          <w:iCs w:val="false"/>
          <w:sz w:val="28"/>
          <w:szCs w:val="28"/>
        </w:rPr>
        <w:t xml:space="preserve"> </w:t>
      </w:r>
      <w:r>
        <w:rPr>
          <w:rStyle w:val="FontStyle12"/>
          <w:i w:val="false"/>
          <w:iCs w:val="false"/>
          <w:sz w:val="28"/>
          <w:szCs w:val="28"/>
        </w:rPr>
        <w:t>В Федоровском доме культуры создаются необходимые условия для проявления личности и поддержки творчески одаренных людей через систему клубных формирований и любительских объединений (авторской песни, инвалидов, ветеранов, литературно-музыкальный, клуб-кафе «У околицы»), которые насчитывают 175 участников, руководят данными формированиями -   внештатные сотрудник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Деятельность Дома культуры обеспечивае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услуг, оказываемых населению, во многом зависит от состояния материально-технической базы Дома культуры. За последние годы администрация поселения уделяет большое внимание совершенствованию материально-технической базы (приобретение аппаратуры, реквизита, экрана и медиапроектора, музыкального, частично - светового оборудования, костюмов для творческих коллективов). В 2016 году на деньги, полученные из областного и местного бюджета проведены работы по ремонту вентиляции дом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администрации выполнены работы по облицовке фасада ДК. В 2017 году проведены работы по ремонту кровли (областной и местный бюджет) и сделан ремонт туалетов в здании Дома культуры. Необходимо приобрести стационарный комплект звукоусиливающего и воспроизводящего оборудования в зрительный зал, проведена модернизация световое оборудование зрительного зала.</w:t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3. Основные цели и задач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/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 физической культурой и спор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ратегической целью программы является повышение эффективности использования потенциала сферы культуры муниципального образования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Тосненского района Ленинград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color w:val="003300"/>
          <w:sz w:val="28"/>
          <w:szCs w:val="28"/>
        </w:rPr>
        <w:t>Повышение доступности и качества услуг, предоставляемых в сфере культуры.</w:t>
      </w:r>
      <w:r>
        <w:rPr>
          <w:sz w:val="28"/>
          <w:szCs w:val="28"/>
        </w:rPr>
        <w:t xml:space="preserve"> Создание условий для формирования и развития нравственных и духовных ценностей населения через </w:t>
      </w:r>
      <w:r>
        <w:rPr>
          <w:color w:val="003300"/>
          <w:spacing w:val="3"/>
          <w:sz w:val="28"/>
          <w:szCs w:val="28"/>
        </w:rPr>
        <w:t xml:space="preserve">создание единого культурного и организационного </w:t>
      </w:r>
      <w:r>
        <w:rPr>
          <w:color w:val="003300"/>
          <w:spacing w:val="16"/>
          <w:sz w:val="28"/>
          <w:szCs w:val="28"/>
        </w:rPr>
        <w:t xml:space="preserve">пространства, обеспечивающего оптимальные условия для </w:t>
      </w:r>
      <w:r>
        <w:rPr>
          <w:color w:val="003300"/>
          <w:sz w:val="28"/>
          <w:szCs w:val="28"/>
        </w:rPr>
        <w:t>функционирования и развития деятельности в сфере культуры.</w:t>
      </w:r>
    </w:p>
    <w:p>
      <w:pPr>
        <w:pStyle w:val="Normal"/>
        <w:keepNext w:val="true"/>
        <w:tabs>
          <w:tab w:val="clear" w:pos="708"/>
          <w:tab w:val="left" w:pos="277" w:leader="none"/>
        </w:tabs>
        <w:ind w:firstLine="540"/>
        <w:jc w:val="both"/>
        <w:rPr/>
      </w:pPr>
      <w:r>
        <w:rPr>
          <w:sz w:val="28"/>
          <w:szCs w:val="28"/>
        </w:rPr>
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, м</w:t>
      </w:r>
      <w:r>
        <w:rPr>
          <w:color w:val="003300"/>
          <w:sz w:val="28"/>
          <w:szCs w:val="28"/>
        </w:rPr>
        <w:t>одернизация,</w:t>
      </w:r>
      <w:r>
        <w:rPr>
          <w:sz w:val="28"/>
          <w:szCs w:val="28"/>
        </w:rPr>
        <w:t xml:space="preserve"> развитие  материально - технической  базы учреждения культуры и спорта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ддержка и развитие печатных средств массовой информации  на территории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оселения Тосненского района Ленинград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3300"/>
          <w:sz w:val="28"/>
          <w:szCs w:val="28"/>
        </w:rPr>
        <w:t>5.Развитие инновационной деятельности в сфере культур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/>
      </w:pPr>
      <w:r>
        <w:rPr>
          <w:spacing w:val="1"/>
          <w:sz w:val="28"/>
          <w:szCs w:val="28"/>
        </w:rPr>
        <w:t xml:space="preserve">Реализация мероприятий Программы будет производиться посредством непосредственного проведения мероприятий МКУК «Федоровский Дом культуры». Текущее управление Программой и  контроль за ходом ее реализации осуществляется администрацией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оселение </w:t>
      </w:r>
      <w:r>
        <w:rPr>
          <w:sz w:val="28"/>
          <w:szCs w:val="28"/>
        </w:rPr>
        <w:t>Тосненского района Ленинградской области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программа 1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"Молодежь Федоровского </w:t>
      </w:r>
      <w:r>
        <w:rPr>
          <w:b/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поселения Тосненского района Ленинградской области"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0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 «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1.12.1996 г. №159-ФЗ «О дополнительных гарантиях по социальной защите детей-сирот, оставшихся без попечения родителей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Ленинградской области от 14.11.2013 г. № 398 о государственной программе Ленинградской области «Современное образование Ленинградской области» (подпрограмма 7) «Развитие системы отдыха, оздоровления, занятости детей, подростков и молодежи, в том числе детей, находящихся в трудной жизненной ситуации»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Тосненского района Ленинградской обла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Тосненского района Ленинградской области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отдыха, оздоровления и занятости детей 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полноценного оздоровления, отдыха  и занятости детей и молодежи в системе учреждений различн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тельной работы в учреждениях, организующих отдых, оздоровление и занятость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ое обеспечение организации отдыха, оздоровления и трудовой занятости детей и молодеж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истемы отдыха и оздоровления детей  и молодежи Федор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детей, а также занятости подростков и молодежи посел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2 234,0 тысяч рублей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1 214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510,0  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510,0   тысяч рублей;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ить на уровне 2018 года и улучшить уровень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количество рабочих мест в дни школьных каникул для подростков и молодежи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, курирующий вопросы социальной защиты населения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еления Тосненского района Ленинград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едоровского город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89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Молодежь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района Ленинградской области" </w:t>
      </w:r>
      <w:r>
        <w:rPr>
          <w:color w:val="000000"/>
          <w:sz w:val="28"/>
          <w:szCs w:val="28"/>
        </w:rPr>
        <w:t>разработана в соответствии с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</w:p>
    <w:p>
      <w:pPr>
        <w:pStyle w:val="Normal"/>
        <w:ind w:left="24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2.1.</w:t>
        <w:tab/>
        <w:t>Организация отдыха и оздоровления детей и молодежи в целях повышения качества жизни семей с несовершеннолетними детьми является неотъемлемой частью государственной семейной политики и одним из приоритетных направлений социально-экономического развития поселения.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 xml:space="preserve">В Федоровском </w:t>
      </w:r>
      <w:r>
        <w:rPr>
          <w:bCs/>
          <w:sz w:val="28"/>
          <w:szCs w:val="28"/>
          <w:lang w:eastAsia="en-US"/>
        </w:rPr>
        <w:t>городском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и на 1 января 2018 года проживает 510 детей в возрасте от 6 до 18 лет. Более 85 детей относятся к категориям, требующим социальной поддержки, один ребенок воспитывается в детском доме, 8 в приемных семьях, 6 детей находятся под опекой в семьях граждан, 9 детей-инвалидов, 2 детей находятся в трудной жизненной ситуации, в поселении зарегистрировано 32 одиноких матер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детей нуждаются в особо государственной защите, а также в социальной реабилитации, адаптации и интеграции в общество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еудовлетворительным состояние здоровья детей всех возрастных групп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дпрограммы был проведен анализ ситуации, сложившейся в сфере организации отдыха, оздоровления и занятости детей. В результате возникла необходимость учитывать слабые и сильные стороны при дальнейшем развитии форм и методов работы по улучшению социального положения семей и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сильным сторонам можно отнести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нновационных решений, направленных на повышение качества организации отдыха, оздоровления и занятости детей со стороны руководства администрации Федоровского сельского поселения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нормативно – правовой баз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дровых ресурсов для организации отдыха, оздоровления и занятости детей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реждений, организующих детский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рганизации временной трудовой занятости подростков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в организации различных форм отдыха и оздоровления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и слабых сторон можно отметить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старевшая материально-техническая база учреждений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ентированной на результат организации воспитательной работы в учреждениях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, направленных на укрепление здоровья подрастающего поколения, пропаганду здорового образа жизни, в учреждениях, организующих отдых, оздоровление и занятость детей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абых и сильных сторон дальнейшего развития форм и методов организации отдыха, оздоровления и занятости детей и молодежи важно, прежде всего, в контексте анализа возможностей и угроз, которые позволяют или не позволяют им реализовываться в том или ином направлени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 семей и детей говорит о необходимости их решения программно-целевым методом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ы в последующие годы позволит создать систему отдыха, оздоровления и занятости детей и подростков поселения: достроить детские игровые площадки, отправить часто болеющих детей и детей из малообеспеченных семей по бесплатным путевкам в лагеря отдыха. Увеличить число отдыхающих детей в школьном лагере «Колоски», активизировать работу кружков и клубов по месту жительства детских и молодежных общественных объединений по организации отдыха, оздоровления и занятости детей и молодеж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ри реализации мер по организации отдыха, оздоровления и занятости детей позволит привлечь дополнительные средства региональных программ и иных внебюджетных источников для решения задач Программ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организация отдыха и занятости детей, подростков и молодежи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подростков и молодежи поселения, развитию их творческих способностей, обеспечению занятости детей и подростков, желающих работать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3.1 Основные цели под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отдыха, оздоровления и занятости детей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3.2 Основные задачи под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полноценного оздоровления, отдыха и занятости детей и молодежи в системе учреждений различного тип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й работы в учреждениях, организующих отдых, оздоровление и занятость детей и молодеж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организации отдыха, оздоровления и трудовой занятости детей 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одпрограмм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9"/>
        <w:gridCol w:w="1783"/>
        <w:gridCol w:w="1783"/>
        <w:gridCol w:w="178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20 г.</w:t>
            </w:r>
          </w:p>
          <w:p>
            <w:pPr>
              <w:pStyle w:val="Normal"/>
              <w:ind w:firstLine="7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/>
            </w:pP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ind w:firstLine="9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  <w:szCs w:val="28"/>
              </w:rPr>
              <w:t>1 21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sz w:val="28"/>
                <w:szCs w:val="28"/>
              </w:rPr>
              <w:t>1 214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sz w:val="28"/>
                <w:szCs w:val="28"/>
              </w:rPr>
              <w:t>51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b/>
                <w:sz w:val="28"/>
                <w:szCs w:val="28"/>
              </w:rPr>
              <w:t>510,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85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932"/>
        <w:gridCol w:w="1680"/>
        <w:gridCol w:w="1560"/>
      </w:tblGrid>
      <w:tr>
        <w:trPr>
          <w:trHeight w:val="7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еспечение необходимых условий полноценного оздоровления, отдыха и занятости детей и молодежи в системе учреждений различного типа в рамках под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Молодежь Фе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поселения Тосненск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детские загородные оздоровительные учреждения для детей, нуждающихся в поддержке государства: детей-сирот и детей, оставшихся без попечения родителей, детей-инвалидов, детей из малообеспеченных, многодетных, неполных семей, детей из семей, оказавшихся в трудной жизненной ситуации, детей безработных граждан, детей работников бюджетной сферы, хронически болеющих дет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, организованных советом молодежи (военизированные игры, акции «Молодежь против наркотиков», участие в спартакиадах и т.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1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1134" w:gutter="0" w:header="709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TextBody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Подпрограмма 2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rFonts w:eastAsia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«Обеспечение жителей Федоровского </w:t>
      </w:r>
      <w:r>
        <w:rPr>
          <w:bCs w:val="false"/>
          <w:sz w:val="28"/>
          <w:szCs w:val="28"/>
          <w:lang w:eastAsia="en-US"/>
        </w:rPr>
        <w:t>городского</w:t>
      </w:r>
      <w:r>
        <w:rPr>
          <w:rStyle w:val="FontStyle19"/>
          <w:b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b w:val="false"/>
          <w:i w:val="false"/>
          <w:iCs w:val="false"/>
          <w:sz w:val="28"/>
          <w:szCs w:val="28"/>
        </w:rPr>
        <w:t>поселения Тосненского района Ленинградской области  услугами в сфере культуры и досуга»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1. Паспорт подпрограммы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Обеспечение жителей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  услугами в сфере культуры и досуга»</w:t>
            </w:r>
            <w:bookmarkEnd w:id="0"/>
            <w:bookmarkEnd w:id="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Бюджетный кодекс РФ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</w:t>
            </w:r>
          </w:p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Основы законодательства Российской Федерации о культуре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едоровского городского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, МКДОУ «Детский сад комбинированного вида №23»,    клуб инвалидов, клуб ветеран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селение Федоровского городского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атериальной базы учреждения культуры и физической культур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ехническое переоснащение отрасл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количества посещений культурно – досуговых  мероприятий, организуемых учреждениям культуры не менее     0,3 %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0-202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ая сумма состави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64 257,68568 </w:t>
            </w:r>
            <w:r>
              <w:rPr>
                <w:sz w:val="28"/>
                <w:szCs w:val="28"/>
                <w:lang w:eastAsia="en-US"/>
              </w:rPr>
              <w:t>тыс.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20 - </w:t>
            </w:r>
            <w:r>
              <w:rPr>
                <w:bCs/>
                <w:color w:val="000000"/>
                <w:sz w:val="28"/>
                <w:szCs w:val="28"/>
              </w:rPr>
              <w:t>19 795,2856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eastAsia="en-US"/>
              </w:rPr>
              <w:t xml:space="preserve">. 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21 –21552,4 тыс. руб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2 –22 940,0 тыс.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8 году не менее чем на   0,1%;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905</wp:posOffset>
                </wp:positionV>
                <wp:extent cx="103200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00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"/>
                              <w:gridCol w:w="88"/>
                              <w:gridCol w:w="552"/>
                              <w:gridCol w:w="581"/>
                              <w:gridCol w:w="735"/>
                              <w:gridCol w:w="1192"/>
                              <w:gridCol w:w="988"/>
                              <w:gridCol w:w="371"/>
                              <w:gridCol w:w="865"/>
                              <w:gridCol w:w="758"/>
                              <w:gridCol w:w="277"/>
                              <w:gridCol w:w="241"/>
                              <w:gridCol w:w="683"/>
                              <w:gridCol w:w="217"/>
                              <w:gridCol w:w="51"/>
                              <w:gridCol w:w="1203"/>
                              <w:gridCol w:w="203"/>
                              <w:gridCol w:w="772"/>
                              <w:gridCol w:w="268"/>
                              <w:gridCol w:w="976"/>
                              <w:gridCol w:w="268"/>
                              <w:gridCol w:w="364"/>
                              <w:gridCol w:w="268"/>
                              <w:gridCol w:w="156"/>
                              <w:gridCol w:w="112"/>
                              <w:gridCol w:w="2854"/>
                              <w:gridCol w:w="657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0" w:type="dxa"/>
                                  <w:gridSpan w:val="2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0" w:type="dxa"/>
                                  <w:gridSpan w:val="2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ем финансирования по годам, тыс.руб.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раты на реализацию программных мероприятий, тыс.руб.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уктурное подразделение, ответственное за реализацию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держание работников культуры (оплата труда с начислениями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 029,6040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 060,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6 00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4 965,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47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981,704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"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ммунальные услуги, услуги связ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639,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 182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50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 321,7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321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"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держание имущества здания Д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39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4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 484,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484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"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крепление материально-технической и информационной баз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9,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04,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4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"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монт помещения по адресу: г.п. Федоровское, ул. Почтовая, д.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63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2,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"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Расходы на содержание имущества нежилого помещ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л. Почтовая д.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"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""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частие в областных и международных конкурсах и фестивалях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"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ходы на мероприятия (Праздники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80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 26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30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 045,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045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"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обретение основных средств 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80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26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 40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 206,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206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ранспортные расходы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3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чие расходы (налоги, штрафы, госпошлины) 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42,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дминистрация Федоровског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  <w:t>городского</w:t>
                                  </w:r>
                                  <w:r>
                                    <w:rPr>
                                      <w:rStyle w:val="FontStyle19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селения МКУК "Федоровский ДК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9 795,2856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 552,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2 940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4 257,6856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 287,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0 969,785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6pt;height:595.3pt;mso-wrap-distance-left:0pt;mso-wrap-distance-right:9pt;mso-wrap-distance-top:0pt;mso-wrap-distance-bottom:0pt;margin-top:-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"/>
                        <w:gridCol w:w="88"/>
                        <w:gridCol w:w="552"/>
                        <w:gridCol w:w="581"/>
                        <w:gridCol w:w="735"/>
                        <w:gridCol w:w="1192"/>
                        <w:gridCol w:w="988"/>
                        <w:gridCol w:w="371"/>
                        <w:gridCol w:w="865"/>
                        <w:gridCol w:w="758"/>
                        <w:gridCol w:w="277"/>
                        <w:gridCol w:w="241"/>
                        <w:gridCol w:w="683"/>
                        <w:gridCol w:w="217"/>
                        <w:gridCol w:w="51"/>
                        <w:gridCol w:w="1203"/>
                        <w:gridCol w:w="203"/>
                        <w:gridCol w:w="772"/>
                        <w:gridCol w:w="268"/>
                        <w:gridCol w:w="976"/>
                        <w:gridCol w:w="268"/>
                        <w:gridCol w:w="364"/>
                        <w:gridCol w:w="268"/>
                        <w:gridCol w:w="156"/>
                        <w:gridCol w:w="112"/>
                        <w:gridCol w:w="2854"/>
                        <w:gridCol w:w="657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7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0" w:type="dxa"/>
                            <w:gridSpan w:val="2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9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60" w:type="dxa"/>
                            <w:gridSpan w:val="2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7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486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ем финансирования по годам, тыс.руб.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раты на реализацию программных мероприятий, тыс.руб.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уктурное подразделение, ответственное за реализацию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5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285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держание работников культуры (оплата труда с начислениями)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 029,60408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 060,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6 00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4 965,6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47,9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981,7040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"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ммунальные услуги, услуги связи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639,7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 182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50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 321,7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321,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"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держание имущества здания ДК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39,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45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 484,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484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"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крепление материально-технической и информационной базы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9,4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5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04,4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4,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"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монт помещения по адресу: г.п. Федоровское, ул. Почтовая, д.7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632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2,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3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"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55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Расходы на содержание имущества нежилого помещ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л. Почтовая д.7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"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вышение квалификации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0,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""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частие в областных и международных конкурсах и фестивалях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"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ходы на мероприятия (Праздники)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80,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 265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30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 045,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045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"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обретение основных средств и материальных запасов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80,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26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40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 206,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206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ранспортные расходы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13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93,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3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чие расходы (налоги, штрафы, госпошлины) налог на имущество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42,0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0,0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,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дминистрация Федоровског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eastAsia="en-US"/>
                              </w:rPr>
                              <w:t>городского</w:t>
                            </w:r>
                            <w:r>
                              <w:rPr>
                                <w:rStyle w:val="FontStyle19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поселения МКУК "Федоровский ДК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36" w:type="dxa"/>
                            <w:gridSpan w:val="6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36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 795,28568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 552,4</w:t>
                            </w:r>
                          </w:p>
                        </w:tc>
                        <w:tc>
                          <w:tcPr>
                            <w:tcW w:w="119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2 940,0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4 257,68568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 287,9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 969,7856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1134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дпрограмма 3.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Обеспечение условий реализации программы Федоровского городского поселения Тосненского района Ленинградской области  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Style w:val="FontStyle19"/>
                <w:rFonts w:eastAsia="Times New Roman"/>
                <w:b/>
                <w:i w:val="false"/>
                <w:iCs w:val="false"/>
                <w:sz w:val="28"/>
                <w:szCs w:val="28"/>
                <w:lang w:val="ru-RU"/>
              </w:rPr>
              <w:t xml:space="preserve"> «Обеспечение условий реализации программы Федоровского городского поселения Тосненского района Ленинград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Бюджетный кодекс РФ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 от 9 октября 1992 года</w:t>
              <w:br/>
              <w:t>N 3612-1 "Основы законодательства Российской Федерации о культуре"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Федоров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поселения МКУК "Федоровский ДК"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поселения Тосненского района Ленинградской области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ети и молодежь Федоровского город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ероприятия под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Увеличение количества культурно – досуговых  мероприятий, организуемых учреждениям культуры не менее     0,3 % 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20-202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1 415,5 тыс. 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20  - </w:t>
            </w:r>
            <w:r>
              <w:rPr>
                <w:sz w:val="28"/>
                <w:szCs w:val="28"/>
                <w:lang w:eastAsia="en-US"/>
              </w:rPr>
              <w:t xml:space="preserve"> 455,5 тыс. 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21 –  480,0 тыс. руб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2  - 480,0 тыс.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18 году не менее чем на   0,1%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566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932"/>
        <w:gridCol w:w="1680"/>
        <w:gridCol w:w="15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Обеспечение условий реализации программы Фе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 поселения Тосненск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массовых мероприятий, организованных администрацией Федоровского </w:t>
            </w:r>
            <w:r>
              <w:rPr>
                <w:bCs/>
                <w:lang w:eastAsia="en-US"/>
              </w:rPr>
              <w:t>городского</w:t>
            </w:r>
            <w:r>
              <w:rPr/>
              <w:t xml:space="preserve"> поселения (День Победы, День деревни и т.д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мероприят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20" w:right="851" w:gutter="0" w:header="709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Развитие  культуры Федоровского городского поселения Тосненского района Ленинградской области 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ценки эффективности реализации муниципаль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Развитие  культуры Федоров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эффективности реализации Программы (подпрограмм)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ценка эффективности реализации Программы (подпрограмм)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ценка бюджетной эффективности Программы (подпрогра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ценки используются целевые показатели и индикаторы, которые отражают выполнение мероприятий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ценка эффективности хода реализации целевых показателей Программы (подпрограмм) осуществляе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азовое значение индикатора, утвержденного Программой (под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тегральная оценка эффективности реализации Программы (подпрограмм)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– эффективность реализации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 – базовые значения индикаторов, утвержденные Программой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– количество индикаторов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 процентов – реализация Программы (подпрограмм) счита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ее 70 процентов – реализация Программы (подпрограмм)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100 процентов – реализация Программы (подпрограмм)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Бюджетная эффективность Программы (подпрограмм) будет определяться как соотношение фактического использования средств, запланированных на реализацию Программы (подпрограмм)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(подпрограмм) осуществляется администрацией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9"/>
        </w:tabs>
        <w:ind w:left="0" w:firstLine="68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1:00Z</dcterms:created>
  <dc:creator>148</dc:creator>
  <dc:description/>
  <cp:keywords/>
  <dc:language>en-US</dc:language>
  <cp:lastModifiedBy>Social_2</cp:lastModifiedBy>
  <cp:lastPrinted>2020-03-16T14:28:00Z</cp:lastPrinted>
  <dcterms:modified xsi:type="dcterms:W3CDTF">2020-03-16T10:28:00Z</dcterms:modified>
  <cp:revision>27</cp:revision>
  <dc:subject/>
  <dc:title>Приложение</dc:title>
</cp:coreProperties>
</file>