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5.2017 г. № 12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29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Федоровского сельского поселения Тосненского района Ленинградской области от 31.01.2017 г № 23</w:t>
      </w:r>
    </w:p>
    <w:p>
      <w:pPr>
        <w:pStyle w:val="ConsPlusTitle"/>
        <w:ind w:right="29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становление сервитута в отношении земельного участка, находящегося в собственности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администрация Федоровского сельского поселения Тосненского района Ленинградской области,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8"/>
          <w:szCs w:val="28"/>
        </w:rPr>
        <w:t>Внести изменения в постановление администрации Федоровского сельского поселения Тосненского района Ленинградской области от 31.01.2017 г № 23 «Об утверждении административного регламента предоставления администрацией Федоровского сельского поселения Тосненского района Ленинградской области муниципальной услуги «Установление сервитута в отношении земельного участка, находящегося в собственности муниципального образования», дополнив: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8"/>
          <w:szCs w:val="28"/>
        </w:rPr>
        <w:t>- пункт 2.6 Раздела 2 Приложения к нему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8"/>
          <w:szCs w:val="28"/>
        </w:rPr>
        <w:t>- Раздел 2 Приложения к нему пунктом 2.19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8"/>
          <w:szCs w:val="28"/>
        </w:rPr>
        <w:t>«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валидами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закрепляю за заместителем главы администрации Полевщиково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С. Масл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Пользователь Windows</dc:creator>
  <dc:description/>
  <cp:keywords/>
  <dc:language>en-US</dc:language>
  <cp:lastModifiedBy>Admin</cp:lastModifiedBy>
  <cp:lastPrinted>2017-05-19T15:09:00Z</cp:lastPrinted>
  <dcterms:modified xsi:type="dcterms:W3CDTF">2017-05-25T08:36:00Z</dcterms:modified>
  <cp:revision>2</cp:revision>
  <dc:subject/>
  <dc:title>План мероприятий по благоустройству населённых пунктов в МО Кучелаповское сельское поселение</dc:title>
</cp:coreProperties>
</file>