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9" w:hanging="0"/>
        <w:jc w:val="center"/>
        <w:rPr/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Normal"/>
        <w:ind w:right="-519" w:hanging="0"/>
        <w:jc w:val="center"/>
        <w:rPr/>
      </w:pPr>
      <w:r>
        <w:rPr>
          <w:b/>
          <w:sz w:val="36"/>
          <w:szCs w:val="36"/>
        </w:rPr>
        <w:t>Тосненского муниципального района</w:t>
      </w:r>
    </w:p>
    <w:p>
      <w:pPr>
        <w:pStyle w:val="Normal"/>
        <w:ind w:right="-51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ind w:right="-51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right="-51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1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-51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03.2021  № 122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31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администрацией Федоровского городского поселения Тосненского района Ленинградской области муниципальной услуги «Выдача разрешений на строительство», утвержденный постановлением администрации Федоровского городского поселения Тосненского района Ленинградской области от 15.12.2017 № 409 (с учетом изменений от</w:t>
      </w:r>
      <w:r>
        <w:rPr>
          <w:b/>
          <w:sz w:val="22"/>
        </w:rPr>
        <w:t xml:space="preserve"> </w:t>
      </w:r>
      <w:r>
        <w:rPr>
          <w:sz w:val="28"/>
          <w:szCs w:val="28"/>
        </w:rPr>
        <w:t>09.01.2018 № 02, 18.02.2020 № 66, 16.03.2020 № 119)</w:t>
      </w:r>
    </w:p>
    <w:p>
      <w:pPr>
        <w:pStyle w:val="Normal"/>
        <w:widowControl w:val="false"/>
        <w:autoSpaceDE w:val="false"/>
        <w:spacing w:before="0" w:after="0"/>
        <w:ind w:right="3686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смотрев протест заместителя Тосненского городского прокурора Тосненской городской прокуратуры от 29.01.2021 № 7-54-2021 на постановление администрации Федоровского городского поселения от 15.12.2017 № 409 и признав его подлежащим удовлетворению, руководствуясь ч. 6.1 ст. 51 Градостроительного кодекса Российской Федерации, Уставом Фёдоровского городского поселения Тосненского муниципального района Ленинградской области, в целях приведения муниципального правового акта в соответствие с действующим законодательством, администрация Фёдоровского городского поселения Тосненского муниципального района Ленинградской области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Административный регламент предоставления администрацией Федоровского городского поселения Тосненского района Ленинградской области муниципальной услуги «Выдача разрешений на строительство», утвержденный постановлением администрации Федоровского городского поселения Тосненского района Ленинградской области от 15.12.2017 № 409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2.5 Административного регламента дополнить абзацем следующего содержа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лучае обращения за муниципальной услугой застройщиков, наименования которых содержат слова «специализированный застройщик», муниципальная услуга может быть предоставлена с использованием единой информационной системы жилищного строительства, предусмотренной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беспечить официальное опубликование (обнародование) настоящего постанов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И. о. главы администрации                                                        Л.И. Богданова</w:t>
      </w:r>
    </w:p>
    <w:p>
      <w:pPr>
        <w:pStyle w:val="Normal"/>
        <w:ind w:left="142" w:right="441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42" w:right="441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42" w:right="441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42" w:right="441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42" w:right="441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42" w:right="441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42" w:right="441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42" w:right="441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42" w:right="441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42" w:right="441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42" w:right="441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42" w:right="441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42" w:right="441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42" w:right="441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42" w:right="441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42" w:right="441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42" w:right="441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42" w:right="441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42" w:right="441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42" w:right="441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42" w:right="441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42" w:right="441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42" w:right="441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42" w:right="441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42" w:right="441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42" w:right="441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42" w:right="441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1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Сотрудник, ответственный за подготовку проект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«Правовое заключение»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" w:hanging="0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-1" w:hanging="0"/>
              <w:jc w:val="both"/>
              <w:rPr/>
            </w:pPr>
            <w:r>
              <w:rPr/>
              <w:t>Яшина М.Н.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" w:hanging="0"/>
              <w:jc w:val="both"/>
              <w:rPr/>
            </w:pPr>
            <w:r>
              <w:rPr>
                <w:b/>
              </w:rPr>
              <w:t>А.Н. Гузина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посредственный руководитель 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" w:hanging="0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-1" w:hanging="0"/>
              <w:jc w:val="both"/>
              <w:rPr/>
            </w:pPr>
            <w:r>
              <w:rPr/>
              <w:t>Захарычева Е.А.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right="441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42" w:right="441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uphoricsoptitle">
    <w:name w:val="euphoric_sop_title"/>
    <w:qFormat/>
    <w:rPr/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caps/>
      <w:spacing w:val="20"/>
      <w:sz w:val="32"/>
    </w:rPr>
  </w:style>
  <w:style w:type="character" w:styleId="5">
    <w:name w:val="Заголовок 5 Знак"/>
    <w:qFormat/>
    <w:rPr>
      <w:b/>
      <w:spacing w:val="20"/>
      <w:sz w:val="32"/>
      <w:u w:val="single"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</w:rPr>
  </w:style>
  <w:style w:type="character" w:styleId="Style13">
    <w:name w:val="Основной текст Знак"/>
    <w:qFormat/>
    <w:rPr>
      <w:rFonts w:eastAsia="Calibri"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rFonts w:eastAsia="Calib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eastAsia="Calibri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37:00Z</dcterms:created>
  <dc:creator>Света</dc:creator>
  <dc:description/>
  <cp:keywords/>
  <dc:language>en-US</dc:language>
  <cp:lastModifiedBy>Полковник</cp:lastModifiedBy>
  <cp:lastPrinted>2021-03-29T14:52:00Z</cp:lastPrinted>
  <dcterms:modified xsi:type="dcterms:W3CDTF">2021-03-29T11:57:00Z</dcterms:modified>
  <cp:revision>32</cp:revision>
  <dc:subject/>
  <dc:title>Начальнику территориального отдела</dc:title>
</cp:coreProperties>
</file>