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 xml:space="preserve">                                 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2.05.2017 г. № 125</w:t>
      </w:r>
    </w:p>
    <w:p>
      <w:pPr>
        <w:pStyle w:val="Normal"/>
        <w:autoSpaceDE w:val="false"/>
        <w:spacing w:lineRule="atLeast" w:line="2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4348"/>
      </w:tblGrid>
      <w:tr>
        <w:trPr>
          <w:trHeight w:val="978" w:hRule="atLeast"/>
        </w:trPr>
        <w:tc>
          <w:tcPr>
            <w:tcW w:w="5667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Федоровского сельского поселения Тосненского района Ленинградской области за 1 квартал 2017 г.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18" w:leader="none"/>
          <w:tab w:val="left" w:pos="4598" w:leader="none"/>
          <w:tab w:val="left" w:pos="5232" w:leader="none"/>
        </w:tabs>
        <w:ind w:left="10" w:right="72" w:firstLine="8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52 Федерального закона от 06.10.2003 №131 "Об  общих принципах организации местного самоуправления в Российской Федерации" администрация Федоровского сельского поселения Тосненского района Ленинградской области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отчет об исполнении бюджета Федоровского сельского поселения Тосненского района Ленинградской области за 1 квартал 2017 года, согласно приложениям 1-6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Направить утвержденный отчет совету депутатов Федоровского сельского поселения Тосненского района Ленинградской области и в контрольно-счетную палату Федоровского сельского поселения Тосненского района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бюджета Федоровского сельского поселения Тосненского района Ленинградской области за 1 квартал 2017 года опубликовать в газете «Федоровский вестник» или «Тосненский вестник», разместить на официальном сайте администрации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.fedorovskoe-mo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опубликования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С. Маслов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60"/>
        <w:gridCol w:w="920"/>
        <w:gridCol w:w="4620"/>
        <w:gridCol w:w="1720"/>
      </w:tblGrid>
      <w:tr>
        <w:trPr>
          <w:trHeight w:val="1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 xml:space="preserve">                        к Постановлению администрации</w:t>
              <w:br/>
              <w:t xml:space="preserve">                          Федоровского сельского поселения Тосненского района</w:t>
              <w:br/>
              <w:t xml:space="preserve">                Ленинградской области</w:t>
              <w:br/>
              <w:t xml:space="preserve">      от  12.05.2017  № 125</w:t>
            </w:r>
          </w:p>
        </w:tc>
      </w:tr>
      <w:tr>
        <w:trPr>
          <w:trHeight w:val="768" w:hRule="atLeast"/>
        </w:trPr>
        <w:tc>
          <w:tcPr>
            <w:tcW w:w="103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казатели исполнения бюджета Федоровского сельского поселения Тосненского района Ленинградской области за 1 квартал 2017 года по доходам по кодам классификации доходов бюджета</w:t>
            </w:r>
          </w:p>
        </w:tc>
      </w:tr>
      <w:tr>
        <w:trPr>
          <w:trHeight w:val="552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оход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     (тыс. руб.)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999,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01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14,3</w:t>
            </w:r>
          </w:p>
        </w:tc>
      </w:tr>
      <w:tr>
        <w:trPr>
          <w:trHeight w:val="25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1,1</w:t>
            </w:r>
          </w:p>
        </w:tc>
      </w:tr>
      <w:tr>
        <w:trPr>
          <w:trHeight w:val="20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2.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5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3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.102.02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9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1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,8</w:t>
            </w:r>
          </w:p>
        </w:tc>
      </w:tr>
      <w:tr>
        <w:trPr>
          <w:trHeight w:val="17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3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220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4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71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5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4</w:t>
            </w:r>
          </w:p>
        </w:tc>
      </w:tr>
      <w:tr>
        <w:trPr>
          <w:trHeight w:val="184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6.0.01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3.01.0.01.2.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90,06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1</w:t>
            </w:r>
          </w:p>
        </w:tc>
      </w:tr>
      <w:tr>
        <w:trPr>
          <w:trHeight w:val="14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0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.06.01.03.0.10.2.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0.4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513,6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3.3.10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56,7</w:t>
            </w:r>
          </w:p>
        </w:tc>
      </w:tr>
      <w:tr>
        <w:trPr>
          <w:trHeight w:val="111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4.3.10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,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08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</w:tr>
      <w:tr>
        <w:trPr>
          <w:trHeight w:val="20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.02.0.01.1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23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1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5</w:t>
            </w:r>
          </w:p>
        </w:tc>
      </w:tr>
      <w:tr>
        <w:trPr>
          <w:trHeight w:val="123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1.05.02.5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9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7.5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</w:tr>
      <w:tr>
        <w:trPr>
          <w:trHeight w:val="20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5.10.0.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</w:tr>
      <w:tr>
        <w:trPr>
          <w:trHeight w:val="12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5</w:t>
            </w:r>
          </w:p>
        </w:tc>
      </w:tr>
      <w:tr>
        <w:trPr>
          <w:trHeight w:val="12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3.02.99.5.10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5</w:t>
            </w:r>
          </w:p>
        </w:tc>
      </w:tr>
      <w:tr>
        <w:trPr>
          <w:trHeight w:val="82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6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.05.3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1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5.05.0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34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92,4</w:t>
            </w:r>
          </w:p>
        </w:tc>
      </w:tr>
      <w:tr>
        <w:trPr>
          <w:trHeight w:val="97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2.02.00.00.0.0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92,4</w:t>
            </w:r>
          </w:p>
        </w:tc>
      </w:tr>
      <w:tr>
        <w:trPr>
          <w:trHeight w:val="2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21.6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>
          <w:trHeight w:val="226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07.7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20.30.3.10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29.99.9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8,2</w:t>
            </w:r>
          </w:p>
        </w:tc>
      </w:tr>
      <w:tr>
        <w:trPr>
          <w:trHeight w:val="11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2.02.35.11.8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</w:tr>
      <w:tr>
        <w:trPr>
          <w:trHeight w:val="9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30.02.4.10.0.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ГП в сфере административных правоотношений (обл. б-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</w:tr>
      <w:tr>
        <w:trPr>
          <w:trHeight w:val="118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.05.060.10.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591,4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049"/>
        <w:gridCol w:w="1429"/>
        <w:gridCol w:w="1540"/>
      </w:tblGrid>
      <w:tr>
        <w:trPr>
          <w:trHeight w:val="1478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2</w:t>
              <w:br/>
              <w:t xml:space="preserve"> к Постановлению администрации Федоровского сельского поселения</w:t>
              <w:br/>
              <w:t>Тосненского района Ленинградской области</w:t>
              <w:br/>
              <w:t xml:space="preserve">от 12.05.2017 № 125         </w:t>
            </w:r>
          </w:p>
        </w:tc>
      </w:tr>
      <w:tr>
        <w:trPr>
          <w:trHeight w:val="1080" w:hRule="atLeast"/>
        </w:trPr>
        <w:tc>
          <w:tcPr>
            <w:tcW w:w="101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полнения расходов бюджета Федоровского сельского поселения</w:t>
              <w:br/>
              <w:t xml:space="preserve">Тосненского района Ленинградской области за 1 квартал 2017 года </w:t>
              <w:br/>
              <w:t>по разделам, подразделам классификации расходов бюджета</w:t>
            </w:r>
          </w:p>
        </w:tc>
      </w:tr>
      <w:tr>
        <w:trPr>
          <w:trHeight w:val="312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драздел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, </w:t>
              <w:br/>
              <w:t>тыс. рубей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743,9</w:t>
            </w:r>
          </w:p>
        </w:tc>
      </w:tr>
      <w:tr>
        <w:trPr>
          <w:trHeight w:val="93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1248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 348,3</w:t>
            </w:r>
          </w:p>
        </w:tc>
      </w:tr>
      <w:tr>
        <w:trPr>
          <w:trHeight w:val="93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42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6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8,9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,94</w:t>
            </w:r>
          </w:p>
        </w:tc>
      </w:tr>
      <w:tr>
        <w:trPr>
          <w:trHeight w:val="624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7</w:t>
            </w:r>
          </w:p>
        </w:tc>
      </w:tr>
      <w:tr>
        <w:trPr>
          <w:trHeight w:val="93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5,7</w:t>
            </w:r>
          </w:p>
        </w:tc>
      </w:tr>
      <w:tr>
        <w:trPr>
          <w:trHeight w:val="936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9,0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5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0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,5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08,2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6,7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459,0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10,4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792,8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6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,2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,2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,4</w:t>
            </w:r>
          </w:p>
        </w:tc>
      </w:tr>
      <w:tr>
        <w:trPr>
          <w:trHeight w:val="43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7,4</w:t>
            </w:r>
          </w:p>
        </w:tc>
      </w:tr>
      <w:tr>
        <w:trPr>
          <w:trHeight w:val="43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5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,5</w:t>
            </w:r>
          </w:p>
        </w:tc>
      </w:tr>
      <w:tr>
        <w:trPr>
          <w:trHeight w:val="312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386,7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107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7"/>
        <w:gridCol w:w="1034"/>
        <w:gridCol w:w="962"/>
        <w:gridCol w:w="1127"/>
        <w:gridCol w:w="1470"/>
        <w:gridCol w:w="943"/>
        <w:gridCol w:w="1347"/>
      </w:tblGrid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6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ского сельского поселения 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8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района Ленинградской области</w:t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7  № 12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750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612" w:hanging="0"/>
              <w:jc w:val="center"/>
              <w:rPr/>
            </w:pPr>
            <w:r>
              <w:rPr>
                <w:b/>
                <w:bCs/>
              </w:rPr>
              <w:t>Показатели исполнения расходов  бюджета муниципального образования Федоровское сельское поселение Тосненского района Ленинградской области за 1 квартал 2017 года по ведомственной структуре расходов бюджета</w:t>
            </w:r>
          </w:p>
        </w:tc>
      </w:tr>
      <w:tr>
        <w:trPr>
          <w:trHeight w:val="276" w:hRule="atLeast"/>
        </w:trPr>
        <w:tc>
          <w:tcPr>
            <w:tcW w:w="1075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962" w:type="dxa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9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386,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743,9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48,3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48,3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35,8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35,8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,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9,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9,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3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3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, иных платеже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506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506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506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естной администрации Федоровского сель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ов органов местного самоуправления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54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7-2019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223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сельского поселения Тосненский район Ленинградской област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47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сель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47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7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7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7 - 2019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7</w:t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,129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сельского поселения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2 1155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 противодействии терроризму и экстремизму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едоровского сельского поселения Тосненского района Ленинградской области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3 01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3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7134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1,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70140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35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национальной эконом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1 103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08,2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5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5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 9 01 S8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 9 01 S80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, пострадашим в результате пожара муниципального жилищного фонд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8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37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 хозяйств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7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,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теплоснабжения (по подготовке объектов теплоснабжения к отопительному сезону на территории)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69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1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оммунального хозяйства, направленные для обеспечения условий проживания населения, отвечающих стандартам качеств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6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2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объектов водоснабжения, водоотведения и очистки сточных во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2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95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,0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96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96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Федоровского сельского поселения Тосненского района Ленинградской области в 2017 году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742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742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742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иобретению автономных источников электроснабжения (дизель-генераторов) для резервного энергоснабжения объектов жизнеобеспечения населенных пунктов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S42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9,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Благоустройство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9,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,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объектов благоустройство территории 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,7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сбора и вывоза бытовых отход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3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27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части территории Федоровского сельского поселения на 2016 год, подготовленной на основании предложений общественных советов,  действующих на территории административного центра Федоровского сельского поселения Тосненского района Ленинградской области"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оное мероприятие «Поддержание проектов местных инициатив граждан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иных форм местного самоуправления на части территории Федоровского сельского поселения Тосненского района Ленинградской области, являющейся административным центром посе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43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43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на части территорий Федоровского сельского поселения Тосненского района Ленинградской области  иных форм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S08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орьба с борщевиком Сосновского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е по борьбе с борщевиком Сосоновского на территории Федоровского сельского поселения Тосненского района Ленинградской области 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143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64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14310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исполнительной власт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объектов благоустройства территори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2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27" w:type="dxa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</w:t>
            </w:r>
            <w:r>
              <w:rPr>
                <w:color w:val="000000"/>
                <w:sz w:val="22"/>
                <w:szCs w:val="22"/>
              </w:rPr>
              <w:t xml:space="preserve"> Федоровского сельского поселения Тосненского района Ленинградской области на 2015-2017 годы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 Федоровского сель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и подростк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сфере молодежной политики 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10,4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92,8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Федоровского сельского поселения Тосненского района Ленинградской области на 2017-2019 годы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93,8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телей Федоровского сельского поселения Тосненского района Ленинградской области  услугами в сфере культуры и досуга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,8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,8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,8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4,8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сборов и иных платеже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Мероприятия по  капитальному ремонту объектов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2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706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706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706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объектов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06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06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2 S067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1 S03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,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S03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ы стимулирующего характера работникам муниципальных учреждений культур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 01 703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703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6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</w:t>
            </w:r>
            <w:r>
              <w:rPr>
                <w:color w:val="000000"/>
                <w:sz w:val="22"/>
                <w:szCs w:val="22"/>
              </w:rPr>
              <w:t xml:space="preserve"> Федоровского сельского поселения Тосненского района Ленинградской области на 2017-2019 годы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программы Федоровского сель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12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12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12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2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2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112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27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,4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сель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едоровского сельского поселения Тосненского района Ленинградской области на 2017-2019 годы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едоровском сельском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Тосненского района в физкультурных мероприятиях"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9,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</w:t>
            </w:r>
            <w:r>
              <w:rPr>
                <w:sz w:val="22"/>
                <w:szCs w:val="22"/>
              </w:rPr>
              <w:t>Федоровского сель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spacing w:lineRule="atLeast" w:line="240"/>
        <w:ind w:left="6660" w:hanging="0"/>
        <w:rPr/>
      </w:pPr>
      <w:r>
        <w:rPr>
          <w:sz w:val="20"/>
          <w:szCs w:val="20"/>
        </w:rPr>
        <w:t>Приложение 4</w:t>
      </w:r>
      <w:r>
        <w:rPr>
          <w:sz w:val="22"/>
          <w:szCs w:val="22"/>
        </w:rPr>
        <w:br/>
      </w:r>
      <w:r>
        <w:rPr>
          <w:sz w:val="20"/>
          <w:szCs w:val="20"/>
        </w:rPr>
        <w:t xml:space="preserve">постановлению администрации Федоровского сельского поселения Тосненского района </w:t>
      </w:r>
    </w:p>
    <w:p>
      <w:pPr>
        <w:pStyle w:val="Normal"/>
        <w:spacing w:lineRule="atLeast" w:line="240"/>
        <w:ind w:left="6660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6660" w:right="-5" w:hanging="0"/>
        <w:rPr/>
      </w:pPr>
      <w:r>
        <w:rPr>
          <w:sz w:val="20"/>
          <w:szCs w:val="20"/>
        </w:rPr>
        <w:t>от 12.05.2017 № 125</w:t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/>
      </w:pPr>
      <w:r>
        <w:rPr/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217"/>
        <w:gridCol w:w="2903"/>
      </w:tblGrid>
      <w:tr>
        <w:trPr>
          <w:trHeight w:val="990" w:hRule="atLeast"/>
        </w:trPr>
        <w:tc>
          <w:tcPr>
            <w:tcW w:w="973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Федоровского сельского поселения Тосненский район Ленинградской области за 1 квартал 2017 года по кодам  классификации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3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тыс. рублей</w:t>
            </w:r>
          </w:p>
        </w:tc>
      </w:tr>
      <w:tr>
        <w:trPr>
          <w:trHeight w:val="106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01 10  0000  5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 743,9</w:t>
            </w:r>
          </w:p>
        </w:tc>
      </w:tr>
      <w:tr>
        <w:trPr>
          <w:trHeight w:val="960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1  05  02  01  10  0000  61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539,2</w:t>
            </w:r>
          </w:p>
        </w:tc>
      </w:tr>
      <w:tr>
        <w:trPr>
          <w:trHeight w:val="70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внутреннего финансирования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 204,8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68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сель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12.05.2017 № 125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резервного фонда</w:t>
        <w:br/>
        <w:t>администрации Федоровского сельского поселения</w:t>
        <w:br/>
        <w:t>Тосненского района Ленинградской области за 1 квартал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080"/>
        <w:gridCol w:w="1678"/>
        <w:gridCol w:w="1202"/>
        <w:gridCol w:w="1260"/>
        <w:gridCol w:w="1402"/>
      </w:tblGrid>
      <w:tr>
        <w:trPr>
          <w:trHeight w:val="130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  <w:br/>
              <w:t>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распоряжения</w:t>
              <w:br/>
              <w:t>и дата</w:t>
              <w:b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полученных</w:t>
              <w:br/>
              <w:t>средств,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  <w:br/>
              <w:t>использования</w:t>
              <w:br/>
              <w:t>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  <w:br/>
              <w:t>использовано</w:t>
              <w:br/>
              <w:t>средств,</w:t>
              <w:br/>
              <w:t>(руб.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42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3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197"/>
        <w:gridCol w:w="4680"/>
      </w:tblGrid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Федоровского сельского поселения Тосненского района 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й области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05.2017 № 125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36" w:hRule="atLeast"/>
        </w:trPr>
        <w:tc>
          <w:tcPr>
            <w:tcW w:w="9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Федоровскому сельскому посел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1 квартал 2017 года</w:t>
            </w:r>
          </w:p>
        </w:tc>
      </w:tr>
      <w:tr>
        <w:trPr>
          <w:trHeight w:val="276" w:hRule="atLeast"/>
        </w:trPr>
        <w:tc>
          <w:tcPr>
            <w:tcW w:w="9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00"/>
        <w:gridCol w:w="1220"/>
        <w:gridCol w:w="1880"/>
        <w:gridCol w:w="1620"/>
      </w:tblGrid>
      <w:tr>
        <w:trPr>
          <w:trHeight w:val="612" w:hRule="atLeast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-во месяцев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ая численность 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лата труда и начисления на оплату труда 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л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04,30</w:t>
            </w:r>
          </w:p>
        </w:tc>
      </w:tr>
      <w:tr>
        <w:trPr>
          <w:trHeight w:val="108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Федоровского сельского поселения,  всего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70,50</w:t>
            </w:r>
          </w:p>
        </w:tc>
      </w:tr>
      <w:tr>
        <w:trPr>
          <w:trHeight w:val="578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служащие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17,2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7,9</w:t>
            </w:r>
          </w:p>
        </w:tc>
      </w:tr>
      <w:tr>
        <w:trPr>
          <w:trHeight w:val="563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ения на оплату     труда (30,2%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3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Оплата труда к выплате 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9,8</w:t>
            </w:r>
          </w:p>
        </w:tc>
      </w:tr>
      <w:tr>
        <w:trPr>
          <w:trHeight w:val="623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муниципальные служащие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,3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7</w:t>
            </w:r>
          </w:p>
        </w:tc>
      </w:tr>
      <w:tr>
        <w:trPr>
          <w:trHeight w:val="46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ения на оплату     труда (30,2%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60</w:t>
            </w:r>
          </w:p>
        </w:tc>
      </w:tr>
      <w:tr>
        <w:trPr>
          <w:trHeight w:val="34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Оплата труда к выплате 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</w:tr>
      <w:tr>
        <w:trPr>
          <w:trHeight w:val="82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ники  учреждения культуры МКУК «Федоровский ДК»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3,8</w:t>
            </w:r>
          </w:p>
        </w:tc>
      </w:tr>
      <w:tr>
        <w:trPr>
          <w:trHeight w:val="33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.ч. оплата труда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1,4</w:t>
            </w:r>
          </w:p>
        </w:tc>
      </w:tr>
      <w:tr>
        <w:trPr>
          <w:trHeight w:val="56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ения на оплату     труда (30,2%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4</w:t>
            </w:r>
          </w:p>
        </w:tc>
      </w:tr>
      <w:tr>
        <w:trPr>
          <w:trHeight w:val="5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Оплата труда к выплате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9,7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пОсновной текст Знак"/>
    <w:basedOn w:val="Style13"/>
    <w:qFormat/>
    <w:rPr>
      <w:sz w:val="28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2"/>
      <w:szCs w:val="22"/>
      <w:u w:val="single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01:00Z</dcterms:created>
  <dc:creator>Admin</dc:creator>
  <dc:description/>
  <cp:keywords/>
  <dc:language>en-US</dc:language>
  <cp:lastModifiedBy>Admin</cp:lastModifiedBy>
  <cp:lastPrinted>2015-06-03T16:11:00Z</cp:lastPrinted>
  <dcterms:modified xsi:type="dcterms:W3CDTF">2017-06-06T06:01:00Z</dcterms:modified>
  <cp:revision>2</cp:revision>
  <dc:subject/>
  <dc:title>Федоровское сельское поселение</dc:title>
</cp:coreProperties>
</file>