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6.2015г. № 12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й о подготовке и реализации бюджетных инвестиций в форме капитальных вложений в объекты недвижимого имущества, приобретаемые в муниципальную собственность Федоровского сельского поселения Тосненского района Ленинградской области и осуществление капитальных вложений в объекты недвижимого имущества, приобретаемые в муниципальную собственность Федоровского сельского поселения Тосненского района Ленинград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/>
        <w:t xml:space="preserve"> </w:t>
      </w:r>
      <w:r>
        <w:rPr>
          <w:sz w:val="28"/>
          <w:szCs w:val="28"/>
        </w:rPr>
        <w:t>в целях исполнения бюджета Федоровского сельского поселения Тосненского района Ленинградской области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Федоровского сельского поселения Тосненского района Ленинградской области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прилагаемый порядок принятия решений о подготовке и реализации бюджетных инвестиций в форме капитальных вложений в объекты недвижимого имущества, приобретаемые в муниципальную собственность Федоровского сельского поселения Тосненского района Ленинградской области и осуществление капитальных вложений в объекты недвижимого имущества, приобретаемые в муниципальную собственность Федоровского сельского поселения Тосненского района Ленинградской (далее –Порядок) (приложени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подписания и подлежит опубликованию в газете «Федоровский вестник» или «Тосненский вестник» и размещению на официальном сайте Федоровского сельского поселения Тосненского района Ленинград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edor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С. Маслов</w:t>
      </w:r>
      <w:bookmarkStart w:id="0" w:name="_GoBack"/>
      <w:bookmarkEnd w:id="0"/>
    </w:p>
    <w:p>
      <w:pPr>
        <w:pStyle w:val="Normal"/>
        <w:widowControl w:val="false"/>
        <w:autoSpaceDE w:val="false"/>
        <w:ind w:left="666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Par26"/>
      <w:bookmarkStart w:id="2" w:name="Par26"/>
      <w:bookmarkEnd w:id="2"/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98"/>
        <w:gridCol w:w="396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Федоровского сельского поселения Тоснен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9.06.15 № 128</w:t>
            </w:r>
          </w:p>
        </w:tc>
      </w:tr>
    </w:tbl>
    <w:p>
      <w:pPr>
        <w:pStyle w:val="Normal"/>
        <w:widowControl w:val="false"/>
        <w:autoSpaceDE w:val="false"/>
        <w:ind w:left="66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32"/>
      <w:bookmarkEnd w:id="3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РЕШЕНИЙ О ПОДГОТОВКЕ И РЕАЛИЗАЦИИ БЮДЖЕТНЫХ ИНВЕСТИЦИЙ </w:t>
        <w:tab/>
        <w:t xml:space="preserve">В ФОРМЕ КАПИТАЛЬНЫХ ВЛОЖЕНИЙ В ОБЪЕКТЫ НЕДВИЖИМОГО ИМУЩЕСТВА, ПРИОБРЕТАЕМЫЕ В МУНИЦИПАЛЬНУЮ СОБСТВЕННОСТЬ ФЕДОР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ТОСНЕНСКОГО РАЙОНА ЛЕНИНГРАДСКОЙ ОБЛАСТ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СУЩЕСТВЛЕНИЯ КАПИТАЛЬНЫХ ВЛОЖЕНИЙ В ОБЪЕКТЫ НЕДВИЖИМОГО ИМУЩЕСТВА, ПРИОБРЕТАЕМЫЕ В МУНИЦИПАЛЬНУЮ СОБСТВЕННОСТЬ ФЕДОРОВСКОГО СЕЛЬСКОГО ПОСЕЛЕНИЯ ТОСНЕНСКОГО РАЙОНА ЛЕНИНГРАДСКОЙ 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40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рядок принятия решений о подготовке и реализации бюджетных инвестиций в форме капитальных вложений в объекты недвижимого имущества, приобретаемые в муниципальную собственность Федоровского сельского поселения Тосненского района Ленинградской области, и осуществление капитальных вложений в объекты недвижимого имущества, приобретаемые в муниципальную собственность Федоровского сельского поселения Тосненского района Ленинградской (далее – муниципальная собственность),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ядок принятия решений о подготовке и реализации бюджетных инвестиций в форме капитальных вложений в объекты недвижимого имущества, приобретаемые в  муниципальную собственность в результате осуществления капитальных вложений за счет средств бюджета Федоровского сельского поселения Тосненского района Ленинградской (далее - бюджета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</w:t>
      </w:r>
      <w:r>
        <w:rPr/>
        <w:t xml:space="preserve"> </w:t>
      </w:r>
      <w:r>
        <w:rPr>
          <w:sz w:val="28"/>
          <w:szCs w:val="28"/>
        </w:rPr>
        <w:t>капитальных вложений в объекты недвижимого имущества, приобретаемые в муниципальную соб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целях настоящего Порядка используются следующие термины и опред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инвестиции - бюджетные инвестиции в объекты недвижимого имущества, приобретаемые в муниципальную собственность в результате осуществления бюджетных инвестиций за счет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ъекты - объекты недвижимого имущества, приобретаемые в муниципальную собственность в результате осуществления бюджетных инвестиций за счет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термины и определения используются в значениях, опреде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57"/>
      <w:bookmarkEnd w:id="5"/>
      <w:r>
        <w:rPr>
          <w:sz w:val="28"/>
          <w:szCs w:val="28"/>
        </w:rPr>
        <w:t>2. Порядок принятия решения о подготовк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и реализации бюджетных инвестиций в форме капитальных вложений в объекты недвижимого имущества, приобретаемые в муниципальную соб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Решение о подготовке и реализации бюджетных инвестиций принимается в форме постановления администрации Федоровского сельского поселения Тосненского района Ленинградской области (далее –Администрации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Разработка проекта решения о подготовке и реализации бюджетных инвестиций осуществляется Администрацией при налич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жденного решением совета депутатов Федоровского сельского поселения Тосненского района Ленинградской области бюджета поселения на очередной финансовый год и на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в объектах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В проект решения о подготовке и  реализации бюджетных инвестиций может быть включено несколько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роект решения о подготовке и реализации бюджетных инвестиций в отношении каждого объекта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и объекта, в том числе предполагаемое месторасположение (населенный пункт), площадь, назначение использования (жилое, не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осуществления бюджетных инвестиций - приобрет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тветствен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иобретения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ую стоимость приобретения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особ осуществления бюджетных инвестиций в соответствии с </w:t>
      </w:r>
      <w:hyperlink w:anchor="Par83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Объем бюджетных инвестиций должен соответствовать объему бюджетных ассигнований, предусмотренному на соответствующие цели в бюджете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firstLine="708"/>
        <w:jc w:val="center"/>
        <w:outlineLvl w:val="1"/>
        <w:rPr/>
      </w:pPr>
      <w:bookmarkStart w:id="6" w:name="Par80"/>
      <w:bookmarkEnd w:id="6"/>
      <w:r>
        <w:rPr>
          <w:sz w:val="28"/>
          <w:szCs w:val="28"/>
        </w:rPr>
        <w:t>3. Порядок осуществления бюджетных инвестиций в форме капитальных вложений в объекты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3"/>
      <w:bookmarkEnd w:id="7"/>
      <w:r>
        <w:rPr>
          <w:sz w:val="28"/>
          <w:szCs w:val="28"/>
        </w:rPr>
        <w:t>3.1. Бюджетные инвестиции осуществляются администрацией  путем заключения муниципальных контрактов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Расходы, связанные с бюджетными инвестициями в форме капитальных вложений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приобретения объектов муниципальным заказчиком -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 Муниципальные контракты заключаются и оплачиваются в предела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перации с бюджетными инвестициями осуществляются на лицевом счете получателя бюджетных средств, открытом в комитете финансов администрации муниципального образования Тосненский район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Информация о сроках и об объемах оплаты по муниципальным контрактам, заключенным в целях приобретения объектов, учитывается при формировании прогноза кассовых выплат из бюджета поселения, необходимого для составления в установленном порядке кассового плана исполнения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риобретенные в результате осуществления бюджетных инвестиций объекты включаются в состав муниципальной  казны Федоровского сель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018E43C7FF55AB8FB3F2ABE46989C93924E02C8E7FD232EEB1BC5584264494115ABC824A7200A2y4B3M" TargetMode="External"/><Relationship Id="rId3" Type="http://schemas.openxmlformats.org/officeDocument/2006/relationships/hyperlink" Target="http://www.fedorovskoe-m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1:00Z</dcterms:created>
  <dc:creator>Людмила</dc:creator>
  <dc:description/>
  <cp:keywords/>
  <dc:language>en-US</dc:language>
  <cp:lastModifiedBy>Admin</cp:lastModifiedBy>
  <cp:lastPrinted>2015-07-02T13:33:00Z</cp:lastPrinted>
  <dcterms:modified xsi:type="dcterms:W3CDTF">2015-07-02T09:35:00Z</dcterms:modified>
  <cp:revision>10</cp:revision>
  <dc:subject/>
  <dc:title>Документ предоставлен КонсультантПлюс</dc:title>
</cp:coreProperties>
</file>