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сельское поселение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.05.2017 № 131</w:t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4957"/>
      </w:tblGrid>
      <w:tr>
        <w:trPr/>
        <w:tc>
          <w:tcPr>
            <w:tcW w:w="6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приложение №1 и приложение №2 к постановлению администрации Федоровского сельского поселения Тосненского района ленинградской области от 09.01.2017г. №1 «Об утверждении схемы размещения нестационарных торговых объектовна  территории  Федоровского сельского поселения Тосненского района Ленинградской области»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righ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порядочения размещения нестационарных торговых объектов на  территории  Федоровскогосельского поселения Тосненского района Ленинградской области, в соответствии с Федеральным закономРФ 28 декабря 2009 года № 381–ФЗ «Об основах государственного регулирования торговой деятельности  в Российской Федерации», Федеральным закономРФ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18.08.2016 № 22, «</w:t>
      </w:r>
      <w:hyperlink r:id="rId2">
        <w:r>
          <w:rPr>
            <w:rStyle w:val="InternetLink"/>
            <w:sz w:val="28"/>
            <w:szCs w:val="28"/>
          </w:rPr>
  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0"/>
        <w:jc w:val="both"/>
        <w:rPr/>
      </w:pPr>
      <w:r>
        <w:rPr>
          <w:sz w:val="28"/>
          <w:szCs w:val="28"/>
        </w:rPr>
        <w:t>1.Включить в приложение №1 (перечня земельных участков, находящихся в муниципальной и государственной собственности, для размещения на них нестационарных торговых объектов, расположенных на территории Федоровского сельского поселения Тосненского района Ленинградской области) и в приложение №2 (графической схемы размещения нестационарных торговых объектов, расположенных на Федоровского сельского поселения Тосненского района Ленинградской области) к постановлению администрации Федоровского сельского поселения Тосненского района ленинградской области от 09.01.2017г. №1 «Об утверждении схемы размещения нестационарных торговых объектов на территории  Федоровского сельского поселения Тосненского района Ленинградской области» следующие земельные участки: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5596,0, расположенный в д. Аннолово (участок №2);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1865,0, расположенный в д. Федоровское (участок №2);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385,0, расположенный в д. Федоровское (участок №3);</w:t>
      </w:r>
    </w:p>
    <w:p>
      <w:pPr>
        <w:pStyle w:val="Normal"/>
        <w:shd w:fill="FFFFFF" w:val="clear"/>
        <w:ind w:firstLine="500"/>
        <w:jc w:val="both"/>
        <w:rPr/>
      </w:pPr>
      <w:r>
        <w:rPr>
          <w:sz w:val="28"/>
          <w:szCs w:val="28"/>
        </w:rPr>
        <w:t xml:space="preserve">2. Разместить 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Федоровского сельского поселения Тосненского района Ленинградской области на официальном сайте  администрации Федор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</w:rPr>
          <w:t>www.fedorovskoe-mo.ru</w:t>
        </w:r>
      </w:hyperlink>
      <w:r>
        <w:rPr>
          <w:sz w:val="28"/>
          <w:szCs w:val="28"/>
        </w:rPr>
        <w:t xml:space="preserve"> и направить в комитет по развитию малого, среднего бизнеса и потребительского рынка для размещения на официальном портале Правительства Ленинградской област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/Бизнес/ Потребительский рынок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А.С. Маслов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1">
    <w:name w:val="Body Text Char1"/>
    <w:qFormat/>
    <w:rPr>
      <w:sz w:val="28"/>
      <w:szCs w:val="28"/>
      <w:lang w:val="en-US" w:eastAsia="zh-CN"/>
    </w:rPr>
  </w:style>
  <w:style w:type="character" w:styleId="BodyTextChar2">
    <w:name w:val="Body Text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ll.lenobl.ru/Files/dbelectron/147160797322_s_vizoi.pdf" TargetMode="External"/><Relationship Id="rId3" Type="http://schemas.openxmlformats.org/officeDocument/2006/relationships/hyperlink" Target="http://www.fedorovskoe-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7:00Z</dcterms:created>
  <dc:creator>user</dc:creator>
  <dc:description/>
  <cp:keywords/>
  <dc:language>en-US</dc:language>
  <cp:lastModifiedBy>Admin</cp:lastModifiedBy>
  <cp:lastPrinted>2017-01-25T16:15:00Z</cp:lastPrinted>
  <dcterms:modified xsi:type="dcterms:W3CDTF">2017-05-25T09:27:00Z</dcterms:modified>
  <cp:revision>2</cp:revision>
  <dc:subject/>
  <dc:title>Федоровское сельское поселение</dc:title>
</cp:coreProperties>
</file>