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оровское городское поселение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.04.2019  № 132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14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right="7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 по отбору инициативных предложений жителей частей территории Федоровского городского поселения Тосненского городского поселения Ленинградской области с целью включения их в муниципальную программу «О содействии участию населения в осуществлении местного самоуправления в иных формах на частях территорий Тосненского городского поселения Тосненского района Ленинградской области на 2019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Ленинградской области от 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постановлением администрации Федоровского городского поселения от 05.04.2019 № 124 «Об утверждении Порядка включения инициативных предложений жителей частей территории Федоровского городского поселения Тосненского района Ленинградской области в муниципальную программу (подпрограмму)», постановлением администрации Федоровского городского поселения от 10.04.2019 № 131 «О проведении отбора инициативных предложений жителей частей территории Федоровского городского поселения Тосненского района Ленинградской области в муниципальную программу (подпрограмму)», решением совета депутатов первого созыва Федоровского городского поселения Тосненского района Ленинградской области от 12.03.2019  №78 «Об утверждении Положения, определяющего гарантии деятельности и иные вопросы статуса старосты сельского населённого пункта, процедуру решения отдельных вопросов содействия участию населения в осуществлении местного самоуправления на частях территории Федоровского городского поселения Тосненского района Ленинградской области», руководствуясь Уставом Федоровского городского поселения Тосненского района Ленинградской области, в целях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, администрация Федоров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рабочую группу по отбору инициативных предложений жителей частей территории Федоровского городского поселения Тосненского района Ленинградской       области, с целью включения их в муниципальную программу «О содействии участию населения в осуществлении местного самоуправления в иных формах на частях территорий Федоровского городского поселения Тосненского района Ленинградской области  на 2019-202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Состав рабочей группы по отбору инициативных предложений, представленных жителями частей территории Федоровского городского поселения Тосненского района   Ленинградской области, с целью включения их в муниципальную программу «О содействии участию населения в осуществлении местного самоуправления в иных формах на частях территорий Тосненского городского поселения Тосненского района Ленинградской области на 2019-2023 годы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еспечить официальное опубликование (обнародование)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       администрации Федор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        А. С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49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"/>
        <w:widowControl/>
        <w:ind w:left="5664"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Федоровского городского поселения Тосненского района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0.04.2019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по отбору инициативных предложений, представленных жителя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тей территории </w:t>
      </w:r>
      <w:r>
        <w:rPr>
          <w:rFonts w:eastAsia="Calibri"/>
          <w:sz w:val="28"/>
          <w:szCs w:val="28"/>
          <w:lang w:eastAsia="en-US"/>
        </w:rPr>
        <w:t xml:space="preserve">Тоснен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</w:t>
      </w:r>
      <w:r>
        <w:rPr>
          <w:sz w:val="28"/>
          <w:szCs w:val="28"/>
        </w:rPr>
        <w:t xml:space="preserve">с целью включения их в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действии участию населения в осуществлени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ых формах на частях территорий Тосне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района Ленинградской области на 2019-2023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едседатель  комиссии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Федоровского городского поселения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вопросам ЖКХ и благоустройства  (по согласованию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экономическому развитию (по согласованию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сектора по организационно-правовой работе, делопроизводству и кадрам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землеустройству и архитектур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униципальным закупка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муниципальному имуществу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ы, Старосты, председатели общественности или административных центров (по согласованию)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Calibri" w:hAnsi="Calibri" w:eastAsia="Calibri" w:cs="Calibri"/>
      <w:spacing w:val="1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4:00Z</dcterms:created>
  <dc:creator>Галина</dc:creator>
  <dc:description/>
  <dc:language>en-US</dc:language>
  <cp:lastModifiedBy>user</cp:lastModifiedBy>
  <cp:lastPrinted>2019-03-26T17:20:00Z</cp:lastPrinted>
  <dcterms:modified xsi:type="dcterms:W3CDTF">2019-04-16T05:15:00Z</dcterms:modified>
  <cp:revision>4</cp:revision>
  <dc:subject/>
  <dc:title>Проект</dc:title>
</cp:coreProperties>
</file>