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0.04.2019 г. № 133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едоровского городского поселения Тосненского района Ленинградской области за 1 квартал 2019 года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едоровского город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городского поселения Тосненского района Ленинградской области за 1 квартал 2019 года, согласно приложениям 1-6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править утвержденный отчет совету депутатов Федоровского городского поселения Тосненского района Ленинградской области и в контрольно-счетный орган Федор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едоровского городского поселения Тосненского района Ленинградской области за 1 квартал 2019 года опубликовать в газете «Федоровский вестник» и разместить на официальном сайте администрации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fedorovskoe-mo.ru</w:t>
        </w:r>
      </w:hyperlink>
      <w:r>
        <w:rPr>
          <w:sz w:val="28"/>
          <w:szCs w:val="28"/>
        </w:rPr>
        <w:t>).</w:t>
      </w:r>
    </w:p>
    <w:p>
      <w:pPr>
        <w:pStyle w:val="ConsNormal"/>
        <w:spacing w:before="120" w:after="0"/>
        <w:ind w:firstLine="567"/>
        <w:jc w:val="both"/>
        <w:rPr/>
      </w:pPr>
      <w:r>
        <w:rPr>
          <w:sz w:val="28"/>
          <w:szCs w:val="28"/>
        </w:rPr>
        <w:tab/>
        <w:t>4.</w:t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634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едор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Тосненского района</w:t>
              <w:br/>
              <w:t xml:space="preserve">                Ленинградской области</w:t>
              <w:br/>
              <w:t xml:space="preserve">      от  10.04.2019  №133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исполнения бюджета Федоровского городского поселения Тосненского района Ленинградской области за 1 квартал  2019 года по доходам по кодам классификации доходов бюджета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4604"/>
        <w:gridCol w:w="1316"/>
      </w:tblGrid>
      <w:tr>
        <w:trPr>
          <w:trHeight w:val="552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60,9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92,54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92,409</w:t>
            </w:r>
          </w:p>
        </w:tc>
      </w:tr>
      <w:tr>
        <w:trPr>
          <w:trHeight w:val="17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1,537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5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6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1.001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2.0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-0,003</w:t>
            </w:r>
          </w:p>
        </w:tc>
      </w:tr>
      <w:tr>
        <w:trPr>
          <w:trHeight w:val="9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0</w:t>
            </w:r>
          </w:p>
        </w:tc>
      </w:tr>
      <w:tr>
        <w:trPr>
          <w:trHeight w:val="17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27</w:t>
            </w:r>
          </w:p>
        </w:tc>
      </w:tr>
      <w:tr>
        <w:trPr>
          <w:trHeight w:val="22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7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81</w:t>
            </w:r>
          </w:p>
        </w:tc>
      </w:tr>
      <w:tr>
        <w:trPr>
          <w:trHeight w:val="18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,01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85,87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521</w:t>
            </w:r>
          </w:p>
        </w:tc>
      </w:tr>
      <w:tr>
        <w:trPr>
          <w:trHeight w:val="14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71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69,357</w:t>
            </w:r>
          </w:p>
        </w:tc>
      </w:tr>
      <w:tr>
        <w:trPr>
          <w:trHeight w:val="165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4,547</w:t>
            </w:r>
          </w:p>
        </w:tc>
      </w:tr>
      <w:tr>
        <w:trPr>
          <w:trHeight w:val="17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4,81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890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815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2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16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4</w:t>
            </w:r>
          </w:p>
        </w:tc>
      </w:tr>
      <w:tr>
        <w:trPr>
          <w:trHeight w:val="9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0</w:t>
            </w:r>
          </w:p>
        </w:tc>
      </w:tr>
      <w:tr>
        <w:trPr>
          <w:trHeight w:val="7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5,634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95</w:t>
            </w:r>
          </w:p>
        </w:tc>
      </w:tr>
      <w:tr>
        <w:trPr>
          <w:trHeight w:val="91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13.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02.21.6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на реализацию областного закона от 14.12.2012 года №3-0З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02.99.9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на реализацию областного закона от 14.12.2012 года №147-0З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3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на реализацию мероприятий по борьбе с борщевиком Сосновского) (областной бюдже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5.55.5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5.11.8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7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13.0.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60.01.0.13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,72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75,316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едоровского городского поселения</w:t>
              <w:br/>
              <w:t>Тосненского района Ленинградской области</w:t>
              <w:br/>
              <w:t xml:space="preserve">от 10.04.2019 № 133        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городского поселения</w:t>
              <w:br/>
              <w:t xml:space="preserve">Тосненского района Ленинградской области за </w:t>
            </w:r>
            <w:r>
              <w:rPr>
                <w:b/>
                <w:bCs/>
                <w:sz w:val="22"/>
                <w:szCs w:val="22"/>
              </w:rPr>
              <w:t>1 квартал  2019 года</w:t>
            </w:r>
            <w:r>
              <w:rPr>
                <w:b/>
                <w:bCs/>
              </w:rPr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11"/>
        <w:gridCol w:w="889"/>
        <w:gridCol w:w="1421"/>
        <w:gridCol w:w="1279"/>
        <w:gridCol w:w="1019"/>
      </w:tblGrid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8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(год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09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45,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50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9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3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1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6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980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72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0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946,0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18,8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7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8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41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02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8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 01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70,2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60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5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3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,8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71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8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6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 934,2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414,2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7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347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.04.2019 № 133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75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едоровского городского поселения Тосненского района Ленинградской области за 1 квартал  2019 год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7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00"/>
        <w:gridCol w:w="837"/>
        <w:gridCol w:w="810"/>
        <w:gridCol w:w="1127"/>
        <w:gridCol w:w="1216"/>
        <w:gridCol w:w="617"/>
        <w:gridCol w:w="1253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4,203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762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,762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478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78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78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7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7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7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7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84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84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8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8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7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7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1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1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712,96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3,565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0,337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,337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09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09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29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63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4,63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1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1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3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3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3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3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39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22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8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28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28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 на 2019-2021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8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2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22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2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99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99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9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99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едоровском городском поселении Тосненского района Ленинградской области в 2019-2021 года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5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8,856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811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48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48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8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 на 2019 год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3,36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Жилье для молодеж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молодых граждан (молодых семей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строительство (приобретение) жилья молодым гражданам (молодым семьям), нуждающимся в улучшении жилищных услов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3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граждан, нуждающихся в улучшении жилищных условий на основе принципов ипотечного кредит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ставлению социальных выплат гражданам, нуждающимся в улучшении жилищных условий, на основе принципов ипотечного кредитова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3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,363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363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363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2,200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9 - 2021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 в 2018 - 2020 год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2,2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2 752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845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,845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45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4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45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4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городского поселения Тосненского района Ленинградской области на 2019 год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9 - 2021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  в 2018-2022 года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0,29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7,31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446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44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44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446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30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30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4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14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64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6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(ОБ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6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6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6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985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5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45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8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87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873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73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7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7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73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7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7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9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9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4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43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4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43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43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43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3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48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8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8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9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9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5</w:t>
            </w:r>
          </w:p>
        </w:tc>
      </w:tr>
    </w:tbl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к постановлению администрации Федоровского городского поселения Тосненск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660" w:right="-5" w:hanging="0"/>
        <w:rPr/>
      </w:pPr>
      <w:r>
        <w:rPr>
          <w:sz w:val="20"/>
          <w:szCs w:val="20"/>
        </w:rPr>
        <w:t>от 10.04.2019 №133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Федоровского городского поселения Тосненский район Ленинградской области за </w:t>
            </w:r>
            <w:r>
              <w:rPr>
                <w:b/>
                <w:bCs/>
              </w:rPr>
              <w:t>1 квартал  2019 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20 075,5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13 414,4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 661,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 10.04.2019 №133 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едоровского городского поселения</w:t>
        <w:br/>
        <w:t>Тосненского района Ленинградской области за 1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678"/>
        <w:gridCol w:w="1202"/>
        <w:gridCol w:w="1260"/>
        <w:gridCol w:w="1402"/>
      </w:tblGrid>
      <w:tr>
        <w:trPr>
          <w:trHeight w:val="13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распоряжения</w:t>
              <w:br/>
              <w:t>и дата</w:t>
              <w:b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олученных</w:t>
              <w:br/>
              <w:t>средств,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  <w:br/>
              <w:t>использования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руб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4.2019 № 133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6" w:hRule="atLeast"/>
        </w:trPr>
        <w:tc>
          <w:tcPr>
            <w:tcW w:w="9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городскому посе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>1 квартал 2019 года</w:t>
            </w:r>
          </w:p>
        </w:tc>
      </w:tr>
      <w:tr>
        <w:trPr>
          <w:trHeight w:val="276" w:hRule="atLeast"/>
        </w:trPr>
        <w:tc>
          <w:tcPr>
            <w:tcW w:w="9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0"/>
        <w:gridCol w:w="1220"/>
        <w:gridCol w:w="1880"/>
        <w:gridCol w:w="1620"/>
      </w:tblGrid>
      <w:tr>
        <w:trPr>
          <w:trHeight w:val="61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месяцев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ая численность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лата труда и начисления на оплату труда 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90,10</w:t>
            </w:r>
          </w:p>
        </w:tc>
      </w:tr>
      <w:tr>
        <w:trPr>
          <w:trHeight w:val="848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рганы местного самоуправления Федоровского городского поселения,  все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1,60</w:t>
            </w:r>
          </w:p>
        </w:tc>
      </w:tr>
      <w:tr>
        <w:trPr>
          <w:trHeight w:val="57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ысшее должностное лиц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5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5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7,00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9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10</w:t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7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10</w:t>
            </w:r>
          </w:p>
        </w:tc>
      </w:tr>
      <w:tr>
        <w:trPr>
          <w:trHeight w:val="8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и  учреждения культуры МКУК «Федоровский ДК»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8,50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плата тру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,00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исления на оплату     труда (30,2%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0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2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4:00Z</dcterms:created>
  <dc:creator>Admin</dc:creator>
  <dc:description/>
  <cp:keywords/>
  <dc:language>en-US</dc:language>
  <cp:lastModifiedBy>Glavbuh</cp:lastModifiedBy>
  <cp:lastPrinted>2019-04-11T16:19:00Z</cp:lastPrinted>
  <dcterms:modified xsi:type="dcterms:W3CDTF">2019-04-11T13:19:00Z</dcterms:modified>
  <cp:revision>68</cp:revision>
  <dc:subject/>
  <dc:title>Федоровское сельское поселение</dc:title>
</cp:coreProperties>
</file>