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едоровское городское поселение</w:t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7.03.2020  № 13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по проведению аукционов по продаже земельных участков, государственная собственность на которые не разграничена, находящихся на территории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11, 39.12, 39.18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.3.3 Федерального закона от 25.10.2001 № 137-ФЗ «О введении в действие Земельного кодекса Российской Федерации», руководствуясь Уставом </w:t>
      </w:r>
      <w:r>
        <w:rPr>
          <w:sz w:val="28"/>
        </w:rPr>
        <w:t xml:space="preserve">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Утвердить положение о комиссии по проведению аукционов по продаже земельных участков, государственная собственность на которые не разграничена, находящихся на территории </w:t>
      </w:r>
      <w:r>
        <w:rPr>
          <w:sz w:val="28"/>
        </w:rPr>
        <w:t>Федоровского городского поселения Тосненского района Ленинградской области, или права на заключение договоров аренды таких земельных участков, согласно приложению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постановление вступает в законную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еспечить официальное опубликование (обнародование) данно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4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3.2020 № 13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аукционов по продаже земельных участков, государственная собственность на которые не разграничена, находящихся на территории </w:t>
      </w:r>
      <w:r>
        <w:rPr>
          <w:b/>
          <w:sz w:val="28"/>
        </w:rPr>
        <w:t>Федоровского городского поселения Тосненского района Ленинградской обла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комиссии по проведению аукционов по продаже земельных участков, государственная собственность на которые не разграничена, находящихся на территории </w:t>
      </w:r>
      <w:r>
        <w:rPr>
          <w:sz w:val="28"/>
        </w:rPr>
        <w:t>Федоровского городского поселения Тосненского района Ленинградской области, или права на заключение договоров аренды таких земельных участков</w:t>
      </w:r>
      <w:r>
        <w:rPr>
          <w:sz w:val="28"/>
          <w:szCs w:val="28"/>
        </w:rPr>
        <w:t xml:space="preserve"> (далее Положение) разработано в целях реализации положений статей 39.11,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по проведению аукционов по продаже земельных участков, государственная собственность на которые не разграничена, находящихся на территории </w:t>
      </w:r>
      <w:r>
        <w:rPr>
          <w:sz w:val="28"/>
        </w:rPr>
        <w:t>Федоровского городского поселения Тосненского района Ленинградской области, или права на заключение договоров аренды таких земельных участков</w:t>
      </w:r>
      <w:r>
        <w:rPr>
          <w:sz w:val="28"/>
          <w:szCs w:val="28"/>
        </w:rPr>
        <w:t>, (далее Аукционная комиссия) выступает от имени организатора аукциона – Администрации Федор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 порядок организации деятельности Аукционной комиссии, порядок оформления документов в ходе работы Аукционной комиссии, полномочия Аук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укционная комиссия является постоянно действующим органом администрации Федоровского городского поселения Тосненского района Ленинградской области по проведению аукционов по продаже земельных участков, государственная собственность на которые не разграничена, находящихся на территории </w:t>
      </w:r>
      <w:r>
        <w:rPr>
          <w:sz w:val="28"/>
        </w:rPr>
        <w:t>Федоровского городского поселения Тосненск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остав Аукционной комиссии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., который утверждается Распоряжением Главы Администрации Федоровского </w:t>
      </w:r>
      <w:r>
        <w:rPr>
          <w:sz w:val="28"/>
        </w:rPr>
        <w:t>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ведет заседания Аук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ститель председателя комиссии ведет заседание Аукционной комиссии в отсутствие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Аукционной комиссии осуществляет ведение протоколов заседаний Аук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укционная комиссия в соответствии с Земельным кодекс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ки и документы претендентов на участие в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допуске к участию заявителей в аукционе или об отказе в допуске к участию в аукционе. Отказ в допуске претендентов к участию в аукционе по основаниям, не непредусмотренным действующим законодательством,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ивает предложения участников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бедителя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признании аукциона несостоявшимс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документы, необходимые для проведения аукционов;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Аукционной комиссии правомочно, если на нем присутствует более половины ее членов. Решение Аукционной комиссии принимается большинством голосов, присутствующих на заседании. Присутствие членов Аукционной комиссии на заседаниях обязательно. В случае невозможности присутствия члена Аукционной комиссии на заседании он обязан заблаговременно известить об этом председателя Аукционной комиссии, а в случае его отсутствия - заместителя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Аукционной комиссии оформляются протоколами, которые подписываются председателем аукционной комиссии и всеми членами аукционной комиссии, присутствующими на соответствующих засед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148</dc:creator>
  <dc:description/>
  <cp:keywords/>
  <dc:language>en-US</dc:language>
  <cp:lastModifiedBy>Admin</cp:lastModifiedBy>
  <cp:lastPrinted>2020-03-27T15:39:00Z</cp:lastPrinted>
  <dcterms:modified xsi:type="dcterms:W3CDTF">2020-03-30T10:24:00Z</dcterms:modified>
  <cp:revision>4</cp:revision>
  <dc:subject/>
  <dc:title>Приложение</dc:title>
</cp:coreProperties>
</file>